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Obrazac EP EVIDENCIJA O PROMETU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I. OPĆI PODACI O OBVEZNIKU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I.1. IME I PREZIME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I.2. OIB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I.3. MJESTO PREBIVALIŠTA/BORAVIŠTA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I.4. ADRESA PREBIVALIŠTA/BORAVIŠTA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TimesNewRomanPSMT"/>
        </w:rPr>
      </w:pPr>
      <w:r>
        <w:rPr>
          <w:rFonts w:eastAsia="TimesNewRomanPSMT"/>
        </w:rPr>
        <w:t xml:space="preserve">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160"/>
        <w:gridCol w:w="2282"/>
        <w:gridCol w:w="1858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Red.br.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RAČUN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KORISNIK USLUGE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IZNOS RAČUNA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NADNEV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  <w:t>IME I PREZIME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" w:hAnsi="TimesNewRomanPSMT" w:cs="TimesNewRomanPSMT"/>
                <w:b/>
                <w:b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8:00:00Z</dcterms:created>
  <dc:creator>TZ Tkon</dc:creator>
  <dc:description/>
  <cp:keywords/>
  <dc:language>en-US</dc:language>
  <cp:lastModifiedBy>Šicko</cp:lastModifiedBy>
  <cp:lastPrinted>2014-07-19T17:10:00Z</cp:lastPrinted>
  <dcterms:modified xsi:type="dcterms:W3CDTF">2015-12-01T08:51:00Z</dcterms:modified>
  <cp:revision>9</cp:revision>
  <dc:subject/>
  <dc:title>Obrazac EP EVIDENCIJA O PROMETU</dc:title>
</cp:coreProperties>
</file>