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2759710" cy="13246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1324440"/>
                          <a:chOff x="0" y="0"/>
                          <a:chExt cx="275976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976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920" cy="13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547200"/>
                              <a:ext cx="2336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553680"/>
                              <a:ext cx="187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547200"/>
                              <a:ext cx="2570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553680"/>
                              <a:ext cx="187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542160"/>
                              <a:ext cx="264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553680"/>
                              <a:ext cx="217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548640"/>
                              <a:ext cx="1720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547920"/>
                            <a:ext cx="7545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56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040"/>
                              <a:ext cx="1720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0"/>
                              <a:ext cx="192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0"/>
                              <a:ext cx="1954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217.3pt;height:104.3pt" coordorigin="0,-195" coordsize="4346,2086">
                <v:group id="shape_0" style="position:absolute;left:0;top:-195;width:4346;height:2086">
                  <v:shape id="shape_0" coordsize="7021,7032" path="m5590,4702l5407,5225l4827,5225l5976,2198l5217,0l0,1807l1804,7032l7021,5225l6839,4702l5590,4702xe" fillcolor="red" stroked="f" o:allowincell="f" style="position:absolute;left:0;top:-195;width:2081;height:208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2092;top:667;width:367;height:40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518;top:677;width:294;height:38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2855;top:667;width:404;height:40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3317;top:677;width:294;height:38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3569;top:659;width:416;height:40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4003;top:677;width:342;height:38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708;top:669;width:270;height:3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23;top:668;width:1188;height:405">
                  <v:shape id="shape_0" coordsize="832,1311" path="m0,0l832,0l832,106l125,106l125,581l752,581l752,687l125,687l125,1311l0,1311l0,0xe" fillcolor="white" stroked="f" o:allowincell="f" style="position:absolute;left:323;top:676;width:245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612;top:676;width:270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901;top:668;width:303;height:4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1203;top:676;width:307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27940</wp:posOffset>
                </wp:positionV>
                <wp:extent cx="3927475" cy="447675"/>
                <wp:effectExtent l="635" t="635" r="635" b="635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3" h="2319">
                              <a:moveTo>
                                <a:pt x="1013" y="1851"/>
                              </a:moveTo>
                              <a:lnTo>
                                <a:pt x="1013" y="2319"/>
                              </a:lnTo>
                              <a:lnTo>
                                <a:pt x="973" y="2313"/>
                              </a:lnTo>
                              <a:lnTo>
                                <a:pt x="933" y="2305"/>
                              </a:lnTo>
                              <a:lnTo>
                                <a:pt x="894" y="2296"/>
                              </a:lnTo>
                              <a:lnTo>
                                <a:pt x="854" y="2287"/>
                              </a:lnTo>
                              <a:lnTo>
                                <a:pt x="816" y="2276"/>
                              </a:lnTo>
                              <a:lnTo>
                                <a:pt x="779" y="2264"/>
                              </a:lnTo>
                              <a:lnTo>
                                <a:pt x="743" y="2250"/>
                              </a:lnTo>
                              <a:lnTo>
                                <a:pt x="706" y="2236"/>
                              </a:lnTo>
                              <a:lnTo>
                                <a:pt x="671" y="2221"/>
                              </a:lnTo>
                              <a:lnTo>
                                <a:pt x="636" y="2204"/>
                              </a:lnTo>
                              <a:lnTo>
                                <a:pt x="603" y="2188"/>
                              </a:lnTo>
                              <a:lnTo>
                                <a:pt x="570" y="2169"/>
                              </a:lnTo>
                              <a:lnTo>
                                <a:pt x="537" y="2150"/>
                              </a:lnTo>
                              <a:lnTo>
                                <a:pt x="505" y="2129"/>
                              </a:lnTo>
                              <a:lnTo>
                                <a:pt x="473" y="2106"/>
                              </a:lnTo>
                              <a:lnTo>
                                <a:pt x="442" y="2085"/>
                              </a:lnTo>
                              <a:lnTo>
                                <a:pt x="417" y="2063"/>
                              </a:lnTo>
                              <a:lnTo>
                                <a:pt x="392" y="2043"/>
                              </a:lnTo>
                              <a:lnTo>
                                <a:pt x="367" y="2020"/>
                              </a:lnTo>
                              <a:lnTo>
                                <a:pt x="343" y="1998"/>
                              </a:lnTo>
                              <a:lnTo>
                                <a:pt x="320" y="1975"/>
                              </a:lnTo>
                              <a:lnTo>
                                <a:pt x="298" y="1951"/>
                              </a:lnTo>
                              <a:lnTo>
                                <a:pt x="276" y="1928"/>
                              </a:lnTo>
                              <a:lnTo>
                                <a:pt x="256" y="1903"/>
                              </a:lnTo>
                              <a:lnTo>
                                <a:pt x="235" y="1877"/>
                              </a:lnTo>
                              <a:lnTo>
                                <a:pt x="216" y="1852"/>
                              </a:lnTo>
                              <a:lnTo>
                                <a:pt x="197" y="1825"/>
                              </a:lnTo>
                              <a:lnTo>
                                <a:pt x="179" y="1798"/>
                              </a:lnTo>
                              <a:lnTo>
                                <a:pt x="161" y="1772"/>
                              </a:lnTo>
                              <a:lnTo>
                                <a:pt x="145" y="1744"/>
                              </a:lnTo>
                              <a:lnTo>
                                <a:pt x="130" y="1714"/>
                              </a:lnTo>
                              <a:lnTo>
                                <a:pt x="116" y="1685"/>
                              </a:lnTo>
                              <a:lnTo>
                                <a:pt x="102" y="1656"/>
                              </a:lnTo>
                              <a:lnTo>
                                <a:pt x="88" y="1625"/>
                              </a:lnTo>
                              <a:lnTo>
                                <a:pt x="76" y="1595"/>
                              </a:lnTo>
                              <a:lnTo>
                                <a:pt x="65" y="1566"/>
                              </a:lnTo>
                              <a:lnTo>
                                <a:pt x="55" y="1535"/>
                              </a:lnTo>
                              <a:lnTo>
                                <a:pt x="45" y="1503"/>
                              </a:lnTo>
                              <a:lnTo>
                                <a:pt x="36" y="1473"/>
                              </a:lnTo>
                              <a:lnTo>
                                <a:pt x="28" y="1442"/>
                              </a:lnTo>
                              <a:lnTo>
                                <a:pt x="22" y="1410"/>
                              </a:lnTo>
                              <a:lnTo>
                                <a:pt x="17" y="1378"/>
                              </a:lnTo>
                              <a:lnTo>
                                <a:pt x="11" y="1347"/>
                              </a:lnTo>
                              <a:lnTo>
                                <a:pt x="8" y="1315"/>
                              </a:lnTo>
                              <a:lnTo>
                                <a:pt x="4" y="1283"/>
                              </a:lnTo>
                              <a:lnTo>
                                <a:pt x="1" y="1250"/>
                              </a:lnTo>
                              <a:lnTo>
                                <a:pt x="0" y="1218"/>
                              </a:lnTo>
                              <a:lnTo>
                                <a:pt x="0" y="1185"/>
                              </a:lnTo>
                              <a:lnTo>
                                <a:pt x="1" y="1137"/>
                              </a:lnTo>
                              <a:lnTo>
                                <a:pt x="4" y="1089"/>
                              </a:lnTo>
                              <a:lnTo>
                                <a:pt x="9" y="1042"/>
                              </a:lnTo>
                              <a:lnTo>
                                <a:pt x="15" y="995"/>
                              </a:lnTo>
                              <a:lnTo>
                                <a:pt x="23" y="949"/>
                              </a:lnTo>
                              <a:lnTo>
                                <a:pt x="33" y="905"/>
                              </a:lnTo>
                              <a:lnTo>
                                <a:pt x="45" y="860"/>
                              </a:lnTo>
                              <a:lnTo>
                                <a:pt x="58" y="817"/>
                              </a:lnTo>
                              <a:lnTo>
                                <a:pt x="74" y="774"/>
                              </a:lnTo>
                              <a:lnTo>
                                <a:pt x="92" y="732"/>
                              </a:lnTo>
                              <a:lnTo>
                                <a:pt x="111" y="690"/>
                              </a:lnTo>
                              <a:lnTo>
                                <a:pt x="132" y="649"/>
                              </a:lnTo>
                              <a:lnTo>
                                <a:pt x="155" y="608"/>
                              </a:lnTo>
                              <a:lnTo>
                                <a:pt x="179" y="568"/>
                              </a:lnTo>
                              <a:lnTo>
                                <a:pt x="206" y="529"/>
                              </a:lnTo>
                              <a:lnTo>
                                <a:pt x="235" y="490"/>
                              </a:lnTo>
                              <a:lnTo>
                                <a:pt x="253" y="468"/>
                              </a:lnTo>
                              <a:lnTo>
                                <a:pt x="271" y="445"/>
                              </a:lnTo>
                              <a:lnTo>
                                <a:pt x="290" y="424"/>
                              </a:lnTo>
                              <a:lnTo>
                                <a:pt x="309" y="403"/>
                              </a:lnTo>
                              <a:lnTo>
                                <a:pt x="328" y="382"/>
                              </a:lnTo>
                              <a:lnTo>
                                <a:pt x="348" y="363"/>
                              </a:lnTo>
                              <a:lnTo>
                                <a:pt x="369" y="344"/>
                              </a:lnTo>
                              <a:lnTo>
                                <a:pt x="390" y="325"/>
                              </a:lnTo>
                              <a:lnTo>
                                <a:pt x="411" y="307"/>
                              </a:lnTo>
                              <a:lnTo>
                                <a:pt x="432" y="289"/>
                              </a:lnTo>
                              <a:lnTo>
                                <a:pt x="455" y="271"/>
                              </a:lnTo>
                              <a:lnTo>
                                <a:pt x="477" y="255"/>
                              </a:lnTo>
                              <a:lnTo>
                                <a:pt x="500" y="239"/>
                              </a:lnTo>
                              <a:lnTo>
                                <a:pt x="524" y="224"/>
                              </a:lnTo>
                              <a:lnTo>
                                <a:pt x="547" y="209"/>
                              </a:lnTo>
                              <a:lnTo>
                                <a:pt x="571" y="195"/>
                              </a:lnTo>
                              <a:lnTo>
                                <a:pt x="596" y="181"/>
                              </a:lnTo>
                              <a:lnTo>
                                <a:pt x="620" y="168"/>
                              </a:lnTo>
                              <a:lnTo>
                                <a:pt x="646" y="155"/>
                              </a:lnTo>
                              <a:lnTo>
                                <a:pt x="673" y="144"/>
                              </a:lnTo>
                              <a:lnTo>
                                <a:pt x="698" y="132"/>
                              </a:lnTo>
                              <a:lnTo>
                                <a:pt x="725" y="122"/>
                              </a:lnTo>
                              <a:lnTo>
                                <a:pt x="751" y="112"/>
                              </a:lnTo>
                              <a:lnTo>
                                <a:pt x="779" y="102"/>
                              </a:lnTo>
                              <a:lnTo>
                                <a:pt x="807" y="93"/>
                              </a:lnTo>
                              <a:lnTo>
                                <a:pt x="835" y="84"/>
                              </a:lnTo>
                              <a:lnTo>
                                <a:pt x="865" y="76"/>
                              </a:lnTo>
                              <a:lnTo>
                                <a:pt x="894" y="69"/>
                              </a:lnTo>
                              <a:lnTo>
                                <a:pt x="923" y="62"/>
                              </a:lnTo>
                              <a:lnTo>
                                <a:pt x="952" y="56"/>
                              </a:lnTo>
                              <a:lnTo>
                                <a:pt x="983" y="51"/>
                              </a:lnTo>
                              <a:lnTo>
                                <a:pt x="1013" y="46"/>
                              </a:lnTo>
                              <a:lnTo>
                                <a:pt x="1013" y="515"/>
                              </a:lnTo>
                              <a:lnTo>
                                <a:pt x="989" y="522"/>
                              </a:lnTo>
                              <a:lnTo>
                                <a:pt x="965" y="528"/>
                              </a:lnTo>
                              <a:lnTo>
                                <a:pt x="942" y="536"/>
                              </a:lnTo>
                              <a:lnTo>
                                <a:pt x="919" y="543"/>
                              </a:lnTo>
                              <a:lnTo>
                                <a:pt x="898" y="552"/>
                              </a:lnTo>
                              <a:lnTo>
                                <a:pt x="876" y="560"/>
                              </a:lnTo>
                              <a:lnTo>
                                <a:pt x="856" y="570"/>
                              </a:lnTo>
                              <a:lnTo>
                                <a:pt x="835" y="579"/>
                              </a:lnTo>
                              <a:lnTo>
                                <a:pt x="815" y="589"/>
                              </a:lnTo>
                              <a:lnTo>
                                <a:pt x="796" y="601"/>
                              </a:lnTo>
                              <a:lnTo>
                                <a:pt x="777" y="612"/>
                              </a:lnTo>
                              <a:lnTo>
                                <a:pt x="759" y="624"/>
                              </a:lnTo>
                              <a:lnTo>
                                <a:pt x="741" y="635"/>
                              </a:lnTo>
                              <a:lnTo>
                                <a:pt x="725" y="648"/>
                              </a:lnTo>
                              <a:lnTo>
                                <a:pt x="708" y="662"/>
                              </a:lnTo>
                              <a:lnTo>
                                <a:pt x="692" y="676"/>
                              </a:lnTo>
                              <a:lnTo>
                                <a:pt x="666" y="700"/>
                              </a:lnTo>
                              <a:lnTo>
                                <a:pt x="642" y="725"/>
                              </a:lnTo>
                              <a:lnTo>
                                <a:pt x="619" y="753"/>
                              </a:lnTo>
                              <a:lnTo>
                                <a:pt x="598" y="781"/>
                              </a:lnTo>
                              <a:lnTo>
                                <a:pt x="577" y="811"/>
                              </a:lnTo>
                              <a:lnTo>
                                <a:pt x="559" y="841"/>
                              </a:lnTo>
                              <a:lnTo>
                                <a:pt x="542" y="873"/>
                              </a:lnTo>
                              <a:lnTo>
                                <a:pt x="526" y="906"/>
                              </a:lnTo>
                              <a:lnTo>
                                <a:pt x="512" y="939"/>
                              </a:lnTo>
                              <a:lnTo>
                                <a:pt x="500" y="974"/>
                              </a:lnTo>
                              <a:lnTo>
                                <a:pt x="490" y="1008"/>
                              </a:lnTo>
                              <a:lnTo>
                                <a:pt x="481" y="1042"/>
                              </a:lnTo>
                              <a:lnTo>
                                <a:pt x="474" y="1078"/>
                              </a:lnTo>
                              <a:lnTo>
                                <a:pt x="469" y="1114"/>
                              </a:lnTo>
                              <a:lnTo>
                                <a:pt x="465" y="1149"/>
                              </a:lnTo>
                              <a:lnTo>
                                <a:pt x="465" y="1185"/>
                              </a:lnTo>
                              <a:lnTo>
                                <a:pt x="465" y="1210"/>
                              </a:lnTo>
                              <a:lnTo>
                                <a:pt x="467" y="1237"/>
                              </a:lnTo>
                              <a:lnTo>
                                <a:pt x="469" y="1263"/>
                              </a:lnTo>
                              <a:lnTo>
                                <a:pt x="472" y="1288"/>
                              </a:lnTo>
                              <a:lnTo>
                                <a:pt x="477" y="1312"/>
                              </a:lnTo>
                              <a:lnTo>
                                <a:pt x="482" y="1338"/>
                              </a:lnTo>
                              <a:lnTo>
                                <a:pt x="488" y="1362"/>
                              </a:lnTo>
                              <a:lnTo>
                                <a:pt x="495" y="1386"/>
                              </a:lnTo>
                              <a:lnTo>
                                <a:pt x="502" y="1410"/>
                              </a:lnTo>
                              <a:lnTo>
                                <a:pt x="511" y="1433"/>
                              </a:lnTo>
                              <a:lnTo>
                                <a:pt x="521" y="1456"/>
                              </a:lnTo>
                              <a:lnTo>
                                <a:pt x="531" y="1479"/>
                              </a:lnTo>
                              <a:lnTo>
                                <a:pt x="544" y="1502"/>
                              </a:lnTo>
                              <a:lnTo>
                                <a:pt x="557" y="1525"/>
                              </a:lnTo>
                              <a:lnTo>
                                <a:pt x="570" y="1546"/>
                              </a:lnTo>
                              <a:lnTo>
                                <a:pt x="585" y="1568"/>
                              </a:lnTo>
                              <a:lnTo>
                                <a:pt x="604" y="1594"/>
                              </a:lnTo>
                              <a:lnTo>
                                <a:pt x="623" y="1618"/>
                              </a:lnTo>
                              <a:lnTo>
                                <a:pt x="643" y="1641"/>
                              </a:lnTo>
                              <a:lnTo>
                                <a:pt x="665" y="1664"/>
                              </a:lnTo>
                              <a:lnTo>
                                <a:pt x="688" y="1684"/>
                              </a:lnTo>
                              <a:lnTo>
                                <a:pt x="712" y="1704"/>
                              </a:lnTo>
                              <a:lnTo>
                                <a:pt x="737" y="1723"/>
                              </a:lnTo>
                              <a:lnTo>
                                <a:pt x="764" y="1742"/>
                              </a:lnTo>
                              <a:lnTo>
                                <a:pt x="791" y="1759"/>
                              </a:lnTo>
                              <a:lnTo>
                                <a:pt x="819" y="1776"/>
                              </a:lnTo>
                              <a:lnTo>
                                <a:pt x="849" y="1791"/>
                              </a:lnTo>
                              <a:lnTo>
                                <a:pt x="880" y="1805"/>
                              </a:lnTo>
                              <a:lnTo>
                                <a:pt x="912" y="1818"/>
                              </a:lnTo>
                              <a:lnTo>
                                <a:pt x="945" y="1829"/>
                              </a:lnTo>
                              <a:lnTo>
                                <a:pt x="979" y="1840"/>
                              </a:lnTo>
                              <a:lnTo>
                                <a:pt x="1013" y="1851"/>
                              </a:lnTo>
                              <a:close/>
                              <a:moveTo>
                                <a:pt x="1271" y="2319"/>
                              </a:moveTo>
                              <a:lnTo>
                                <a:pt x="1271" y="1849"/>
                              </a:lnTo>
                              <a:lnTo>
                                <a:pt x="1303" y="1842"/>
                              </a:lnTo>
                              <a:lnTo>
                                <a:pt x="1334" y="1834"/>
                              </a:lnTo>
                              <a:lnTo>
                                <a:pt x="1363" y="1825"/>
                              </a:lnTo>
                              <a:lnTo>
                                <a:pt x="1392" y="1814"/>
                              </a:lnTo>
                              <a:lnTo>
                                <a:pt x="1420" y="1802"/>
                              </a:lnTo>
                              <a:lnTo>
                                <a:pt x="1447" y="1790"/>
                              </a:lnTo>
                              <a:lnTo>
                                <a:pt x="1474" y="1776"/>
                              </a:lnTo>
                              <a:lnTo>
                                <a:pt x="1500" y="1759"/>
                              </a:lnTo>
                              <a:lnTo>
                                <a:pt x="1526" y="1742"/>
                              </a:lnTo>
                              <a:lnTo>
                                <a:pt x="1550" y="1725"/>
                              </a:lnTo>
                              <a:lnTo>
                                <a:pt x="1574" y="1706"/>
                              </a:lnTo>
                              <a:lnTo>
                                <a:pt x="1597" y="1685"/>
                              </a:lnTo>
                              <a:lnTo>
                                <a:pt x="1620" y="1664"/>
                              </a:lnTo>
                              <a:lnTo>
                                <a:pt x="1641" y="1641"/>
                              </a:lnTo>
                              <a:lnTo>
                                <a:pt x="1663" y="1618"/>
                              </a:lnTo>
                              <a:lnTo>
                                <a:pt x="1683" y="1592"/>
                              </a:lnTo>
                              <a:lnTo>
                                <a:pt x="2051" y="1876"/>
                              </a:lnTo>
                              <a:lnTo>
                                <a:pt x="2032" y="1899"/>
                              </a:lnTo>
                              <a:lnTo>
                                <a:pt x="2013" y="1923"/>
                              </a:lnTo>
                              <a:lnTo>
                                <a:pt x="1992" y="1945"/>
                              </a:lnTo>
                              <a:lnTo>
                                <a:pt x="1972" y="1968"/>
                              </a:lnTo>
                              <a:lnTo>
                                <a:pt x="1952" y="1988"/>
                              </a:lnTo>
                              <a:lnTo>
                                <a:pt x="1931" y="2008"/>
                              </a:lnTo>
                              <a:lnTo>
                                <a:pt x="1911" y="2029"/>
                              </a:lnTo>
                              <a:lnTo>
                                <a:pt x="1889" y="2048"/>
                              </a:lnTo>
                              <a:lnTo>
                                <a:pt x="1868" y="2067"/>
                              </a:lnTo>
                              <a:lnTo>
                                <a:pt x="1845" y="2085"/>
                              </a:lnTo>
                              <a:lnTo>
                                <a:pt x="1823" y="2103"/>
                              </a:lnTo>
                              <a:lnTo>
                                <a:pt x="1800" y="2119"/>
                              </a:lnTo>
                              <a:lnTo>
                                <a:pt x="1777" y="2136"/>
                              </a:lnTo>
                              <a:lnTo>
                                <a:pt x="1753" y="2151"/>
                              </a:lnTo>
                              <a:lnTo>
                                <a:pt x="1729" y="2165"/>
                              </a:lnTo>
                              <a:lnTo>
                                <a:pt x="1705" y="2180"/>
                              </a:lnTo>
                              <a:lnTo>
                                <a:pt x="1681" y="2193"/>
                              </a:lnTo>
                              <a:lnTo>
                                <a:pt x="1657" y="2206"/>
                              </a:lnTo>
                              <a:lnTo>
                                <a:pt x="1631" y="2218"/>
                              </a:lnTo>
                              <a:lnTo>
                                <a:pt x="1606" y="2230"/>
                              </a:lnTo>
                              <a:lnTo>
                                <a:pt x="1579" y="2241"/>
                              </a:lnTo>
                              <a:lnTo>
                                <a:pt x="1554" y="2252"/>
                              </a:lnTo>
                              <a:lnTo>
                                <a:pt x="1527" y="2260"/>
                              </a:lnTo>
                              <a:lnTo>
                                <a:pt x="1500" y="2271"/>
                              </a:lnTo>
                              <a:lnTo>
                                <a:pt x="1472" y="2278"/>
                              </a:lnTo>
                              <a:lnTo>
                                <a:pt x="1444" y="2286"/>
                              </a:lnTo>
                              <a:lnTo>
                                <a:pt x="1416" y="2294"/>
                              </a:lnTo>
                              <a:lnTo>
                                <a:pt x="1388" y="2300"/>
                              </a:lnTo>
                              <a:lnTo>
                                <a:pt x="1360" y="2305"/>
                              </a:lnTo>
                              <a:lnTo>
                                <a:pt x="1331" y="2310"/>
                              </a:lnTo>
                              <a:lnTo>
                                <a:pt x="1302" y="2315"/>
                              </a:lnTo>
                              <a:lnTo>
                                <a:pt x="1271" y="2319"/>
                              </a:lnTo>
                              <a:close/>
                              <a:moveTo>
                                <a:pt x="1271" y="515"/>
                              </a:moveTo>
                              <a:lnTo>
                                <a:pt x="1271" y="46"/>
                              </a:lnTo>
                              <a:lnTo>
                                <a:pt x="1302" y="50"/>
                              </a:lnTo>
                              <a:lnTo>
                                <a:pt x="1332" y="55"/>
                              </a:lnTo>
                              <a:lnTo>
                                <a:pt x="1362" y="61"/>
                              </a:lnTo>
                              <a:lnTo>
                                <a:pt x="1391" y="67"/>
                              </a:lnTo>
                              <a:lnTo>
                                <a:pt x="1420" y="74"/>
                              </a:lnTo>
                              <a:lnTo>
                                <a:pt x="1448" y="81"/>
                              </a:lnTo>
                              <a:lnTo>
                                <a:pt x="1476" y="89"/>
                              </a:lnTo>
                              <a:lnTo>
                                <a:pt x="1504" y="98"/>
                              </a:lnTo>
                              <a:lnTo>
                                <a:pt x="1531" y="107"/>
                              </a:lnTo>
                              <a:lnTo>
                                <a:pt x="1558" y="117"/>
                              </a:lnTo>
                              <a:lnTo>
                                <a:pt x="1584" y="127"/>
                              </a:lnTo>
                              <a:lnTo>
                                <a:pt x="1610" y="137"/>
                              </a:lnTo>
                              <a:lnTo>
                                <a:pt x="1635" y="149"/>
                              </a:lnTo>
                              <a:lnTo>
                                <a:pt x="1660" y="162"/>
                              </a:lnTo>
                              <a:lnTo>
                                <a:pt x="1685" y="174"/>
                              </a:lnTo>
                              <a:lnTo>
                                <a:pt x="1709" y="187"/>
                              </a:lnTo>
                              <a:lnTo>
                                <a:pt x="1733" y="201"/>
                              </a:lnTo>
                              <a:lnTo>
                                <a:pt x="1756" y="216"/>
                              </a:lnTo>
                              <a:lnTo>
                                <a:pt x="1780" y="232"/>
                              </a:lnTo>
                              <a:lnTo>
                                <a:pt x="1802" y="247"/>
                              </a:lnTo>
                              <a:lnTo>
                                <a:pt x="1825" y="263"/>
                              </a:lnTo>
                              <a:lnTo>
                                <a:pt x="1846" y="281"/>
                              </a:lnTo>
                              <a:lnTo>
                                <a:pt x="1868" y="298"/>
                              </a:lnTo>
                              <a:lnTo>
                                <a:pt x="1889" y="317"/>
                              </a:lnTo>
                              <a:lnTo>
                                <a:pt x="1910" y="336"/>
                              </a:lnTo>
                              <a:lnTo>
                                <a:pt x="1930" y="355"/>
                              </a:lnTo>
                              <a:lnTo>
                                <a:pt x="1950" y="375"/>
                              </a:lnTo>
                              <a:lnTo>
                                <a:pt x="1971" y="396"/>
                              </a:lnTo>
                              <a:lnTo>
                                <a:pt x="1990" y="417"/>
                              </a:lnTo>
                              <a:lnTo>
                                <a:pt x="2009" y="439"/>
                              </a:lnTo>
                              <a:lnTo>
                                <a:pt x="2028" y="462"/>
                              </a:lnTo>
                              <a:lnTo>
                                <a:pt x="2046" y="486"/>
                              </a:lnTo>
                              <a:lnTo>
                                <a:pt x="1682" y="774"/>
                              </a:lnTo>
                              <a:lnTo>
                                <a:pt x="1662" y="748"/>
                              </a:lnTo>
                              <a:lnTo>
                                <a:pt x="1641" y="724"/>
                              </a:lnTo>
                              <a:lnTo>
                                <a:pt x="1620" y="701"/>
                              </a:lnTo>
                              <a:lnTo>
                                <a:pt x="1597" y="680"/>
                              </a:lnTo>
                              <a:lnTo>
                                <a:pt x="1574" y="659"/>
                              </a:lnTo>
                              <a:lnTo>
                                <a:pt x="1550" y="639"/>
                              </a:lnTo>
                              <a:lnTo>
                                <a:pt x="1526" y="621"/>
                              </a:lnTo>
                              <a:lnTo>
                                <a:pt x="1500" y="605"/>
                              </a:lnTo>
                              <a:lnTo>
                                <a:pt x="1474" y="589"/>
                              </a:lnTo>
                              <a:lnTo>
                                <a:pt x="1447" y="575"/>
                              </a:lnTo>
                              <a:lnTo>
                                <a:pt x="1420" y="563"/>
                              </a:lnTo>
                              <a:lnTo>
                                <a:pt x="1392" y="550"/>
                              </a:lnTo>
                              <a:lnTo>
                                <a:pt x="1363" y="540"/>
                              </a:lnTo>
                              <a:lnTo>
                                <a:pt x="1334" y="531"/>
                              </a:lnTo>
                              <a:lnTo>
                                <a:pt x="1303" y="523"/>
                              </a:lnTo>
                              <a:lnTo>
                                <a:pt x="1271" y="515"/>
                              </a:lnTo>
                              <a:close/>
                              <a:moveTo>
                                <a:pt x="2375" y="2259"/>
                              </a:moveTo>
                              <a:lnTo>
                                <a:pt x="2375" y="99"/>
                              </a:lnTo>
                              <a:lnTo>
                                <a:pt x="2840" y="99"/>
                              </a:lnTo>
                              <a:lnTo>
                                <a:pt x="2840" y="2259"/>
                              </a:lnTo>
                              <a:lnTo>
                                <a:pt x="2375" y="2259"/>
                              </a:lnTo>
                              <a:close/>
                              <a:moveTo>
                                <a:pt x="3102" y="1405"/>
                              </a:moveTo>
                              <a:lnTo>
                                <a:pt x="3102" y="951"/>
                              </a:lnTo>
                              <a:lnTo>
                                <a:pt x="3252" y="951"/>
                              </a:lnTo>
                              <a:lnTo>
                                <a:pt x="3285" y="951"/>
                              </a:lnTo>
                              <a:lnTo>
                                <a:pt x="3316" y="949"/>
                              </a:lnTo>
                              <a:lnTo>
                                <a:pt x="3344" y="948"/>
                              </a:lnTo>
                              <a:lnTo>
                                <a:pt x="3369" y="946"/>
                              </a:lnTo>
                              <a:lnTo>
                                <a:pt x="3392" y="942"/>
                              </a:lnTo>
                              <a:lnTo>
                                <a:pt x="3413" y="937"/>
                              </a:lnTo>
                              <a:lnTo>
                                <a:pt x="3432" y="932"/>
                              </a:lnTo>
                              <a:lnTo>
                                <a:pt x="3447" y="925"/>
                              </a:lnTo>
                              <a:lnTo>
                                <a:pt x="3461" y="920"/>
                              </a:lnTo>
                              <a:lnTo>
                                <a:pt x="3474" y="913"/>
                              </a:lnTo>
                              <a:lnTo>
                                <a:pt x="3485" y="905"/>
                              </a:lnTo>
                              <a:lnTo>
                                <a:pt x="3495" y="897"/>
                              </a:lnTo>
                              <a:lnTo>
                                <a:pt x="3505" y="888"/>
                              </a:lnTo>
                              <a:lnTo>
                                <a:pt x="3516" y="879"/>
                              </a:lnTo>
                              <a:lnTo>
                                <a:pt x="3523" y="869"/>
                              </a:lnTo>
                              <a:lnTo>
                                <a:pt x="3531" y="858"/>
                              </a:lnTo>
                              <a:lnTo>
                                <a:pt x="3537" y="848"/>
                              </a:lnTo>
                              <a:lnTo>
                                <a:pt x="3543" y="835"/>
                              </a:lnTo>
                              <a:lnTo>
                                <a:pt x="3549" y="822"/>
                              </a:lnTo>
                              <a:lnTo>
                                <a:pt x="3552" y="809"/>
                              </a:lnTo>
                              <a:lnTo>
                                <a:pt x="3555" y="795"/>
                              </a:lnTo>
                              <a:lnTo>
                                <a:pt x="3557" y="781"/>
                              </a:lnTo>
                              <a:lnTo>
                                <a:pt x="3559" y="766"/>
                              </a:lnTo>
                              <a:lnTo>
                                <a:pt x="3559" y="751"/>
                              </a:lnTo>
                              <a:lnTo>
                                <a:pt x="3559" y="738"/>
                              </a:lnTo>
                              <a:lnTo>
                                <a:pt x="3557" y="725"/>
                              </a:lnTo>
                              <a:lnTo>
                                <a:pt x="3556" y="714"/>
                              </a:lnTo>
                              <a:lnTo>
                                <a:pt x="3554" y="703"/>
                              </a:lnTo>
                              <a:lnTo>
                                <a:pt x="3551" y="691"/>
                              </a:lnTo>
                              <a:lnTo>
                                <a:pt x="3547" y="680"/>
                              </a:lnTo>
                              <a:lnTo>
                                <a:pt x="3543" y="669"/>
                              </a:lnTo>
                              <a:lnTo>
                                <a:pt x="3538" y="659"/>
                              </a:lnTo>
                              <a:lnTo>
                                <a:pt x="3533" y="650"/>
                              </a:lnTo>
                              <a:lnTo>
                                <a:pt x="3527" y="641"/>
                              </a:lnTo>
                              <a:lnTo>
                                <a:pt x="3521" y="633"/>
                              </a:lnTo>
                              <a:lnTo>
                                <a:pt x="3514" y="624"/>
                              </a:lnTo>
                              <a:lnTo>
                                <a:pt x="3505" y="616"/>
                              </a:lnTo>
                              <a:lnTo>
                                <a:pt x="3498" y="608"/>
                              </a:lnTo>
                              <a:lnTo>
                                <a:pt x="3488" y="601"/>
                              </a:lnTo>
                              <a:lnTo>
                                <a:pt x="3479" y="594"/>
                              </a:lnTo>
                              <a:lnTo>
                                <a:pt x="3461" y="585"/>
                              </a:lnTo>
                              <a:lnTo>
                                <a:pt x="3442" y="577"/>
                              </a:lnTo>
                              <a:lnTo>
                                <a:pt x="3420" y="570"/>
                              </a:lnTo>
                              <a:lnTo>
                                <a:pt x="3396" y="565"/>
                              </a:lnTo>
                              <a:lnTo>
                                <a:pt x="3369" y="560"/>
                              </a:lnTo>
                              <a:lnTo>
                                <a:pt x="3340" y="557"/>
                              </a:lnTo>
                              <a:lnTo>
                                <a:pt x="3308" y="556"/>
                              </a:lnTo>
                              <a:lnTo>
                                <a:pt x="3275" y="555"/>
                              </a:lnTo>
                              <a:lnTo>
                                <a:pt x="3102" y="555"/>
                              </a:lnTo>
                              <a:lnTo>
                                <a:pt x="3102" y="99"/>
                              </a:lnTo>
                              <a:lnTo>
                                <a:pt x="3249" y="99"/>
                              </a:lnTo>
                              <a:lnTo>
                                <a:pt x="3297" y="99"/>
                              </a:lnTo>
                              <a:lnTo>
                                <a:pt x="3344" y="102"/>
                              </a:lnTo>
                              <a:lnTo>
                                <a:pt x="3387" y="104"/>
                              </a:lnTo>
                              <a:lnTo>
                                <a:pt x="3428" y="108"/>
                              </a:lnTo>
                              <a:lnTo>
                                <a:pt x="3466" y="112"/>
                              </a:lnTo>
                              <a:lnTo>
                                <a:pt x="3502" y="118"/>
                              </a:lnTo>
                              <a:lnTo>
                                <a:pt x="3535" y="126"/>
                              </a:lnTo>
                              <a:lnTo>
                                <a:pt x="3565" y="134"/>
                              </a:lnTo>
                              <a:lnTo>
                                <a:pt x="3594" y="143"/>
                              </a:lnTo>
                              <a:lnTo>
                                <a:pt x="3622" y="154"/>
                              </a:lnTo>
                              <a:lnTo>
                                <a:pt x="3650" y="167"/>
                              </a:lnTo>
                              <a:lnTo>
                                <a:pt x="3678" y="181"/>
                              </a:lnTo>
                              <a:lnTo>
                                <a:pt x="3706" y="196"/>
                              </a:lnTo>
                              <a:lnTo>
                                <a:pt x="3734" y="214"/>
                              </a:lnTo>
                              <a:lnTo>
                                <a:pt x="3761" y="233"/>
                              </a:lnTo>
                              <a:lnTo>
                                <a:pt x="3788" y="253"/>
                              </a:lnTo>
                              <a:lnTo>
                                <a:pt x="3813" y="276"/>
                              </a:lnTo>
                              <a:lnTo>
                                <a:pt x="3838" y="300"/>
                              </a:lnTo>
                              <a:lnTo>
                                <a:pt x="3861" y="326"/>
                              </a:lnTo>
                              <a:lnTo>
                                <a:pt x="3884" y="353"/>
                              </a:lnTo>
                              <a:lnTo>
                                <a:pt x="3905" y="382"/>
                              </a:lnTo>
                              <a:lnTo>
                                <a:pt x="3924" y="411"/>
                              </a:lnTo>
                              <a:lnTo>
                                <a:pt x="3940" y="442"/>
                              </a:lnTo>
                              <a:lnTo>
                                <a:pt x="3957" y="473"/>
                              </a:lnTo>
                              <a:lnTo>
                                <a:pt x="3971" y="507"/>
                              </a:lnTo>
                              <a:lnTo>
                                <a:pt x="3982" y="540"/>
                              </a:lnTo>
                              <a:lnTo>
                                <a:pt x="3994" y="574"/>
                              </a:lnTo>
                              <a:lnTo>
                                <a:pt x="4001" y="608"/>
                              </a:lnTo>
                              <a:lnTo>
                                <a:pt x="4009" y="644"/>
                              </a:lnTo>
                              <a:lnTo>
                                <a:pt x="4014" y="680"/>
                              </a:lnTo>
                              <a:lnTo>
                                <a:pt x="4016" y="715"/>
                              </a:lnTo>
                              <a:lnTo>
                                <a:pt x="4018" y="751"/>
                              </a:lnTo>
                              <a:lnTo>
                                <a:pt x="4016" y="788"/>
                              </a:lnTo>
                              <a:lnTo>
                                <a:pt x="4014" y="825"/>
                              </a:lnTo>
                              <a:lnTo>
                                <a:pt x="4009" y="860"/>
                              </a:lnTo>
                              <a:lnTo>
                                <a:pt x="4001" y="896"/>
                              </a:lnTo>
                              <a:lnTo>
                                <a:pt x="3992" y="932"/>
                              </a:lnTo>
                              <a:lnTo>
                                <a:pt x="3982" y="966"/>
                              </a:lnTo>
                              <a:lnTo>
                                <a:pt x="3969" y="1000"/>
                              </a:lnTo>
                              <a:lnTo>
                                <a:pt x="3954" y="1033"/>
                              </a:lnTo>
                              <a:lnTo>
                                <a:pt x="3938" y="1065"/>
                              </a:lnTo>
                              <a:lnTo>
                                <a:pt x="3920" y="1097"/>
                              </a:lnTo>
                              <a:lnTo>
                                <a:pt x="3901" y="1128"/>
                              </a:lnTo>
                              <a:lnTo>
                                <a:pt x="3879" y="1157"/>
                              </a:lnTo>
                              <a:lnTo>
                                <a:pt x="3856" y="1185"/>
                              </a:lnTo>
                              <a:lnTo>
                                <a:pt x="3832" y="1212"/>
                              </a:lnTo>
                              <a:lnTo>
                                <a:pt x="3805" y="1237"/>
                              </a:lnTo>
                              <a:lnTo>
                                <a:pt x="3779" y="1261"/>
                              </a:lnTo>
                              <a:lnTo>
                                <a:pt x="3755" y="1280"/>
                              </a:lnTo>
                              <a:lnTo>
                                <a:pt x="3730" y="1297"/>
                              </a:lnTo>
                              <a:lnTo>
                                <a:pt x="3706" y="1314"/>
                              </a:lnTo>
                              <a:lnTo>
                                <a:pt x="3681" y="1328"/>
                              </a:lnTo>
                              <a:lnTo>
                                <a:pt x="3654" y="1340"/>
                              </a:lnTo>
                              <a:lnTo>
                                <a:pt x="3627" y="1353"/>
                              </a:lnTo>
                              <a:lnTo>
                                <a:pt x="3599" y="1363"/>
                              </a:lnTo>
                              <a:lnTo>
                                <a:pt x="3571" y="1372"/>
                              </a:lnTo>
                              <a:lnTo>
                                <a:pt x="3542" y="1380"/>
                              </a:lnTo>
                              <a:lnTo>
                                <a:pt x="3510" y="1387"/>
                              </a:lnTo>
                              <a:lnTo>
                                <a:pt x="3476" y="1392"/>
                              </a:lnTo>
                              <a:lnTo>
                                <a:pt x="3441" y="1398"/>
                              </a:lnTo>
                              <a:lnTo>
                                <a:pt x="3402" y="1401"/>
                              </a:lnTo>
                              <a:lnTo>
                                <a:pt x="3363" y="1404"/>
                              </a:lnTo>
                              <a:lnTo>
                                <a:pt x="3322" y="1405"/>
                              </a:lnTo>
                              <a:lnTo>
                                <a:pt x="3278" y="1405"/>
                              </a:lnTo>
                              <a:lnTo>
                                <a:pt x="3102" y="1405"/>
                              </a:lnTo>
                              <a:close/>
                              <a:moveTo>
                                <a:pt x="3517" y="2259"/>
                              </a:moveTo>
                              <a:lnTo>
                                <a:pt x="3282" y="1596"/>
                              </a:lnTo>
                              <a:lnTo>
                                <a:pt x="3316" y="1596"/>
                              </a:lnTo>
                              <a:lnTo>
                                <a:pt x="3349" y="1595"/>
                              </a:lnTo>
                              <a:lnTo>
                                <a:pt x="3382" y="1592"/>
                              </a:lnTo>
                              <a:lnTo>
                                <a:pt x="3414" y="1590"/>
                              </a:lnTo>
                              <a:lnTo>
                                <a:pt x="3444" y="1587"/>
                              </a:lnTo>
                              <a:lnTo>
                                <a:pt x="3475" y="1582"/>
                              </a:lnTo>
                              <a:lnTo>
                                <a:pt x="3504" y="1577"/>
                              </a:lnTo>
                              <a:lnTo>
                                <a:pt x="3533" y="1572"/>
                              </a:lnTo>
                              <a:lnTo>
                                <a:pt x="3561" y="1564"/>
                              </a:lnTo>
                              <a:lnTo>
                                <a:pt x="3588" y="1557"/>
                              </a:lnTo>
                              <a:lnTo>
                                <a:pt x="3616" y="1549"/>
                              </a:lnTo>
                              <a:lnTo>
                                <a:pt x="3641" y="1540"/>
                              </a:lnTo>
                              <a:lnTo>
                                <a:pt x="3668" y="1530"/>
                              </a:lnTo>
                              <a:lnTo>
                                <a:pt x="3692" y="1520"/>
                              </a:lnTo>
                              <a:lnTo>
                                <a:pt x="3718" y="1508"/>
                              </a:lnTo>
                              <a:lnTo>
                                <a:pt x="3742" y="1496"/>
                              </a:lnTo>
                              <a:lnTo>
                                <a:pt x="4009" y="2259"/>
                              </a:lnTo>
                              <a:lnTo>
                                <a:pt x="3517" y="2259"/>
                              </a:lnTo>
                              <a:close/>
                              <a:moveTo>
                                <a:pt x="4253" y="1312"/>
                              </a:moveTo>
                              <a:lnTo>
                                <a:pt x="4722" y="1312"/>
                              </a:lnTo>
                              <a:lnTo>
                                <a:pt x="4731" y="1352"/>
                              </a:lnTo>
                              <a:lnTo>
                                <a:pt x="4742" y="1390"/>
                              </a:lnTo>
                              <a:lnTo>
                                <a:pt x="4755" y="1426"/>
                              </a:lnTo>
                              <a:lnTo>
                                <a:pt x="4769" y="1461"/>
                              </a:lnTo>
                              <a:lnTo>
                                <a:pt x="4786" y="1496"/>
                              </a:lnTo>
                              <a:lnTo>
                                <a:pt x="4805" y="1529"/>
                              </a:lnTo>
                              <a:lnTo>
                                <a:pt x="4825" y="1562"/>
                              </a:lnTo>
                              <a:lnTo>
                                <a:pt x="4847" y="1592"/>
                              </a:lnTo>
                              <a:lnTo>
                                <a:pt x="4871" y="1622"/>
                              </a:lnTo>
                              <a:lnTo>
                                <a:pt x="4896" y="1650"/>
                              </a:lnTo>
                              <a:lnTo>
                                <a:pt x="4923" y="1676"/>
                              </a:lnTo>
                              <a:lnTo>
                                <a:pt x="4952" y="1702"/>
                              </a:lnTo>
                              <a:lnTo>
                                <a:pt x="4981" y="1725"/>
                              </a:lnTo>
                              <a:lnTo>
                                <a:pt x="5013" y="1746"/>
                              </a:lnTo>
                              <a:lnTo>
                                <a:pt x="5046" y="1767"/>
                              </a:lnTo>
                              <a:lnTo>
                                <a:pt x="5081" y="1784"/>
                              </a:lnTo>
                              <a:lnTo>
                                <a:pt x="5115" y="1801"/>
                              </a:lnTo>
                              <a:lnTo>
                                <a:pt x="5151" y="1815"/>
                              </a:lnTo>
                              <a:lnTo>
                                <a:pt x="5187" y="1826"/>
                              </a:lnTo>
                              <a:lnTo>
                                <a:pt x="5226" y="1837"/>
                              </a:lnTo>
                              <a:lnTo>
                                <a:pt x="5262" y="1846"/>
                              </a:lnTo>
                              <a:lnTo>
                                <a:pt x="5302" y="1851"/>
                              </a:lnTo>
                              <a:lnTo>
                                <a:pt x="5340" y="1854"/>
                              </a:lnTo>
                              <a:lnTo>
                                <a:pt x="5379" y="1856"/>
                              </a:lnTo>
                              <a:lnTo>
                                <a:pt x="5410" y="1854"/>
                              </a:lnTo>
                              <a:lnTo>
                                <a:pt x="5439" y="1853"/>
                              </a:lnTo>
                              <a:lnTo>
                                <a:pt x="5468" y="1851"/>
                              </a:lnTo>
                              <a:lnTo>
                                <a:pt x="5496" y="1846"/>
                              </a:lnTo>
                              <a:lnTo>
                                <a:pt x="5524" y="1840"/>
                              </a:lnTo>
                              <a:lnTo>
                                <a:pt x="5552" y="1835"/>
                              </a:lnTo>
                              <a:lnTo>
                                <a:pt x="5579" y="1828"/>
                              </a:lnTo>
                              <a:lnTo>
                                <a:pt x="5606" y="1819"/>
                              </a:lnTo>
                              <a:lnTo>
                                <a:pt x="5631" y="1809"/>
                              </a:lnTo>
                              <a:lnTo>
                                <a:pt x="5657" y="1798"/>
                              </a:lnTo>
                              <a:lnTo>
                                <a:pt x="5681" y="1786"/>
                              </a:lnTo>
                              <a:lnTo>
                                <a:pt x="5706" y="1773"/>
                              </a:lnTo>
                              <a:lnTo>
                                <a:pt x="5729" y="1759"/>
                              </a:lnTo>
                              <a:lnTo>
                                <a:pt x="5752" y="1744"/>
                              </a:lnTo>
                              <a:lnTo>
                                <a:pt x="5775" y="1727"/>
                              </a:lnTo>
                              <a:lnTo>
                                <a:pt x="5798" y="1709"/>
                              </a:lnTo>
                              <a:lnTo>
                                <a:pt x="5819" y="1692"/>
                              </a:lnTo>
                              <a:lnTo>
                                <a:pt x="5840" y="1672"/>
                              </a:lnTo>
                              <a:lnTo>
                                <a:pt x="5860" y="1652"/>
                              </a:lnTo>
                              <a:lnTo>
                                <a:pt x="5879" y="1632"/>
                              </a:lnTo>
                              <a:lnTo>
                                <a:pt x="5897" y="1609"/>
                              </a:lnTo>
                              <a:lnTo>
                                <a:pt x="5915" y="1587"/>
                              </a:lnTo>
                              <a:lnTo>
                                <a:pt x="5931" y="1563"/>
                              </a:lnTo>
                              <a:lnTo>
                                <a:pt x="5947" y="1539"/>
                              </a:lnTo>
                              <a:lnTo>
                                <a:pt x="5962" y="1513"/>
                              </a:lnTo>
                              <a:lnTo>
                                <a:pt x="5974" y="1488"/>
                              </a:lnTo>
                              <a:lnTo>
                                <a:pt x="5988" y="1460"/>
                              </a:lnTo>
                              <a:lnTo>
                                <a:pt x="6000" y="1432"/>
                              </a:lnTo>
                              <a:lnTo>
                                <a:pt x="6011" y="1404"/>
                              </a:lnTo>
                              <a:lnTo>
                                <a:pt x="6022" y="1375"/>
                              </a:lnTo>
                              <a:lnTo>
                                <a:pt x="6032" y="1344"/>
                              </a:lnTo>
                              <a:lnTo>
                                <a:pt x="6039" y="1312"/>
                              </a:lnTo>
                              <a:lnTo>
                                <a:pt x="6510" y="1312"/>
                              </a:lnTo>
                              <a:lnTo>
                                <a:pt x="6503" y="1356"/>
                              </a:lnTo>
                              <a:lnTo>
                                <a:pt x="6496" y="1399"/>
                              </a:lnTo>
                              <a:lnTo>
                                <a:pt x="6486" y="1441"/>
                              </a:lnTo>
                              <a:lnTo>
                                <a:pt x="6475" y="1483"/>
                              </a:lnTo>
                              <a:lnTo>
                                <a:pt x="6463" y="1524"/>
                              </a:lnTo>
                              <a:lnTo>
                                <a:pt x="6450" y="1563"/>
                              </a:lnTo>
                              <a:lnTo>
                                <a:pt x="6435" y="1602"/>
                              </a:lnTo>
                              <a:lnTo>
                                <a:pt x="6418" y="1642"/>
                              </a:lnTo>
                              <a:lnTo>
                                <a:pt x="6400" y="1680"/>
                              </a:lnTo>
                              <a:lnTo>
                                <a:pt x="6383" y="1717"/>
                              </a:lnTo>
                              <a:lnTo>
                                <a:pt x="6361" y="1754"/>
                              </a:lnTo>
                              <a:lnTo>
                                <a:pt x="6339" y="1790"/>
                              </a:lnTo>
                              <a:lnTo>
                                <a:pt x="6317" y="1825"/>
                              </a:lnTo>
                              <a:lnTo>
                                <a:pt x="6292" y="1860"/>
                              </a:lnTo>
                              <a:lnTo>
                                <a:pt x="6266" y="1893"/>
                              </a:lnTo>
                              <a:lnTo>
                                <a:pt x="6239" y="1927"/>
                              </a:lnTo>
                              <a:lnTo>
                                <a:pt x="6219" y="1949"/>
                              </a:lnTo>
                              <a:lnTo>
                                <a:pt x="6198" y="1972"/>
                              </a:lnTo>
                              <a:lnTo>
                                <a:pt x="6177" y="1993"/>
                              </a:lnTo>
                              <a:lnTo>
                                <a:pt x="6155" y="2014"/>
                              </a:lnTo>
                              <a:lnTo>
                                <a:pt x="6133" y="2034"/>
                              </a:lnTo>
                              <a:lnTo>
                                <a:pt x="6111" y="2053"/>
                              </a:lnTo>
                              <a:lnTo>
                                <a:pt x="6088" y="2072"/>
                              </a:lnTo>
                              <a:lnTo>
                                <a:pt x="6063" y="2091"/>
                              </a:lnTo>
                              <a:lnTo>
                                <a:pt x="6039" y="2109"/>
                              </a:lnTo>
                              <a:lnTo>
                                <a:pt x="6014" y="2126"/>
                              </a:lnTo>
                              <a:lnTo>
                                <a:pt x="5988" y="2142"/>
                              </a:lnTo>
                              <a:lnTo>
                                <a:pt x="5963" y="2157"/>
                              </a:lnTo>
                              <a:lnTo>
                                <a:pt x="5936" y="2173"/>
                              </a:lnTo>
                              <a:lnTo>
                                <a:pt x="5910" y="2188"/>
                              </a:lnTo>
                              <a:lnTo>
                                <a:pt x="5882" y="2202"/>
                              </a:lnTo>
                              <a:lnTo>
                                <a:pt x="5854" y="2215"/>
                              </a:lnTo>
                              <a:lnTo>
                                <a:pt x="5826" y="2227"/>
                              </a:lnTo>
                              <a:lnTo>
                                <a:pt x="5798" y="2240"/>
                              </a:lnTo>
                              <a:lnTo>
                                <a:pt x="5769" y="2250"/>
                              </a:lnTo>
                              <a:lnTo>
                                <a:pt x="5741" y="2260"/>
                              </a:lnTo>
                              <a:lnTo>
                                <a:pt x="5711" y="2269"/>
                              </a:lnTo>
                              <a:lnTo>
                                <a:pt x="5682" y="2278"/>
                              </a:lnTo>
                              <a:lnTo>
                                <a:pt x="5653" y="2286"/>
                              </a:lnTo>
                              <a:lnTo>
                                <a:pt x="5624" y="2294"/>
                              </a:lnTo>
                              <a:lnTo>
                                <a:pt x="5594" y="2299"/>
                              </a:lnTo>
                              <a:lnTo>
                                <a:pt x="5564" y="2305"/>
                              </a:lnTo>
                              <a:lnTo>
                                <a:pt x="5533" y="2309"/>
                              </a:lnTo>
                              <a:lnTo>
                                <a:pt x="5504" y="2313"/>
                              </a:lnTo>
                              <a:lnTo>
                                <a:pt x="5474" y="2315"/>
                              </a:lnTo>
                              <a:lnTo>
                                <a:pt x="5443" y="2318"/>
                              </a:lnTo>
                              <a:lnTo>
                                <a:pt x="5411" y="2319"/>
                              </a:lnTo>
                              <a:lnTo>
                                <a:pt x="5381" y="2319"/>
                              </a:lnTo>
                              <a:lnTo>
                                <a:pt x="5337" y="2318"/>
                              </a:lnTo>
                              <a:lnTo>
                                <a:pt x="5296" y="2316"/>
                              </a:lnTo>
                              <a:lnTo>
                                <a:pt x="5254" y="2313"/>
                              </a:lnTo>
                              <a:lnTo>
                                <a:pt x="5212" y="2306"/>
                              </a:lnTo>
                              <a:lnTo>
                                <a:pt x="5171" y="2300"/>
                              </a:lnTo>
                              <a:lnTo>
                                <a:pt x="5130" y="2292"/>
                              </a:lnTo>
                              <a:lnTo>
                                <a:pt x="5090" y="2282"/>
                              </a:lnTo>
                              <a:lnTo>
                                <a:pt x="5050" y="2271"/>
                              </a:lnTo>
                              <a:lnTo>
                                <a:pt x="5011" y="2258"/>
                              </a:lnTo>
                              <a:lnTo>
                                <a:pt x="4971" y="2243"/>
                              </a:lnTo>
                              <a:lnTo>
                                <a:pt x="4933" y="2227"/>
                              </a:lnTo>
                              <a:lnTo>
                                <a:pt x="4895" y="2210"/>
                              </a:lnTo>
                              <a:lnTo>
                                <a:pt x="4857" y="2190"/>
                              </a:lnTo>
                              <a:lnTo>
                                <a:pt x="4820" y="2170"/>
                              </a:lnTo>
                              <a:lnTo>
                                <a:pt x="4782" y="2147"/>
                              </a:lnTo>
                              <a:lnTo>
                                <a:pt x="4746" y="2123"/>
                              </a:lnTo>
                              <a:lnTo>
                                <a:pt x="4720" y="2105"/>
                              </a:lnTo>
                              <a:lnTo>
                                <a:pt x="4695" y="2087"/>
                              </a:lnTo>
                              <a:lnTo>
                                <a:pt x="4670" y="2068"/>
                              </a:lnTo>
                              <a:lnTo>
                                <a:pt x="4646" y="2048"/>
                              </a:lnTo>
                              <a:lnTo>
                                <a:pt x="4623" y="2028"/>
                              </a:lnTo>
                              <a:lnTo>
                                <a:pt x="4600" y="2007"/>
                              </a:lnTo>
                              <a:lnTo>
                                <a:pt x="4578" y="1986"/>
                              </a:lnTo>
                              <a:lnTo>
                                <a:pt x="4557" y="1964"/>
                              </a:lnTo>
                              <a:lnTo>
                                <a:pt x="4536" y="1942"/>
                              </a:lnTo>
                              <a:lnTo>
                                <a:pt x="4516" y="1919"/>
                              </a:lnTo>
                              <a:lnTo>
                                <a:pt x="4497" y="1896"/>
                              </a:lnTo>
                              <a:lnTo>
                                <a:pt x="4478" y="1872"/>
                              </a:lnTo>
                              <a:lnTo>
                                <a:pt x="4460" y="1848"/>
                              </a:lnTo>
                              <a:lnTo>
                                <a:pt x="4444" y="1824"/>
                              </a:lnTo>
                              <a:lnTo>
                                <a:pt x="4426" y="1798"/>
                              </a:lnTo>
                              <a:lnTo>
                                <a:pt x="4411" y="1773"/>
                              </a:lnTo>
                              <a:lnTo>
                                <a:pt x="4395" y="1748"/>
                              </a:lnTo>
                              <a:lnTo>
                                <a:pt x="4380" y="1721"/>
                              </a:lnTo>
                              <a:lnTo>
                                <a:pt x="4367" y="1694"/>
                              </a:lnTo>
                              <a:lnTo>
                                <a:pt x="4353" y="1667"/>
                              </a:lnTo>
                              <a:lnTo>
                                <a:pt x="4342" y="1639"/>
                              </a:lnTo>
                              <a:lnTo>
                                <a:pt x="4329" y="1611"/>
                              </a:lnTo>
                              <a:lnTo>
                                <a:pt x="4319" y="1583"/>
                              </a:lnTo>
                              <a:lnTo>
                                <a:pt x="4309" y="1554"/>
                              </a:lnTo>
                              <a:lnTo>
                                <a:pt x="4299" y="1525"/>
                              </a:lnTo>
                              <a:lnTo>
                                <a:pt x="4290" y="1496"/>
                              </a:lnTo>
                              <a:lnTo>
                                <a:pt x="4282" y="1466"/>
                              </a:lnTo>
                              <a:lnTo>
                                <a:pt x="4275" y="1436"/>
                              </a:lnTo>
                              <a:lnTo>
                                <a:pt x="4268" y="1405"/>
                              </a:lnTo>
                              <a:lnTo>
                                <a:pt x="4262" y="1375"/>
                              </a:lnTo>
                              <a:lnTo>
                                <a:pt x="4257" y="1344"/>
                              </a:lnTo>
                              <a:lnTo>
                                <a:pt x="4253" y="1312"/>
                              </a:lnTo>
                              <a:close/>
                              <a:moveTo>
                                <a:pt x="4722" y="1053"/>
                              </a:moveTo>
                              <a:lnTo>
                                <a:pt x="4253" y="1053"/>
                              </a:lnTo>
                              <a:lnTo>
                                <a:pt x="4258" y="1011"/>
                              </a:lnTo>
                              <a:lnTo>
                                <a:pt x="4266" y="970"/>
                              </a:lnTo>
                              <a:lnTo>
                                <a:pt x="4273" y="929"/>
                              </a:lnTo>
                              <a:lnTo>
                                <a:pt x="4283" y="890"/>
                              </a:lnTo>
                              <a:lnTo>
                                <a:pt x="4295" y="850"/>
                              </a:lnTo>
                              <a:lnTo>
                                <a:pt x="4308" y="812"/>
                              </a:lnTo>
                              <a:lnTo>
                                <a:pt x="4322" y="774"/>
                              </a:lnTo>
                              <a:lnTo>
                                <a:pt x="4337" y="737"/>
                              </a:lnTo>
                              <a:lnTo>
                                <a:pt x="4353" y="700"/>
                              </a:lnTo>
                              <a:lnTo>
                                <a:pt x="4371" y="663"/>
                              </a:lnTo>
                              <a:lnTo>
                                <a:pt x="4390" y="627"/>
                              </a:lnTo>
                              <a:lnTo>
                                <a:pt x="4411" y="592"/>
                              </a:lnTo>
                              <a:lnTo>
                                <a:pt x="4434" y="557"/>
                              </a:lnTo>
                              <a:lnTo>
                                <a:pt x="4456" y="523"/>
                              </a:lnTo>
                              <a:lnTo>
                                <a:pt x="4482" y="490"/>
                              </a:lnTo>
                              <a:lnTo>
                                <a:pt x="4507" y="457"/>
                              </a:lnTo>
                              <a:lnTo>
                                <a:pt x="4528" y="434"/>
                              </a:lnTo>
                              <a:lnTo>
                                <a:pt x="4548" y="411"/>
                              </a:lnTo>
                              <a:lnTo>
                                <a:pt x="4570" y="388"/>
                              </a:lnTo>
                              <a:lnTo>
                                <a:pt x="4591" y="367"/>
                              </a:lnTo>
                              <a:lnTo>
                                <a:pt x="4614" y="345"/>
                              </a:lnTo>
                              <a:lnTo>
                                <a:pt x="4637" y="325"/>
                              </a:lnTo>
                              <a:lnTo>
                                <a:pt x="4661" y="305"/>
                              </a:lnTo>
                              <a:lnTo>
                                <a:pt x="4685" y="286"/>
                              </a:lnTo>
                              <a:lnTo>
                                <a:pt x="4709" y="267"/>
                              </a:lnTo>
                              <a:lnTo>
                                <a:pt x="4735" y="249"/>
                              </a:lnTo>
                              <a:lnTo>
                                <a:pt x="4760" y="232"/>
                              </a:lnTo>
                              <a:lnTo>
                                <a:pt x="4787" y="215"/>
                              </a:lnTo>
                              <a:lnTo>
                                <a:pt x="4814" y="200"/>
                              </a:lnTo>
                              <a:lnTo>
                                <a:pt x="4840" y="185"/>
                              </a:lnTo>
                              <a:lnTo>
                                <a:pt x="4868" y="171"/>
                              </a:lnTo>
                              <a:lnTo>
                                <a:pt x="4898" y="157"/>
                              </a:lnTo>
                              <a:lnTo>
                                <a:pt x="4927" y="143"/>
                              </a:lnTo>
                              <a:lnTo>
                                <a:pt x="4955" y="130"/>
                              </a:lnTo>
                              <a:lnTo>
                                <a:pt x="4985" y="118"/>
                              </a:lnTo>
                              <a:lnTo>
                                <a:pt x="5015" y="108"/>
                              </a:lnTo>
                              <a:lnTo>
                                <a:pt x="5044" y="98"/>
                              </a:lnTo>
                              <a:lnTo>
                                <a:pt x="5073" y="89"/>
                              </a:lnTo>
                              <a:lnTo>
                                <a:pt x="5104" y="80"/>
                              </a:lnTo>
                              <a:lnTo>
                                <a:pt x="5134" y="73"/>
                              </a:lnTo>
                              <a:lnTo>
                                <a:pt x="5165" y="66"/>
                              </a:lnTo>
                              <a:lnTo>
                                <a:pt x="5195" y="61"/>
                              </a:lnTo>
                              <a:lnTo>
                                <a:pt x="5226" y="56"/>
                              </a:lnTo>
                              <a:lnTo>
                                <a:pt x="5256" y="52"/>
                              </a:lnTo>
                              <a:lnTo>
                                <a:pt x="5287" y="50"/>
                              </a:lnTo>
                              <a:lnTo>
                                <a:pt x="5318" y="47"/>
                              </a:lnTo>
                              <a:lnTo>
                                <a:pt x="5349" y="46"/>
                              </a:lnTo>
                              <a:lnTo>
                                <a:pt x="5381" y="46"/>
                              </a:lnTo>
                              <a:lnTo>
                                <a:pt x="5423" y="47"/>
                              </a:lnTo>
                              <a:lnTo>
                                <a:pt x="5463" y="48"/>
                              </a:lnTo>
                              <a:lnTo>
                                <a:pt x="5504" y="52"/>
                              </a:lnTo>
                              <a:lnTo>
                                <a:pt x="5543" y="57"/>
                              </a:lnTo>
                              <a:lnTo>
                                <a:pt x="5583" y="64"/>
                              </a:lnTo>
                              <a:lnTo>
                                <a:pt x="5622" y="71"/>
                              </a:lnTo>
                              <a:lnTo>
                                <a:pt x="5662" y="80"/>
                              </a:lnTo>
                              <a:lnTo>
                                <a:pt x="5700" y="90"/>
                              </a:lnTo>
                              <a:lnTo>
                                <a:pt x="5738" y="103"/>
                              </a:lnTo>
                              <a:lnTo>
                                <a:pt x="5776" y="116"/>
                              </a:lnTo>
                              <a:lnTo>
                                <a:pt x="5814" y="131"/>
                              </a:lnTo>
                              <a:lnTo>
                                <a:pt x="5851" y="146"/>
                              </a:lnTo>
                              <a:lnTo>
                                <a:pt x="5888" y="164"/>
                              </a:lnTo>
                              <a:lnTo>
                                <a:pt x="5924" y="183"/>
                              </a:lnTo>
                              <a:lnTo>
                                <a:pt x="5960" y="204"/>
                              </a:lnTo>
                              <a:lnTo>
                                <a:pt x="5996" y="225"/>
                              </a:lnTo>
                              <a:lnTo>
                                <a:pt x="6022" y="243"/>
                              </a:lnTo>
                              <a:lnTo>
                                <a:pt x="6048" y="261"/>
                              </a:lnTo>
                              <a:lnTo>
                                <a:pt x="6072" y="280"/>
                              </a:lnTo>
                              <a:lnTo>
                                <a:pt x="6098" y="299"/>
                              </a:lnTo>
                              <a:lnTo>
                                <a:pt x="6121" y="319"/>
                              </a:lnTo>
                              <a:lnTo>
                                <a:pt x="6144" y="340"/>
                              </a:lnTo>
                              <a:lnTo>
                                <a:pt x="6166" y="360"/>
                              </a:lnTo>
                              <a:lnTo>
                                <a:pt x="6188" y="382"/>
                              </a:lnTo>
                              <a:lnTo>
                                <a:pt x="6210" y="403"/>
                              </a:lnTo>
                              <a:lnTo>
                                <a:pt x="6230" y="426"/>
                              </a:lnTo>
                              <a:lnTo>
                                <a:pt x="6250" y="451"/>
                              </a:lnTo>
                              <a:lnTo>
                                <a:pt x="6269" y="473"/>
                              </a:lnTo>
                              <a:lnTo>
                                <a:pt x="6289" y="498"/>
                              </a:lnTo>
                              <a:lnTo>
                                <a:pt x="6306" y="523"/>
                              </a:lnTo>
                              <a:lnTo>
                                <a:pt x="6324" y="549"/>
                              </a:lnTo>
                              <a:lnTo>
                                <a:pt x="6341" y="574"/>
                              </a:lnTo>
                              <a:lnTo>
                                <a:pt x="6356" y="601"/>
                              </a:lnTo>
                              <a:lnTo>
                                <a:pt x="6371" y="627"/>
                              </a:lnTo>
                              <a:lnTo>
                                <a:pt x="6385" y="655"/>
                              </a:lnTo>
                              <a:lnTo>
                                <a:pt x="6399" y="683"/>
                              </a:lnTo>
                              <a:lnTo>
                                <a:pt x="6413" y="711"/>
                              </a:lnTo>
                              <a:lnTo>
                                <a:pt x="6425" y="739"/>
                              </a:lnTo>
                              <a:lnTo>
                                <a:pt x="6437" y="769"/>
                              </a:lnTo>
                              <a:lnTo>
                                <a:pt x="6447" y="799"/>
                              </a:lnTo>
                              <a:lnTo>
                                <a:pt x="6458" y="830"/>
                              </a:lnTo>
                              <a:lnTo>
                                <a:pt x="6468" y="860"/>
                              </a:lnTo>
                              <a:lnTo>
                                <a:pt x="6477" y="891"/>
                              </a:lnTo>
                              <a:lnTo>
                                <a:pt x="6484" y="923"/>
                              </a:lnTo>
                              <a:lnTo>
                                <a:pt x="6492" y="955"/>
                              </a:lnTo>
                              <a:lnTo>
                                <a:pt x="6498" y="986"/>
                              </a:lnTo>
                              <a:lnTo>
                                <a:pt x="6505" y="1019"/>
                              </a:lnTo>
                              <a:lnTo>
                                <a:pt x="6510" y="1053"/>
                              </a:lnTo>
                              <a:lnTo>
                                <a:pt x="6039" y="1053"/>
                              </a:lnTo>
                              <a:lnTo>
                                <a:pt x="6029" y="1012"/>
                              </a:lnTo>
                              <a:lnTo>
                                <a:pt x="6016" y="972"/>
                              </a:lnTo>
                              <a:lnTo>
                                <a:pt x="6002" y="935"/>
                              </a:lnTo>
                              <a:lnTo>
                                <a:pt x="5987" y="900"/>
                              </a:lnTo>
                              <a:lnTo>
                                <a:pt x="5971" y="865"/>
                              </a:lnTo>
                              <a:lnTo>
                                <a:pt x="5953" y="834"/>
                              </a:lnTo>
                              <a:lnTo>
                                <a:pt x="5934" y="804"/>
                              </a:lnTo>
                              <a:lnTo>
                                <a:pt x="5913" y="776"/>
                              </a:lnTo>
                              <a:lnTo>
                                <a:pt x="5891" y="747"/>
                              </a:lnTo>
                              <a:lnTo>
                                <a:pt x="5866" y="720"/>
                              </a:lnTo>
                              <a:lnTo>
                                <a:pt x="5841" y="694"/>
                              </a:lnTo>
                              <a:lnTo>
                                <a:pt x="5813" y="669"/>
                              </a:lnTo>
                              <a:lnTo>
                                <a:pt x="5785" y="647"/>
                              </a:lnTo>
                              <a:lnTo>
                                <a:pt x="5756" y="625"/>
                              </a:lnTo>
                              <a:lnTo>
                                <a:pt x="5724" y="605"/>
                              </a:lnTo>
                              <a:lnTo>
                                <a:pt x="5692" y="587"/>
                              </a:lnTo>
                              <a:lnTo>
                                <a:pt x="5654" y="569"/>
                              </a:lnTo>
                              <a:lnTo>
                                <a:pt x="5616" y="552"/>
                              </a:lnTo>
                              <a:lnTo>
                                <a:pt x="5578" y="540"/>
                              </a:lnTo>
                              <a:lnTo>
                                <a:pt x="5540" y="528"/>
                              </a:lnTo>
                              <a:lnTo>
                                <a:pt x="5500" y="521"/>
                              </a:lnTo>
                              <a:lnTo>
                                <a:pt x="5461" y="514"/>
                              </a:lnTo>
                              <a:lnTo>
                                <a:pt x="5420" y="510"/>
                              </a:lnTo>
                              <a:lnTo>
                                <a:pt x="5379" y="509"/>
                              </a:lnTo>
                              <a:lnTo>
                                <a:pt x="5350" y="510"/>
                              </a:lnTo>
                              <a:lnTo>
                                <a:pt x="5321" y="512"/>
                              </a:lnTo>
                              <a:lnTo>
                                <a:pt x="5292" y="514"/>
                              </a:lnTo>
                              <a:lnTo>
                                <a:pt x="5262" y="519"/>
                              </a:lnTo>
                              <a:lnTo>
                                <a:pt x="5235" y="524"/>
                              </a:lnTo>
                              <a:lnTo>
                                <a:pt x="5208" y="531"/>
                              </a:lnTo>
                              <a:lnTo>
                                <a:pt x="5180" y="537"/>
                              </a:lnTo>
                              <a:lnTo>
                                <a:pt x="5153" y="546"/>
                              </a:lnTo>
                              <a:lnTo>
                                <a:pt x="5128" y="556"/>
                              </a:lnTo>
                              <a:lnTo>
                                <a:pt x="5102" y="568"/>
                              </a:lnTo>
                              <a:lnTo>
                                <a:pt x="5077" y="579"/>
                              </a:lnTo>
                              <a:lnTo>
                                <a:pt x="5051" y="593"/>
                              </a:lnTo>
                              <a:lnTo>
                                <a:pt x="5027" y="607"/>
                              </a:lnTo>
                              <a:lnTo>
                                <a:pt x="5003" y="622"/>
                              </a:lnTo>
                              <a:lnTo>
                                <a:pt x="4980" y="640"/>
                              </a:lnTo>
                              <a:lnTo>
                                <a:pt x="4957" y="658"/>
                              </a:lnTo>
                              <a:lnTo>
                                <a:pt x="4934" y="677"/>
                              </a:lnTo>
                              <a:lnTo>
                                <a:pt x="4914" y="696"/>
                              </a:lnTo>
                              <a:lnTo>
                                <a:pt x="4894" y="717"/>
                              </a:lnTo>
                              <a:lnTo>
                                <a:pt x="4875" y="738"/>
                              </a:lnTo>
                              <a:lnTo>
                                <a:pt x="4857" y="760"/>
                              </a:lnTo>
                              <a:lnTo>
                                <a:pt x="4839" y="783"/>
                              </a:lnTo>
                              <a:lnTo>
                                <a:pt x="4824" y="807"/>
                              </a:lnTo>
                              <a:lnTo>
                                <a:pt x="4809" y="831"/>
                              </a:lnTo>
                              <a:lnTo>
                                <a:pt x="4795" y="855"/>
                              </a:lnTo>
                              <a:lnTo>
                                <a:pt x="4781" y="882"/>
                              </a:lnTo>
                              <a:lnTo>
                                <a:pt x="4769" y="907"/>
                              </a:lnTo>
                              <a:lnTo>
                                <a:pt x="4758" y="935"/>
                              </a:lnTo>
                              <a:lnTo>
                                <a:pt x="4748" y="963"/>
                              </a:lnTo>
                              <a:lnTo>
                                <a:pt x="4737" y="993"/>
                              </a:lnTo>
                              <a:lnTo>
                                <a:pt x="4730" y="1022"/>
                              </a:lnTo>
                              <a:lnTo>
                                <a:pt x="4722" y="1053"/>
                              </a:lnTo>
                              <a:close/>
                              <a:moveTo>
                                <a:pt x="6821" y="2259"/>
                              </a:moveTo>
                              <a:lnTo>
                                <a:pt x="6821" y="99"/>
                              </a:lnTo>
                              <a:lnTo>
                                <a:pt x="7287" y="99"/>
                              </a:lnTo>
                              <a:lnTo>
                                <a:pt x="7287" y="2259"/>
                              </a:lnTo>
                              <a:lnTo>
                                <a:pt x="6821" y="2259"/>
                              </a:lnTo>
                              <a:close/>
                              <a:moveTo>
                                <a:pt x="7550" y="1405"/>
                              </a:moveTo>
                              <a:lnTo>
                                <a:pt x="7550" y="951"/>
                              </a:lnTo>
                              <a:lnTo>
                                <a:pt x="7701" y="951"/>
                              </a:lnTo>
                              <a:lnTo>
                                <a:pt x="7734" y="951"/>
                              </a:lnTo>
                              <a:lnTo>
                                <a:pt x="7765" y="949"/>
                              </a:lnTo>
                              <a:lnTo>
                                <a:pt x="7791" y="948"/>
                              </a:lnTo>
                              <a:lnTo>
                                <a:pt x="7817" y="946"/>
                              </a:lnTo>
                              <a:lnTo>
                                <a:pt x="7841" y="942"/>
                              </a:lnTo>
                              <a:lnTo>
                                <a:pt x="7861" y="937"/>
                              </a:lnTo>
                              <a:lnTo>
                                <a:pt x="7879" y="932"/>
                              </a:lnTo>
                              <a:lnTo>
                                <a:pt x="7896" y="925"/>
                              </a:lnTo>
                              <a:lnTo>
                                <a:pt x="7910" y="920"/>
                              </a:lnTo>
                              <a:lnTo>
                                <a:pt x="7921" y="913"/>
                              </a:lnTo>
                              <a:lnTo>
                                <a:pt x="7934" y="905"/>
                              </a:lnTo>
                              <a:lnTo>
                                <a:pt x="7944" y="897"/>
                              </a:lnTo>
                              <a:lnTo>
                                <a:pt x="7954" y="888"/>
                              </a:lnTo>
                              <a:lnTo>
                                <a:pt x="7963" y="879"/>
                              </a:lnTo>
                              <a:lnTo>
                                <a:pt x="7972" y="869"/>
                              </a:lnTo>
                              <a:lnTo>
                                <a:pt x="7980" y="858"/>
                              </a:lnTo>
                              <a:lnTo>
                                <a:pt x="7986" y="848"/>
                              </a:lnTo>
                              <a:lnTo>
                                <a:pt x="7991" y="835"/>
                              </a:lnTo>
                              <a:lnTo>
                                <a:pt x="7996" y="822"/>
                              </a:lnTo>
                              <a:lnTo>
                                <a:pt x="8000" y="809"/>
                              </a:lnTo>
                              <a:lnTo>
                                <a:pt x="8004" y="795"/>
                              </a:lnTo>
                              <a:lnTo>
                                <a:pt x="8006" y="781"/>
                              </a:lnTo>
                              <a:lnTo>
                                <a:pt x="8008" y="766"/>
                              </a:lnTo>
                              <a:lnTo>
                                <a:pt x="8008" y="751"/>
                              </a:lnTo>
                              <a:lnTo>
                                <a:pt x="8008" y="738"/>
                              </a:lnTo>
                              <a:lnTo>
                                <a:pt x="8006" y="725"/>
                              </a:lnTo>
                              <a:lnTo>
                                <a:pt x="8005" y="714"/>
                              </a:lnTo>
                              <a:lnTo>
                                <a:pt x="8002" y="703"/>
                              </a:lnTo>
                              <a:lnTo>
                                <a:pt x="8000" y="691"/>
                              </a:lnTo>
                              <a:lnTo>
                                <a:pt x="7996" y="680"/>
                              </a:lnTo>
                              <a:lnTo>
                                <a:pt x="7992" y="669"/>
                              </a:lnTo>
                              <a:lnTo>
                                <a:pt x="7987" y="659"/>
                              </a:lnTo>
                              <a:lnTo>
                                <a:pt x="7982" y="650"/>
                              </a:lnTo>
                              <a:lnTo>
                                <a:pt x="7976" y="641"/>
                              </a:lnTo>
                              <a:lnTo>
                                <a:pt x="7969" y="633"/>
                              </a:lnTo>
                              <a:lnTo>
                                <a:pt x="7962" y="624"/>
                              </a:lnTo>
                              <a:lnTo>
                                <a:pt x="7954" y="616"/>
                              </a:lnTo>
                              <a:lnTo>
                                <a:pt x="7945" y="608"/>
                              </a:lnTo>
                              <a:lnTo>
                                <a:pt x="7936" y="601"/>
                              </a:lnTo>
                              <a:lnTo>
                                <a:pt x="7927" y="594"/>
                              </a:lnTo>
                              <a:lnTo>
                                <a:pt x="7910" y="585"/>
                              </a:lnTo>
                              <a:lnTo>
                                <a:pt x="7891" y="577"/>
                              </a:lnTo>
                              <a:lnTo>
                                <a:pt x="7869" y="570"/>
                              </a:lnTo>
                              <a:lnTo>
                                <a:pt x="7845" y="565"/>
                              </a:lnTo>
                              <a:lnTo>
                                <a:pt x="7818" y="560"/>
                              </a:lnTo>
                              <a:lnTo>
                                <a:pt x="7789" y="557"/>
                              </a:lnTo>
                              <a:lnTo>
                                <a:pt x="7758" y="556"/>
                              </a:lnTo>
                              <a:lnTo>
                                <a:pt x="7724" y="555"/>
                              </a:lnTo>
                              <a:lnTo>
                                <a:pt x="7550" y="555"/>
                              </a:lnTo>
                              <a:lnTo>
                                <a:pt x="7550" y="99"/>
                              </a:lnTo>
                              <a:lnTo>
                                <a:pt x="7696" y="99"/>
                              </a:lnTo>
                              <a:lnTo>
                                <a:pt x="7746" y="99"/>
                              </a:lnTo>
                              <a:lnTo>
                                <a:pt x="7791" y="102"/>
                              </a:lnTo>
                              <a:lnTo>
                                <a:pt x="7836" y="104"/>
                              </a:lnTo>
                              <a:lnTo>
                                <a:pt x="7877" y="108"/>
                              </a:lnTo>
                              <a:lnTo>
                                <a:pt x="7915" y="112"/>
                              </a:lnTo>
                              <a:lnTo>
                                <a:pt x="7950" y="118"/>
                              </a:lnTo>
                              <a:lnTo>
                                <a:pt x="7983" y="126"/>
                              </a:lnTo>
                              <a:lnTo>
                                <a:pt x="8014" y="134"/>
                              </a:lnTo>
                              <a:lnTo>
                                <a:pt x="8042" y="144"/>
                              </a:lnTo>
                              <a:lnTo>
                                <a:pt x="8071" y="154"/>
                              </a:lnTo>
                              <a:lnTo>
                                <a:pt x="8099" y="167"/>
                              </a:lnTo>
                              <a:lnTo>
                                <a:pt x="8127" y="181"/>
                              </a:lnTo>
                              <a:lnTo>
                                <a:pt x="8155" y="197"/>
                              </a:lnTo>
                              <a:lnTo>
                                <a:pt x="8182" y="215"/>
                              </a:lnTo>
                              <a:lnTo>
                                <a:pt x="8210" y="234"/>
                              </a:lnTo>
                              <a:lnTo>
                                <a:pt x="8235" y="256"/>
                              </a:lnTo>
                              <a:lnTo>
                                <a:pt x="8262" y="277"/>
                              </a:lnTo>
                              <a:lnTo>
                                <a:pt x="8287" y="302"/>
                              </a:lnTo>
                              <a:lnTo>
                                <a:pt x="8310" y="327"/>
                              </a:lnTo>
                              <a:lnTo>
                                <a:pt x="8332" y="355"/>
                              </a:lnTo>
                              <a:lnTo>
                                <a:pt x="8353" y="383"/>
                              </a:lnTo>
                              <a:lnTo>
                                <a:pt x="8371" y="412"/>
                              </a:lnTo>
                              <a:lnTo>
                                <a:pt x="8389" y="443"/>
                              </a:lnTo>
                              <a:lnTo>
                                <a:pt x="8404" y="475"/>
                              </a:lnTo>
                              <a:lnTo>
                                <a:pt x="8418" y="508"/>
                              </a:lnTo>
                              <a:lnTo>
                                <a:pt x="8431" y="541"/>
                              </a:lnTo>
                              <a:lnTo>
                                <a:pt x="8441" y="574"/>
                              </a:lnTo>
                              <a:lnTo>
                                <a:pt x="8450" y="610"/>
                              </a:lnTo>
                              <a:lnTo>
                                <a:pt x="8458" y="644"/>
                              </a:lnTo>
                              <a:lnTo>
                                <a:pt x="8461" y="680"/>
                              </a:lnTo>
                              <a:lnTo>
                                <a:pt x="8465" y="715"/>
                              </a:lnTo>
                              <a:lnTo>
                                <a:pt x="8467" y="751"/>
                              </a:lnTo>
                              <a:lnTo>
                                <a:pt x="8465" y="788"/>
                              </a:lnTo>
                              <a:lnTo>
                                <a:pt x="8461" y="825"/>
                              </a:lnTo>
                              <a:lnTo>
                                <a:pt x="8456" y="860"/>
                              </a:lnTo>
                              <a:lnTo>
                                <a:pt x="8450" y="896"/>
                              </a:lnTo>
                              <a:lnTo>
                                <a:pt x="8441" y="932"/>
                              </a:lnTo>
                              <a:lnTo>
                                <a:pt x="8430" y="966"/>
                              </a:lnTo>
                              <a:lnTo>
                                <a:pt x="8417" y="1000"/>
                              </a:lnTo>
                              <a:lnTo>
                                <a:pt x="8403" y="1033"/>
                              </a:lnTo>
                              <a:lnTo>
                                <a:pt x="8386" y="1065"/>
                              </a:lnTo>
                              <a:lnTo>
                                <a:pt x="8369" y="1097"/>
                              </a:lnTo>
                              <a:lnTo>
                                <a:pt x="8350" y="1128"/>
                              </a:lnTo>
                              <a:lnTo>
                                <a:pt x="8328" y="1157"/>
                              </a:lnTo>
                              <a:lnTo>
                                <a:pt x="8305" y="1185"/>
                              </a:lnTo>
                              <a:lnTo>
                                <a:pt x="8280" y="1212"/>
                              </a:lnTo>
                              <a:lnTo>
                                <a:pt x="8254" y="1237"/>
                              </a:lnTo>
                              <a:lnTo>
                                <a:pt x="8226" y="1261"/>
                              </a:lnTo>
                              <a:lnTo>
                                <a:pt x="8203" y="1280"/>
                              </a:lnTo>
                              <a:lnTo>
                                <a:pt x="8179" y="1297"/>
                              </a:lnTo>
                              <a:lnTo>
                                <a:pt x="8155" y="1314"/>
                              </a:lnTo>
                              <a:lnTo>
                                <a:pt x="8130" y="1328"/>
                              </a:lnTo>
                              <a:lnTo>
                                <a:pt x="8103" y="1340"/>
                              </a:lnTo>
                              <a:lnTo>
                                <a:pt x="8076" y="1353"/>
                              </a:lnTo>
                              <a:lnTo>
                                <a:pt x="8048" y="1363"/>
                              </a:lnTo>
                              <a:lnTo>
                                <a:pt x="8020" y="1372"/>
                              </a:lnTo>
                              <a:lnTo>
                                <a:pt x="7990" y="1380"/>
                              </a:lnTo>
                              <a:lnTo>
                                <a:pt x="7958" y="1387"/>
                              </a:lnTo>
                              <a:lnTo>
                                <a:pt x="7925" y="1392"/>
                              </a:lnTo>
                              <a:lnTo>
                                <a:pt x="7888" y="1398"/>
                              </a:lnTo>
                              <a:lnTo>
                                <a:pt x="7851" y="1401"/>
                              </a:lnTo>
                              <a:lnTo>
                                <a:pt x="7812" y="1404"/>
                              </a:lnTo>
                              <a:lnTo>
                                <a:pt x="7770" y="1405"/>
                              </a:lnTo>
                              <a:lnTo>
                                <a:pt x="7727" y="1405"/>
                              </a:lnTo>
                              <a:lnTo>
                                <a:pt x="7550" y="1405"/>
                              </a:lnTo>
                              <a:close/>
                              <a:moveTo>
                                <a:pt x="8226" y="2259"/>
                              </a:moveTo>
                              <a:lnTo>
                                <a:pt x="8984" y="784"/>
                              </a:lnTo>
                              <a:lnTo>
                                <a:pt x="9243" y="1291"/>
                              </a:lnTo>
                              <a:lnTo>
                                <a:pt x="8745" y="2259"/>
                              </a:lnTo>
                              <a:lnTo>
                                <a:pt x="8226" y="2259"/>
                              </a:lnTo>
                              <a:close/>
                              <a:moveTo>
                                <a:pt x="10029" y="2259"/>
                              </a:moveTo>
                              <a:lnTo>
                                <a:pt x="9842" y="1898"/>
                              </a:lnTo>
                              <a:lnTo>
                                <a:pt x="9198" y="1898"/>
                              </a:lnTo>
                              <a:lnTo>
                                <a:pt x="9429" y="1445"/>
                              </a:lnTo>
                              <a:lnTo>
                                <a:pt x="9612" y="1445"/>
                              </a:lnTo>
                              <a:lnTo>
                                <a:pt x="9125" y="504"/>
                              </a:lnTo>
                              <a:lnTo>
                                <a:pt x="9387" y="0"/>
                              </a:lnTo>
                              <a:lnTo>
                                <a:pt x="10549" y="2259"/>
                              </a:lnTo>
                              <a:lnTo>
                                <a:pt x="10029" y="2259"/>
                              </a:lnTo>
                              <a:close/>
                              <a:moveTo>
                                <a:pt x="10642" y="2259"/>
                              </a:moveTo>
                              <a:lnTo>
                                <a:pt x="10642" y="99"/>
                              </a:lnTo>
                              <a:lnTo>
                                <a:pt x="11107" y="99"/>
                              </a:lnTo>
                              <a:lnTo>
                                <a:pt x="11107" y="2259"/>
                              </a:lnTo>
                              <a:lnTo>
                                <a:pt x="10642" y="2259"/>
                              </a:lnTo>
                              <a:close/>
                              <a:moveTo>
                                <a:pt x="11190" y="1181"/>
                              </a:moveTo>
                              <a:lnTo>
                                <a:pt x="11473" y="784"/>
                              </a:lnTo>
                              <a:lnTo>
                                <a:pt x="12559" y="2259"/>
                              </a:lnTo>
                              <a:lnTo>
                                <a:pt x="11987" y="2259"/>
                              </a:lnTo>
                              <a:lnTo>
                                <a:pt x="11190" y="1181"/>
                              </a:lnTo>
                              <a:close/>
                              <a:moveTo>
                                <a:pt x="11632" y="566"/>
                              </a:moveTo>
                              <a:lnTo>
                                <a:pt x="11968" y="99"/>
                              </a:lnTo>
                              <a:lnTo>
                                <a:pt x="12539" y="99"/>
                              </a:lnTo>
                              <a:lnTo>
                                <a:pt x="11922" y="955"/>
                              </a:lnTo>
                              <a:lnTo>
                                <a:pt x="11632" y="566"/>
                              </a:lnTo>
                              <a:close/>
                              <a:moveTo>
                                <a:pt x="13351" y="2259"/>
                              </a:moveTo>
                              <a:lnTo>
                                <a:pt x="13707" y="1806"/>
                              </a:lnTo>
                              <a:lnTo>
                                <a:pt x="14933" y="1806"/>
                              </a:lnTo>
                              <a:lnTo>
                                <a:pt x="14933" y="2259"/>
                              </a:lnTo>
                              <a:lnTo>
                                <a:pt x="13351" y="2259"/>
                              </a:lnTo>
                              <a:close/>
                              <a:moveTo>
                                <a:pt x="14507" y="1530"/>
                              </a:moveTo>
                              <a:lnTo>
                                <a:pt x="13926" y="1530"/>
                              </a:lnTo>
                              <a:lnTo>
                                <a:pt x="14313" y="1032"/>
                              </a:lnTo>
                              <a:lnTo>
                                <a:pt x="14348" y="985"/>
                              </a:lnTo>
                              <a:lnTo>
                                <a:pt x="14377" y="944"/>
                              </a:lnTo>
                              <a:lnTo>
                                <a:pt x="14390" y="925"/>
                              </a:lnTo>
                              <a:lnTo>
                                <a:pt x="14402" y="909"/>
                              </a:lnTo>
                              <a:lnTo>
                                <a:pt x="14410" y="892"/>
                              </a:lnTo>
                              <a:lnTo>
                                <a:pt x="14418" y="878"/>
                              </a:lnTo>
                              <a:lnTo>
                                <a:pt x="14423" y="864"/>
                              </a:lnTo>
                              <a:lnTo>
                                <a:pt x="14430" y="850"/>
                              </a:lnTo>
                              <a:lnTo>
                                <a:pt x="14433" y="836"/>
                              </a:lnTo>
                              <a:lnTo>
                                <a:pt x="14437" y="822"/>
                              </a:lnTo>
                              <a:lnTo>
                                <a:pt x="14441" y="808"/>
                              </a:lnTo>
                              <a:lnTo>
                                <a:pt x="14442" y="793"/>
                              </a:lnTo>
                              <a:lnTo>
                                <a:pt x="14444" y="779"/>
                              </a:lnTo>
                              <a:lnTo>
                                <a:pt x="14445" y="764"/>
                              </a:lnTo>
                              <a:lnTo>
                                <a:pt x="14444" y="737"/>
                              </a:lnTo>
                              <a:lnTo>
                                <a:pt x="14440" y="713"/>
                              </a:lnTo>
                              <a:lnTo>
                                <a:pt x="14435" y="687"/>
                              </a:lnTo>
                              <a:lnTo>
                                <a:pt x="14427" y="664"/>
                              </a:lnTo>
                              <a:lnTo>
                                <a:pt x="14422" y="653"/>
                              </a:lnTo>
                              <a:lnTo>
                                <a:pt x="14417" y="643"/>
                              </a:lnTo>
                              <a:lnTo>
                                <a:pt x="14410" y="631"/>
                              </a:lnTo>
                              <a:lnTo>
                                <a:pt x="14404" y="621"/>
                              </a:lnTo>
                              <a:lnTo>
                                <a:pt x="14396" y="611"/>
                              </a:lnTo>
                              <a:lnTo>
                                <a:pt x="14389" y="601"/>
                              </a:lnTo>
                              <a:lnTo>
                                <a:pt x="14381" y="592"/>
                              </a:lnTo>
                              <a:lnTo>
                                <a:pt x="14372" y="582"/>
                              </a:lnTo>
                              <a:lnTo>
                                <a:pt x="14353" y="565"/>
                              </a:lnTo>
                              <a:lnTo>
                                <a:pt x="14333" y="550"/>
                              </a:lnTo>
                              <a:lnTo>
                                <a:pt x="14313" y="537"/>
                              </a:lnTo>
                              <a:lnTo>
                                <a:pt x="14290" y="527"/>
                              </a:lnTo>
                              <a:lnTo>
                                <a:pt x="14267" y="518"/>
                              </a:lnTo>
                              <a:lnTo>
                                <a:pt x="14243" y="513"/>
                              </a:lnTo>
                              <a:lnTo>
                                <a:pt x="14217" y="509"/>
                              </a:lnTo>
                              <a:lnTo>
                                <a:pt x="14191" y="508"/>
                              </a:lnTo>
                              <a:lnTo>
                                <a:pt x="14160" y="509"/>
                              </a:lnTo>
                              <a:lnTo>
                                <a:pt x="14131" y="513"/>
                              </a:lnTo>
                              <a:lnTo>
                                <a:pt x="14117" y="515"/>
                              </a:lnTo>
                              <a:lnTo>
                                <a:pt x="14104" y="518"/>
                              </a:lnTo>
                              <a:lnTo>
                                <a:pt x="14090" y="522"/>
                              </a:lnTo>
                              <a:lnTo>
                                <a:pt x="14079" y="527"/>
                              </a:lnTo>
                              <a:lnTo>
                                <a:pt x="14066" y="532"/>
                              </a:lnTo>
                              <a:lnTo>
                                <a:pt x="14054" y="537"/>
                              </a:lnTo>
                              <a:lnTo>
                                <a:pt x="14043" y="543"/>
                              </a:lnTo>
                              <a:lnTo>
                                <a:pt x="14033" y="550"/>
                              </a:lnTo>
                              <a:lnTo>
                                <a:pt x="14023" y="557"/>
                              </a:lnTo>
                              <a:lnTo>
                                <a:pt x="14013" y="565"/>
                              </a:lnTo>
                              <a:lnTo>
                                <a:pt x="14004" y="573"/>
                              </a:lnTo>
                              <a:lnTo>
                                <a:pt x="13995" y="583"/>
                              </a:lnTo>
                              <a:lnTo>
                                <a:pt x="13987" y="592"/>
                              </a:lnTo>
                              <a:lnTo>
                                <a:pt x="13979" y="602"/>
                              </a:lnTo>
                              <a:lnTo>
                                <a:pt x="13972" y="612"/>
                              </a:lnTo>
                              <a:lnTo>
                                <a:pt x="13965" y="624"/>
                              </a:lnTo>
                              <a:lnTo>
                                <a:pt x="13959" y="636"/>
                              </a:lnTo>
                              <a:lnTo>
                                <a:pt x="13953" y="648"/>
                              </a:lnTo>
                              <a:lnTo>
                                <a:pt x="13948" y="662"/>
                              </a:lnTo>
                              <a:lnTo>
                                <a:pt x="13944" y="675"/>
                              </a:lnTo>
                              <a:lnTo>
                                <a:pt x="13940" y="690"/>
                              </a:lnTo>
                              <a:lnTo>
                                <a:pt x="13936" y="704"/>
                              </a:lnTo>
                              <a:lnTo>
                                <a:pt x="13932" y="719"/>
                              </a:lnTo>
                              <a:lnTo>
                                <a:pt x="13930" y="736"/>
                              </a:lnTo>
                              <a:lnTo>
                                <a:pt x="13927" y="769"/>
                              </a:lnTo>
                              <a:lnTo>
                                <a:pt x="13926" y="804"/>
                              </a:lnTo>
                              <a:lnTo>
                                <a:pt x="13466" y="804"/>
                              </a:lnTo>
                              <a:lnTo>
                                <a:pt x="13466" y="770"/>
                              </a:lnTo>
                              <a:lnTo>
                                <a:pt x="13467" y="736"/>
                              </a:lnTo>
                              <a:lnTo>
                                <a:pt x="13470" y="701"/>
                              </a:lnTo>
                              <a:lnTo>
                                <a:pt x="13473" y="668"/>
                              </a:lnTo>
                              <a:lnTo>
                                <a:pt x="13479" y="636"/>
                              </a:lnTo>
                              <a:lnTo>
                                <a:pt x="13485" y="606"/>
                              </a:lnTo>
                              <a:lnTo>
                                <a:pt x="13491" y="575"/>
                              </a:lnTo>
                              <a:lnTo>
                                <a:pt x="13500" y="546"/>
                              </a:lnTo>
                              <a:lnTo>
                                <a:pt x="13509" y="517"/>
                              </a:lnTo>
                              <a:lnTo>
                                <a:pt x="13519" y="489"/>
                              </a:lnTo>
                              <a:lnTo>
                                <a:pt x="13531" y="462"/>
                              </a:lnTo>
                              <a:lnTo>
                                <a:pt x="13543" y="435"/>
                              </a:lnTo>
                              <a:lnTo>
                                <a:pt x="13557" y="410"/>
                              </a:lnTo>
                              <a:lnTo>
                                <a:pt x="13571" y="384"/>
                              </a:lnTo>
                              <a:lnTo>
                                <a:pt x="13588" y="360"/>
                              </a:lnTo>
                              <a:lnTo>
                                <a:pt x="13604" y="337"/>
                              </a:lnTo>
                              <a:lnTo>
                                <a:pt x="13631" y="304"/>
                              </a:lnTo>
                              <a:lnTo>
                                <a:pt x="13659" y="274"/>
                              </a:lnTo>
                              <a:lnTo>
                                <a:pt x="13688" y="244"/>
                              </a:lnTo>
                              <a:lnTo>
                                <a:pt x="13720" y="216"/>
                              </a:lnTo>
                              <a:lnTo>
                                <a:pt x="13753" y="191"/>
                              </a:lnTo>
                              <a:lnTo>
                                <a:pt x="13787" y="167"/>
                              </a:lnTo>
                              <a:lnTo>
                                <a:pt x="13824" y="145"/>
                              </a:lnTo>
                              <a:lnTo>
                                <a:pt x="13862" y="125"/>
                              </a:lnTo>
                              <a:lnTo>
                                <a:pt x="13902" y="106"/>
                              </a:lnTo>
                              <a:lnTo>
                                <a:pt x="13943" y="90"/>
                              </a:lnTo>
                              <a:lnTo>
                                <a:pt x="13982" y="76"/>
                              </a:lnTo>
                              <a:lnTo>
                                <a:pt x="14024" y="65"/>
                              </a:lnTo>
                              <a:lnTo>
                                <a:pt x="14066" y="57"/>
                              </a:lnTo>
                              <a:lnTo>
                                <a:pt x="14108" y="51"/>
                              </a:lnTo>
                              <a:lnTo>
                                <a:pt x="14151" y="47"/>
                              </a:lnTo>
                              <a:lnTo>
                                <a:pt x="14196" y="46"/>
                              </a:lnTo>
                              <a:lnTo>
                                <a:pt x="14235" y="47"/>
                              </a:lnTo>
                              <a:lnTo>
                                <a:pt x="14272" y="50"/>
                              </a:lnTo>
                              <a:lnTo>
                                <a:pt x="14310" y="53"/>
                              </a:lnTo>
                              <a:lnTo>
                                <a:pt x="14347" y="60"/>
                              </a:lnTo>
                              <a:lnTo>
                                <a:pt x="14383" y="67"/>
                              </a:lnTo>
                              <a:lnTo>
                                <a:pt x="14417" y="78"/>
                              </a:lnTo>
                              <a:lnTo>
                                <a:pt x="14451" y="89"/>
                              </a:lnTo>
                              <a:lnTo>
                                <a:pt x="14484" y="102"/>
                              </a:lnTo>
                              <a:lnTo>
                                <a:pt x="14516" y="117"/>
                              </a:lnTo>
                              <a:lnTo>
                                <a:pt x="14548" y="134"/>
                              </a:lnTo>
                              <a:lnTo>
                                <a:pt x="14578" y="153"/>
                              </a:lnTo>
                              <a:lnTo>
                                <a:pt x="14609" y="173"/>
                              </a:lnTo>
                              <a:lnTo>
                                <a:pt x="14638" y="195"/>
                              </a:lnTo>
                              <a:lnTo>
                                <a:pt x="14666" y="218"/>
                              </a:lnTo>
                              <a:lnTo>
                                <a:pt x="14694" y="243"/>
                              </a:lnTo>
                              <a:lnTo>
                                <a:pt x="14721" y="271"/>
                              </a:lnTo>
                              <a:lnTo>
                                <a:pt x="14745" y="298"/>
                              </a:lnTo>
                              <a:lnTo>
                                <a:pt x="14766" y="325"/>
                              </a:lnTo>
                              <a:lnTo>
                                <a:pt x="14787" y="353"/>
                              </a:lnTo>
                              <a:lnTo>
                                <a:pt x="14806" y="381"/>
                              </a:lnTo>
                              <a:lnTo>
                                <a:pt x="14824" y="410"/>
                              </a:lnTo>
                              <a:lnTo>
                                <a:pt x="14840" y="439"/>
                              </a:lnTo>
                              <a:lnTo>
                                <a:pt x="14854" y="468"/>
                              </a:lnTo>
                              <a:lnTo>
                                <a:pt x="14867" y="499"/>
                              </a:lnTo>
                              <a:lnTo>
                                <a:pt x="14878" y="529"/>
                              </a:lnTo>
                              <a:lnTo>
                                <a:pt x="14889" y="561"/>
                              </a:lnTo>
                              <a:lnTo>
                                <a:pt x="14897" y="593"/>
                              </a:lnTo>
                              <a:lnTo>
                                <a:pt x="14904" y="626"/>
                              </a:lnTo>
                              <a:lnTo>
                                <a:pt x="14909" y="659"/>
                              </a:lnTo>
                              <a:lnTo>
                                <a:pt x="14913" y="692"/>
                              </a:lnTo>
                              <a:lnTo>
                                <a:pt x="14915" y="727"/>
                              </a:lnTo>
                              <a:lnTo>
                                <a:pt x="14915" y="762"/>
                              </a:lnTo>
                              <a:lnTo>
                                <a:pt x="14915" y="795"/>
                              </a:lnTo>
                              <a:lnTo>
                                <a:pt x="14913" y="829"/>
                              </a:lnTo>
                              <a:lnTo>
                                <a:pt x="14909" y="862"/>
                              </a:lnTo>
                              <a:lnTo>
                                <a:pt x="14903" y="895"/>
                              </a:lnTo>
                              <a:lnTo>
                                <a:pt x="14896" y="927"/>
                              </a:lnTo>
                              <a:lnTo>
                                <a:pt x="14886" y="957"/>
                              </a:lnTo>
                              <a:lnTo>
                                <a:pt x="14876" y="989"/>
                              </a:lnTo>
                              <a:lnTo>
                                <a:pt x="14863" y="1019"/>
                              </a:lnTo>
                              <a:lnTo>
                                <a:pt x="14849" y="1050"/>
                              </a:lnTo>
                              <a:lnTo>
                                <a:pt x="14834" y="1082"/>
                              </a:lnTo>
                              <a:lnTo>
                                <a:pt x="14815" y="1115"/>
                              </a:lnTo>
                              <a:lnTo>
                                <a:pt x="14794" y="1149"/>
                              </a:lnTo>
                              <a:lnTo>
                                <a:pt x="14772" y="1185"/>
                              </a:lnTo>
                              <a:lnTo>
                                <a:pt x="14746" y="1222"/>
                              </a:lnTo>
                              <a:lnTo>
                                <a:pt x="14718" y="1261"/>
                              </a:lnTo>
                              <a:lnTo>
                                <a:pt x="14685" y="1303"/>
                              </a:lnTo>
                              <a:lnTo>
                                <a:pt x="14507" y="1530"/>
                              </a:lnTo>
                              <a:close/>
                              <a:moveTo>
                                <a:pt x="15777" y="1053"/>
                              </a:moveTo>
                              <a:lnTo>
                                <a:pt x="15307" y="1053"/>
                              </a:lnTo>
                              <a:lnTo>
                                <a:pt x="15308" y="1003"/>
                              </a:lnTo>
                              <a:lnTo>
                                <a:pt x="15309" y="955"/>
                              </a:lnTo>
                              <a:lnTo>
                                <a:pt x="15313" y="907"/>
                              </a:lnTo>
                              <a:lnTo>
                                <a:pt x="15318" y="860"/>
                              </a:lnTo>
                              <a:lnTo>
                                <a:pt x="15325" y="816"/>
                              </a:lnTo>
                              <a:lnTo>
                                <a:pt x="15332" y="771"/>
                              </a:lnTo>
                              <a:lnTo>
                                <a:pt x="15341" y="728"/>
                              </a:lnTo>
                              <a:lnTo>
                                <a:pt x="15351" y="686"/>
                              </a:lnTo>
                              <a:lnTo>
                                <a:pt x="15363" y="645"/>
                              </a:lnTo>
                              <a:lnTo>
                                <a:pt x="15375" y="606"/>
                              </a:lnTo>
                              <a:lnTo>
                                <a:pt x="15389" y="568"/>
                              </a:lnTo>
                              <a:lnTo>
                                <a:pt x="15405" y="529"/>
                              </a:lnTo>
                              <a:lnTo>
                                <a:pt x="15421" y="494"/>
                              </a:lnTo>
                              <a:lnTo>
                                <a:pt x="15439" y="459"/>
                              </a:lnTo>
                              <a:lnTo>
                                <a:pt x="15457" y="425"/>
                              </a:lnTo>
                              <a:lnTo>
                                <a:pt x="15477" y="392"/>
                              </a:lnTo>
                              <a:lnTo>
                                <a:pt x="15491" y="372"/>
                              </a:lnTo>
                              <a:lnTo>
                                <a:pt x="15506" y="350"/>
                              </a:lnTo>
                              <a:lnTo>
                                <a:pt x="15522" y="331"/>
                              </a:lnTo>
                              <a:lnTo>
                                <a:pt x="15537" y="311"/>
                              </a:lnTo>
                              <a:lnTo>
                                <a:pt x="15552" y="293"/>
                              </a:lnTo>
                              <a:lnTo>
                                <a:pt x="15569" y="275"/>
                              </a:lnTo>
                              <a:lnTo>
                                <a:pt x="15587" y="257"/>
                              </a:lnTo>
                              <a:lnTo>
                                <a:pt x="15603" y="241"/>
                              </a:lnTo>
                              <a:lnTo>
                                <a:pt x="15621" y="224"/>
                              </a:lnTo>
                              <a:lnTo>
                                <a:pt x="15640" y="209"/>
                              </a:lnTo>
                              <a:lnTo>
                                <a:pt x="15658" y="195"/>
                              </a:lnTo>
                              <a:lnTo>
                                <a:pt x="15678" y="181"/>
                              </a:lnTo>
                              <a:lnTo>
                                <a:pt x="15697" y="168"/>
                              </a:lnTo>
                              <a:lnTo>
                                <a:pt x="15718" y="155"/>
                              </a:lnTo>
                              <a:lnTo>
                                <a:pt x="15738" y="144"/>
                              </a:lnTo>
                              <a:lnTo>
                                <a:pt x="15758" y="132"/>
                              </a:lnTo>
                              <a:lnTo>
                                <a:pt x="15780" y="122"/>
                              </a:lnTo>
                              <a:lnTo>
                                <a:pt x="15801" y="112"/>
                              </a:lnTo>
                              <a:lnTo>
                                <a:pt x="15824" y="103"/>
                              </a:lnTo>
                              <a:lnTo>
                                <a:pt x="15847" y="94"/>
                              </a:lnTo>
                              <a:lnTo>
                                <a:pt x="15870" y="87"/>
                              </a:lnTo>
                              <a:lnTo>
                                <a:pt x="15894" y="79"/>
                              </a:lnTo>
                              <a:lnTo>
                                <a:pt x="15918" y="73"/>
                              </a:lnTo>
                              <a:lnTo>
                                <a:pt x="15943" y="67"/>
                              </a:lnTo>
                              <a:lnTo>
                                <a:pt x="15968" y="62"/>
                              </a:lnTo>
                              <a:lnTo>
                                <a:pt x="15993" y="57"/>
                              </a:lnTo>
                              <a:lnTo>
                                <a:pt x="16020" y="55"/>
                              </a:lnTo>
                              <a:lnTo>
                                <a:pt x="16046" y="51"/>
                              </a:lnTo>
                              <a:lnTo>
                                <a:pt x="16074" y="48"/>
                              </a:lnTo>
                              <a:lnTo>
                                <a:pt x="16100" y="47"/>
                              </a:lnTo>
                              <a:lnTo>
                                <a:pt x="16128" y="46"/>
                              </a:lnTo>
                              <a:lnTo>
                                <a:pt x="16156" y="46"/>
                              </a:lnTo>
                              <a:lnTo>
                                <a:pt x="16206" y="47"/>
                              </a:lnTo>
                              <a:lnTo>
                                <a:pt x="16253" y="50"/>
                              </a:lnTo>
                              <a:lnTo>
                                <a:pt x="16300" y="55"/>
                              </a:lnTo>
                              <a:lnTo>
                                <a:pt x="16344" y="62"/>
                              </a:lnTo>
                              <a:lnTo>
                                <a:pt x="16388" y="71"/>
                              </a:lnTo>
                              <a:lnTo>
                                <a:pt x="16430" y="83"/>
                              </a:lnTo>
                              <a:lnTo>
                                <a:pt x="16470" y="95"/>
                              </a:lnTo>
                              <a:lnTo>
                                <a:pt x="16510" y="111"/>
                              </a:lnTo>
                              <a:lnTo>
                                <a:pt x="16548" y="127"/>
                              </a:lnTo>
                              <a:lnTo>
                                <a:pt x="16585" y="146"/>
                              </a:lnTo>
                              <a:lnTo>
                                <a:pt x="16619" y="168"/>
                              </a:lnTo>
                              <a:lnTo>
                                <a:pt x="16653" y="191"/>
                              </a:lnTo>
                              <a:lnTo>
                                <a:pt x="16685" y="216"/>
                              </a:lnTo>
                              <a:lnTo>
                                <a:pt x="16717" y="244"/>
                              </a:lnTo>
                              <a:lnTo>
                                <a:pt x="16746" y="274"/>
                              </a:lnTo>
                              <a:lnTo>
                                <a:pt x="16774" y="304"/>
                              </a:lnTo>
                              <a:lnTo>
                                <a:pt x="16801" y="339"/>
                              </a:lnTo>
                              <a:lnTo>
                                <a:pt x="16826" y="374"/>
                              </a:lnTo>
                              <a:lnTo>
                                <a:pt x="16850" y="411"/>
                              </a:lnTo>
                              <a:lnTo>
                                <a:pt x="16873" y="451"/>
                              </a:lnTo>
                              <a:lnTo>
                                <a:pt x="16894" y="491"/>
                              </a:lnTo>
                              <a:lnTo>
                                <a:pt x="16913" y="535"/>
                              </a:lnTo>
                              <a:lnTo>
                                <a:pt x="16930" y="579"/>
                              </a:lnTo>
                              <a:lnTo>
                                <a:pt x="16946" y="626"/>
                              </a:lnTo>
                              <a:lnTo>
                                <a:pt x="16960" y="673"/>
                              </a:lnTo>
                              <a:lnTo>
                                <a:pt x="16972" y="723"/>
                              </a:lnTo>
                              <a:lnTo>
                                <a:pt x="16983" y="774"/>
                              </a:lnTo>
                              <a:lnTo>
                                <a:pt x="16991" y="827"/>
                              </a:lnTo>
                              <a:lnTo>
                                <a:pt x="16999" y="881"/>
                              </a:lnTo>
                              <a:lnTo>
                                <a:pt x="17004" y="937"/>
                              </a:lnTo>
                              <a:lnTo>
                                <a:pt x="17007" y="994"/>
                              </a:lnTo>
                              <a:lnTo>
                                <a:pt x="17008" y="1053"/>
                              </a:lnTo>
                              <a:lnTo>
                                <a:pt x="16536" y="1053"/>
                              </a:lnTo>
                              <a:lnTo>
                                <a:pt x="16536" y="1011"/>
                              </a:lnTo>
                              <a:lnTo>
                                <a:pt x="16534" y="970"/>
                              </a:lnTo>
                              <a:lnTo>
                                <a:pt x="16531" y="932"/>
                              </a:lnTo>
                              <a:lnTo>
                                <a:pt x="16527" y="896"/>
                              </a:lnTo>
                              <a:lnTo>
                                <a:pt x="16522" y="860"/>
                              </a:lnTo>
                              <a:lnTo>
                                <a:pt x="16516" y="827"/>
                              </a:lnTo>
                              <a:lnTo>
                                <a:pt x="16508" y="794"/>
                              </a:lnTo>
                              <a:lnTo>
                                <a:pt x="16501" y="764"/>
                              </a:lnTo>
                              <a:lnTo>
                                <a:pt x="16491" y="732"/>
                              </a:lnTo>
                              <a:lnTo>
                                <a:pt x="16479" y="701"/>
                              </a:lnTo>
                              <a:lnTo>
                                <a:pt x="16466" y="673"/>
                              </a:lnTo>
                              <a:lnTo>
                                <a:pt x="16451" y="647"/>
                              </a:lnTo>
                              <a:lnTo>
                                <a:pt x="16435" y="622"/>
                              </a:lnTo>
                              <a:lnTo>
                                <a:pt x="16418" y="601"/>
                              </a:lnTo>
                              <a:lnTo>
                                <a:pt x="16408" y="591"/>
                              </a:lnTo>
                              <a:lnTo>
                                <a:pt x="16398" y="580"/>
                              </a:lnTo>
                              <a:lnTo>
                                <a:pt x="16388" y="571"/>
                              </a:lnTo>
                              <a:lnTo>
                                <a:pt x="16377" y="564"/>
                              </a:lnTo>
                              <a:lnTo>
                                <a:pt x="16366" y="555"/>
                              </a:lnTo>
                              <a:lnTo>
                                <a:pt x="16356" y="547"/>
                              </a:lnTo>
                              <a:lnTo>
                                <a:pt x="16343" y="541"/>
                              </a:lnTo>
                              <a:lnTo>
                                <a:pt x="16332" y="535"/>
                              </a:lnTo>
                              <a:lnTo>
                                <a:pt x="16306" y="523"/>
                              </a:lnTo>
                              <a:lnTo>
                                <a:pt x="16279" y="513"/>
                              </a:lnTo>
                              <a:lnTo>
                                <a:pt x="16250" y="505"/>
                              </a:lnTo>
                              <a:lnTo>
                                <a:pt x="16221" y="500"/>
                              </a:lnTo>
                              <a:lnTo>
                                <a:pt x="16189" y="498"/>
                              </a:lnTo>
                              <a:lnTo>
                                <a:pt x="16156" y="496"/>
                              </a:lnTo>
                              <a:lnTo>
                                <a:pt x="16133" y="498"/>
                              </a:lnTo>
                              <a:lnTo>
                                <a:pt x="16110" y="499"/>
                              </a:lnTo>
                              <a:lnTo>
                                <a:pt x="16089" y="501"/>
                              </a:lnTo>
                              <a:lnTo>
                                <a:pt x="16068" y="505"/>
                              </a:lnTo>
                              <a:lnTo>
                                <a:pt x="16048" y="509"/>
                              </a:lnTo>
                              <a:lnTo>
                                <a:pt x="16029" y="515"/>
                              </a:lnTo>
                              <a:lnTo>
                                <a:pt x="16010" y="522"/>
                              </a:lnTo>
                              <a:lnTo>
                                <a:pt x="15992" y="529"/>
                              </a:lnTo>
                              <a:lnTo>
                                <a:pt x="15976" y="538"/>
                              </a:lnTo>
                              <a:lnTo>
                                <a:pt x="15959" y="549"/>
                              </a:lnTo>
                              <a:lnTo>
                                <a:pt x="15943" y="559"/>
                              </a:lnTo>
                              <a:lnTo>
                                <a:pt x="15929" y="570"/>
                              </a:lnTo>
                              <a:lnTo>
                                <a:pt x="15913" y="583"/>
                              </a:lnTo>
                              <a:lnTo>
                                <a:pt x="15901" y="597"/>
                              </a:lnTo>
                              <a:lnTo>
                                <a:pt x="15888" y="612"/>
                              </a:lnTo>
                              <a:lnTo>
                                <a:pt x="15875" y="627"/>
                              </a:lnTo>
                              <a:lnTo>
                                <a:pt x="15864" y="645"/>
                              </a:lnTo>
                              <a:lnTo>
                                <a:pt x="15854" y="664"/>
                              </a:lnTo>
                              <a:lnTo>
                                <a:pt x="15843" y="685"/>
                              </a:lnTo>
                              <a:lnTo>
                                <a:pt x="15833" y="706"/>
                              </a:lnTo>
                              <a:lnTo>
                                <a:pt x="15824" y="728"/>
                              </a:lnTo>
                              <a:lnTo>
                                <a:pt x="15817" y="752"/>
                              </a:lnTo>
                              <a:lnTo>
                                <a:pt x="15809" y="776"/>
                              </a:lnTo>
                              <a:lnTo>
                                <a:pt x="15803" y="802"/>
                              </a:lnTo>
                              <a:lnTo>
                                <a:pt x="15796" y="829"/>
                              </a:lnTo>
                              <a:lnTo>
                                <a:pt x="15791" y="857"/>
                              </a:lnTo>
                              <a:lnTo>
                                <a:pt x="15787" y="886"/>
                              </a:lnTo>
                              <a:lnTo>
                                <a:pt x="15784" y="916"/>
                              </a:lnTo>
                              <a:lnTo>
                                <a:pt x="15781" y="949"/>
                              </a:lnTo>
                              <a:lnTo>
                                <a:pt x="15779" y="983"/>
                              </a:lnTo>
                              <a:lnTo>
                                <a:pt x="15777" y="1017"/>
                              </a:lnTo>
                              <a:lnTo>
                                <a:pt x="15777" y="1053"/>
                              </a:lnTo>
                              <a:close/>
                              <a:moveTo>
                                <a:pt x="16536" y="1312"/>
                              </a:moveTo>
                              <a:lnTo>
                                <a:pt x="17008" y="1312"/>
                              </a:lnTo>
                              <a:lnTo>
                                <a:pt x="17007" y="1362"/>
                              </a:lnTo>
                              <a:lnTo>
                                <a:pt x="17005" y="1410"/>
                              </a:lnTo>
                              <a:lnTo>
                                <a:pt x="17002" y="1457"/>
                              </a:lnTo>
                              <a:lnTo>
                                <a:pt x="16997" y="1504"/>
                              </a:lnTo>
                              <a:lnTo>
                                <a:pt x="16990" y="1549"/>
                              </a:lnTo>
                              <a:lnTo>
                                <a:pt x="16983" y="1594"/>
                              </a:lnTo>
                              <a:lnTo>
                                <a:pt x="16974" y="1637"/>
                              </a:lnTo>
                              <a:lnTo>
                                <a:pt x="16964" y="1679"/>
                              </a:lnTo>
                              <a:lnTo>
                                <a:pt x="16952" y="1720"/>
                              </a:lnTo>
                              <a:lnTo>
                                <a:pt x="16939" y="1759"/>
                              </a:lnTo>
                              <a:lnTo>
                                <a:pt x="16925" y="1797"/>
                              </a:lnTo>
                              <a:lnTo>
                                <a:pt x="16910" y="1834"/>
                              </a:lnTo>
                              <a:lnTo>
                                <a:pt x="16894" y="1871"/>
                              </a:lnTo>
                              <a:lnTo>
                                <a:pt x="16876" y="1905"/>
                              </a:lnTo>
                              <a:lnTo>
                                <a:pt x="16858" y="1940"/>
                              </a:lnTo>
                              <a:lnTo>
                                <a:pt x="16838" y="1973"/>
                              </a:lnTo>
                              <a:lnTo>
                                <a:pt x="16824" y="1993"/>
                              </a:lnTo>
                              <a:lnTo>
                                <a:pt x="16808" y="2015"/>
                              </a:lnTo>
                              <a:lnTo>
                                <a:pt x="16793" y="2034"/>
                              </a:lnTo>
                              <a:lnTo>
                                <a:pt x="16778" y="2053"/>
                              </a:lnTo>
                              <a:lnTo>
                                <a:pt x="16761" y="2072"/>
                              </a:lnTo>
                              <a:lnTo>
                                <a:pt x="16745" y="2090"/>
                              </a:lnTo>
                              <a:lnTo>
                                <a:pt x="16728" y="2108"/>
                              </a:lnTo>
                              <a:lnTo>
                                <a:pt x="16711" y="2124"/>
                              </a:lnTo>
                              <a:lnTo>
                                <a:pt x="16693" y="2140"/>
                              </a:lnTo>
                              <a:lnTo>
                                <a:pt x="16675" y="2155"/>
                              </a:lnTo>
                              <a:lnTo>
                                <a:pt x="16656" y="2170"/>
                              </a:lnTo>
                              <a:lnTo>
                                <a:pt x="16637" y="2184"/>
                              </a:lnTo>
                              <a:lnTo>
                                <a:pt x="16616" y="2197"/>
                              </a:lnTo>
                              <a:lnTo>
                                <a:pt x="16596" y="2210"/>
                              </a:lnTo>
                              <a:lnTo>
                                <a:pt x="16576" y="2221"/>
                              </a:lnTo>
                              <a:lnTo>
                                <a:pt x="16555" y="2232"/>
                              </a:lnTo>
                              <a:lnTo>
                                <a:pt x="16534" y="2243"/>
                              </a:lnTo>
                              <a:lnTo>
                                <a:pt x="16511" y="2253"/>
                              </a:lnTo>
                              <a:lnTo>
                                <a:pt x="16489" y="2262"/>
                              </a:lnTo>
                              <a:lnTo>
                                <a:pt x="16466" y="2271"/>
                              </a:lnTo>
                              <a:lnTo>
                                <a:pt x="16442" y="2278"/>
                              </a:lnTo>
                              <a:lnTo>
                                <a:pt x="16419" y="2285"/>
                              </a:lnTo>
                              <a:lnTo>
                                <a:pt x="16395" y="2291"/>
                              </a:lnTo>
                              <a:lnTo>
                                <a:pt x="16370" y="2297"/>
                              </a:lnTo>
                              <a:lnTo>
                                <a:pt x="16346" y="2302"/>
                              </a:lnTo>
                              <a:lnTo>
                                <a:pt x="16319" y="2306"/>
                              </a:lnTo>
                              <a:lnTo>
                                <a:pt x="16293" y="2310"/>
                              </a:lnTo>
                              <a:lnTo>
                                <a:pt x="16267" y="2314"/>
                              </a:lnTo>
                              <a:lnTo>
                                <a:pt x="16240" y="2316"/>
                              </a:lnTo>
                              <a:lnTo>
                                <a:pt x="16212" y="2318"/>
                              </a:lnTo>
                              <a:lnTo>
                                <a:pt x="16185" y="2319"/>
                              </a:lnTo>
                              <a:lnTo>
                                <a:pt x="16156" y="2319"/>
                              </a:lnTo>
                              <a:lnTo>
                                <a:pt x="16108" y="2318"/>
                              </a:lnTo>
                              <a:lnTo>
                                <a:pt x="16060" y="2315"/>
                              </a:lnTo>
                              <a:lnTo>
                                <a:pt x="16014" y="2310"/>
                              </a:lnTo>
                              <a:lnTo>
                                <a:pt x="15969" y="2302"/>
                              </a:lnTo>
                              <a:lnTo>
                                <a:pt x="15926" y="2294"/>
                              </a:lnTo>
                              <a:lnTo>
                                <a:pt x="15883" y="2282"/>
                              </a:lnTo>
                              <a:lnTo>
                                <a:pt x="15842" y="2269"/>
                              </a:lnTo>
                              <a:lnTo>
                                <a:pt x="15803" y="2254"/>
                              </a:lnTo>
                              <a:lnTo>
                                <a:pt x="15766" y="2238"/>
                              </a:lnTo>
                              <a:lnTo>
                                <a:pt x="15729" y="2217"/>
                              </a:lnTo>
                              <a:lnTo>
                                <a:pt x="15693" y="2197"/>
                              </a:lnTo>
                              <a:lnTo>
                                <a:pt x="15660" y="2174"/>
                              </a:lnTo>
                              <a:lnTo>
                                <a:pt x="15627" y="2148"/>
                              </a:lnTo>
                              <a:lnTo>
                                <a:pt x="15597" y="2120"/>
                              </a:lnTo>
                              <a:lnTo>
                                <a:pt x="15566" y="2091"/>
                              </a:lnTo>
                              <a:lnTo>
                                <a:pt x="15538" y="2061"/>
                              </a:lnTo>
                              <a:lnTo>
                                <a:pt x="15512" y="2026"/>
                              </a:lnTo>
                              <a:lnTo>
                                <a:pt x="15486" y="1991"/>
                              </a:lnTo>
                              <a:lnTo>
                                <a:pt x="15462" y="1954"/>
                              </a:lnTo>
                              <a:lnTo>
                                <a:pt x="15439" y="1914"/>
                              </a:lnTo>
                              <a:lnTo>
                                <a:pt x="15419" y="1874"/>
                              </a:lnTo>
                              <a:lnTo>
                                <a:pt x="15400" y="1830"/>
                              </a:lnTo>
                              <a:lnTo>
                                <a:pt x="15382" y="1787"/>
                              </a:lnTo>
                              <a:lnTo>
                                <a:pt x="15367" y="1740"/>
                              </a:lnTo>
                              <a:lnTo>
                                <a:pt x="15353" y="1693"/>
                              </a:lnTo>
                              <a:lnTo>
                                <a:pt x="15341" y="1643"/>
                              </a:lnTo>
                              <a:lnTo>
                                <a:pt x="15331" y="1592"/>
                              </a:lnTo>
                              <a:lnTo>
                                <a:pt x="15322" y="1540"/>
                              </a:lnTo>
                              <a:lnTo>
                                <a:pt x="15316" y="1485"/>
                              </a:lnTo>
                              <a:lnTo>
                                <a:pt x="15311" y="1429"/>
                              </a:lnTo>
                              <a:lnTo>
                                <a:pt x="15308" y="1372"/>
                              </a:lnTo>
                              <a:lnTo>
                                <a:pt x="15307" y="1312"/>
                              </a:lnTo>
                              <a:lnTo>
                                <a:pt x="15777" y="1312"/>
                              </a:lnTo>
                              <a:lnTo>
                                <a:pt x="15777" y="1352"/>
                              </a:lnTo>
                              <a:lnTo>
                                <a:pt x="15779" y="1390"/>
                              </a:lnTo>
                              <a:lnTo>
                                <a:pt x="15782" y="1427"/>
                              </a:lnTo>
                              <a:lnTo>
                                <a:pt x="15786" y="1464"/>
                              </a:lnTo>
                              <a:lnTo>
                                <a:pt x="15791" y="1499"/>
                              </a:lnTo>
                              <a:lnTo>
                                <a:pt x="15798" y="1534"/>
                              </a:lnTo>
                              <a:lnTo>
                                <a:pt x="15805" y="1568"/>
                              </a:lnTo>
                              <a:lnTo>
                                <a:pt x="15814" y="1601"/>
                              </a:lnTo>
                              <a:lnTo>
                                <a:pt x="15824" y="1633"/>
                              </a:lnTo>
                              <a:lnTo>
                                <a:pt x="15836" y="1664"/>
                              </a:lnTo>
                              <a:lnTo>
                                <a:pt x="15848" y="1692"/>
                              </a:lnTo>
                              <a:lnTo>
                                <a:pt x="15864" y="1718"/>
                              </a:lnTo>
                              <a:lnTo>
                                <a:pt x="15879" y="1742"/>
                              </a:lnTo>
                              <a:lnTo>
                                <a:pt x="15897" y="1764"/>
                              </a:lnTo>
                              <a:lnTo>
                                <a:pt x="15907" y="1774"/>
                              </a:lnTo>
                              <a:lnTo>
                                <a:pt x="15916" y="1783"/>
                              </a:lnTo>
                              <a:lnTo>
                                <a:pt x="15926" y="1792"/>
                              </a:lnTo>
                              <a:lnTo>
                                <a:pt x="15937" y="1801"/>
                              </a:lnTo>
                              <a:lnTo>
                                <a:pt x="15948" y="1810"/>
                              </a:lnTo>
                              <a:lnTo>
                                <a:pt x="15959" y="1816"/>
                              </a:lnTo>
                              <a:lnTo>
                                <a:pt x="15971" y="1824"/>
                              </a:lnTo>
                              <a:lnTo>
                                <a:pt x="15983" y="1830"/>
                              </a:lnTo>
                              <a:lnTo>
                                <a:pt x="16009" y="1842"/>
                              </a:lnTo>
                              <a:lnTo>
                                <a:pt x="16035" y="1851"/>
                              </a:lnTo>
                              <a:lnTo>
                                <a:pt x="16063" y="1858"/>
                              </a:lnTo>
                              <a:lnTo>
                                <a:pt x="16093" y="1863"/>
                              </a:lnTo>
                              <a:lnTo>
                                <a:pt x="16124" y="1867"/>
                              </a:lnTo>
                              <a:lnTo>
                                <a:pt x="16156" y="1867"/>
                              </a:lnTo>
                              <a:lnTo>
                                <a:pt x="16180" y="1867"/>
                              </a:lnTo>
                              <a:lnTo>
                                <a:pt x="16202" y="1866"/>
                              </a:lnTo>
                              <a:lnTo>
                                <a:pt x="16224" y="1863"/>
                              </a:lnTo>
                              <a:lnTo>
                                <a:pt x="16245" y="1860"/>
                              </a:lnTo>
                              <a:lnTo>
                                <a:pt x="16265" y="1854"/>
                              </a:lnTo>
                              <a:lnTo>
                                <a:pt x="16285" y="1849"/>
                              </a:lnTo>
                              <a:lnTo>
                                <a:pt x="16304" y="1843"/>
                              </a:lnTo>
                              <a:lnTo>
                                <a:pt x="16321" y="1835"/>
                              </a:lnTo>
                              <a:lnTo>
                                <a:pt x="16338" y="1826"/>
                              </a:lnTo>
                              <a:lnTo>
                                <a:pt x="16355" y="1816"/>
                              </a:lnTo>
                              <a:lnTo>
                                <a:pt x="16370" y="1806"/>
                              </a:lnTo>
                              <a:lnTo>
                                <a:pt x="16385" y="1793"/>
                              </a:lnTo>
                              <a:lnTo>
                                <a:pt x="16399" y="1781"/>
                              </a:lnTo>
                              <a:lnTo>
                                <a:pt x="16413" y="1768"/>
                              </a:lnTo>
                              <a:lnTo>
                                <a:pt x="16424" y="1753"/>
                              </a:lnTo>
                              <a:lnTo>
                                <a:pt x="16437" y="1737"/>
                              </a:lnTo>
                              <a:lnTo>
                                <a:pt x="16449" y="1718"/>
                              </a:lnTo>
                              <a:lnTo>
                                <a:pt x="16460" y="1699"/>
                              </a:lnTo>
                              <a:lnTo>
                                <a:pt x="16470" y="1680"/>
                              </a:lnTo>
                              <a:lnTo>
                                <a:pt x="16479" y="1658"/>
                              </a:lnTo>
                              <a:lnTo>
                                <a:pt x="16488" y="1637"/>
                              </a:lnTo>
                              <a:lnTo>
                                <a:pt x="16497" y="1613"/>
                              </a:lnTo>
                              <a:lnTo>
                                <a:pt x="16503" y="1588"/>
                              </a:lnTo>
                              <a:lnTo>
                                <a:pt x="16511" y="1563"/>
                              </a:lnTo>
                              <a:lnTo>
                                <a:pt x="16516" y="1535"/>
                              </a:lnTo>
                              <a:lnTo>
                                <a:pt x="16521" y="1507"/>
                              </a:lnTo>
                              <a:lnTo>
                                <a:pt x="16526" y="1478"/>
                              </a:lnTo>
                              <a:lnTo>
                                <a:pt x="16530" y="1447"/>
                              </a:lnTo>
                              <a:lnTo>
                                <a:pt x="16533" y="1415"/>
                              </a:lnTo>
                              <a:lnTo>
                                <a:pt x="16535" y="1382"/>
                              </a:lnTo>
                              <a:lnTo>
                                <a:pt x="16536" y="1348"/>
                              </a:lnTo>
                              <a:lnTo>
                                <a:pt x="16536" y="1312"/>
                              </a:lnTo>
                              <a:close/>
                              <a:moveTo>
                                <a:pt x="17710" y="2259"/>
                              </a:moveTo>
                              <a:lnTo>
                                <a:pt x="17710" y="830"/>
                              </a:lnTo>
                              <a:lnTo>
                                <a:pt x="17520" y="939"/>
                              </a:lnTo>
                              <a:lnTo>
                                <a:pt x="17520" y="426"/>
                              </a:lnTo>
                              <a:lnTo>
                                <a:pt x="18174" y="36"/>
                              </a:lnTo>
                              <a:lnTo>
                                <a:pt x="18174" y="2259"/>
                              </a:lnTo>
                              <a:lnTo>
                                <a:pt x="17710" y="2259"/>
                              </a:lnTo>
                              <a:close/>
                              <a:moveTo>
                                <a:pt x="19073" y="2259"/>
                              </a:moveTo>
                              <a:lnTo>
                                <a:pt x="19588" y="816"/>
                              </a:lnTo>
                              <a:lnTo>
                                <a:pt x="20084" y="816"/>
                              </a:lnTo>
                              <a:lnTo>
                                <a:pt x="19565" y="2259"/>
                              </a:lnTo>
                              <a:lnTo>
                                <a:pt x="19073" y="2259"/>
                              </a:lnTo>
                              <a:close/>
                              <a:moveTo>
                                <a:pt x="18793" y="552"/>
                              </a:moveTo>
                              <a:lnTo>
                                <a:pt x="18793" y="99"/>
                              </a:lnTo>
                              <a:lnTo>
                                <a:pt x="20343" y="99"/>
                              </a:lnTo>
                              <a:lnTo>
                                <a:pt x="20179" y="552"/>
                              </a:lnTo>
                              <a:lnTo>
                                <a:pt x="18793" y="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343,2319" path="m1013,1851l1013,2319l973,2313l933,2305l894,2296l854,2287l816,2276l779,2264l743,2250l706,2236l671,2221l636,2204l603,2188l570,2169l537,2150l505,2129l473,2106l442,2085l417,2063l392,2043l367,2020l343,1998l320,1975l298,1951l276,1928l256,1903l235,1877l216,1852l197,1825l179,1798l161,1772l145,1744l130,1714l116,1685l102,1656l88,1625l76,1595l65,1566l55,1535l45,1503l36,1473l28,1442l22,1410l17,1378l11,1347l8,1315l4,1283l1,1250l0,1218l0,1185l1,1137l4,1089l9,1042l15,995l23,949l33,905l45,860l58,817l74,774l92,732l111,690l132,649l155,608l179,568l206,529l235,490l253,468l271,445l290,424l309,403l328,382l348,363l369,344l390,325l411,307l432,289l455,271l477,255l500,239l524,224l547,209l571,195l596,181l620,168l646,155l673,144l698,132l725,122l751,112l779,102l807,93l835,84l865,76l894,69l923,62l952,56l983,51l1013,46l1013,515l989,522l965,528l942,536l919,543l898,552l876,560l856,570l835,579l815,589l796,601l777,612l759,624l741,635l725,648l708,662l692,676l666,700l642,725l619,753l598,781l577,811l559,841l542,873l526,906l512,939l500,974l490,1008l481,1042l474,1078l469,1114l465,1149l465,1185l465,1210l467,1237l469,1263l472,1288l477,1312l482,1338l488,1362l495,1386l502,1410l511,1433l521,1456l531,1479l544,1502l557,1525l570,1546l585,1568l604,1594l623,1618l643,1641l665,1664l688,1684l712,1704l737,1723l764,1742l791,1759l819,1776l849,1791l880,1805l912,1818l945,1829l979,1840l1013,1851xm1271,2319l1271,1849l1303,1842l1334,1834l1363,1825l1392,1814l1420,1802l1447,1790l1474,1776l1500,1759l1526,1742l1550,1725l1574,1706l1597,1685l1620,1664l1641,1641l1663,1618l1683,1592l2051,1876l2032,1899l2013,1923l1992,1945l1972,1968l1952,1988l1931,2008l1911,2029l1889,2048l1868,2067l1845,2085l1823,2103l1800,2119l1777,2136l1753,2151l1729,2165l1705,2180l1681,2193l1657,2206l1631,2218l1606,2230l1579,2241l1554,2252l1527,2260l1500,2271l1472,2278l1444,2286l1416,2294l1388,2300l1360,2305l1331,2310l1302,2315l1271,2319xm1271,515l1271,46l1302,50l1332,55l1362,61l1391,67l1420,74l1448,81l1476,89l1504,98l1531,107l1558,117l1584,127l1610,137l1635,149l1660,162l1685,174l1709,187l1733,201l1756,216l1780,232l1802,247l1825,263l1846,281l1868,298l1889,317l1910,336l1930,355l1950,375l1971,396l1990,417l2009,439l2028,462l2046,486l1682,774l1662,748l1641,724l1620,701l1597,680l1574,659l1550,639l1526,621l1500,605l1474,589l1447,575l1420,563l1392,550l1363,540l1334,531l1303,523l1271,515xm2375,2259l2375,99l2840,99l2840,2259l2375,2259xm3102,1405l3102,951l3252,951l3285,951l3316,949l3344,948l3369,946l3392,942l3413,937l3432,932l3447,925l3461,920l3474,913l3485,905l3495,897l3505,888l3516,879l3523,869l3531,858l3537,848l3543,835l3549,822l3552,809l3555,795l3557,781l3559,766l3559,751l3559,738l3557,725l3556,714l3554,703l3551,691l3547,680l3543,669l3538,659l3533,650l3527,641l3521,633l3514,624l3505,616l3498,608l3488,601l3479,594l3461,585l3442,577l3420,570l3396,565l3369,560l3340,557l3308,556l3275,555l3102,555l3102,99l3249,99l3297,99l3344,102l3387,104l3428,108l3466,112l3502,118l3535,126l3565,134l3594,143l3622,154l3650,167l3678,181l3706,196l3734,214l3761,233l3788,253l3813,276l3838,300l3861,326l3884,353l3905,382l3924,411l3940,442l3957,473l3971,507l3982,540l3994,574l4001,608l4009,644l4014,680l4016,715l4018,751l4016,788l4014,825l4009,860l4001,896l3992,932l3982,966l3969,1000l3954,1033l3938,1065l3920,1097l3901,1128l3879,1157l3856,1185l3832,1212l3805,1237l3779,1261l3755,1280l3730,1297l3706,1314l3681,1328l3654,1340l3627,1353l3599,1363l3571,1372l3542,1380l3510,1387l3476,1392l3441,1398l3402,1401l3363,1404l3322,1405l3278,1405l3102,1405xm3517,2259l3282,1596l3316,1596l3349,1595l3382,1592l3414,1590l3444,1587l3475,1582l3504,1577l3533,1572l3561,1564l3588,1557l3616,1549l3641,1540l3668,1530l3692,1520l3718,1508l3742,1496l4009,2259l3517,2259xm4253,1312l4722,1312l4731,1352l4742,1390l4755,1426l4769,1461l4786,1496l4805,1529l4825,1562l4847,1592l4871,1622l4896,1650l4923,1676l4952,1702l4981,1725l5013,1746l5046,1767l5081,1784l5115,1801l5151,1815l5187,1826l5226,1837l5262,1846l5302,1851l5340,1854l5379,1856l5410,1854l5439,1853l5468,1851l5496,1846l5524,1840l5552,1835l5579,1828l5606,1819l5631,1809l5657,1798l5681,1786l5706,1773l5729,1759l5752,1744l5775,1727l5798,1709l5819,1692l5840,1672l5860,1652l5879,1632l5897,1609l5915,1587l5931,1563l5947,1539l5962,1513l5974,1488l5988,1460l6000,1432l6011,1404l6022,1375l6032,1344l6039,1312l6510,1312l6503,1356l6496,1399l6486,1441l6475,1483l6463,1524l6450,1563l6435,1602l6418,1642l6400,1680l6383,1717l6361,1754l6339,1790l6317,1825l6292,1860l6266,1893l6239,1927l6219,1949l6198,1972l6177,1993l6155,2014l6133,2034l6111,2053l6088,2072l6063,2091l6039,2109l6014,2126l5988,2142l5963,2157l5936,2173l5910,2188l5882,2202l5854,2215l5826,2227l5798,2240l5769,2250l5741,2260l5711,2269l5682,2278l5653,2286l5624,2294l5594,2299l5564,2305l5533,2309l5504,2313l5474,2315l5443,2318l5411,2319l5381,2319l5337,2318l5296,2316l5254,2313l5212,2306l5171,2300l5130,2292l5090,2282l5050,2271l5011,2258l4971,2243l4933,2227l4895,2210l4857,2190l4820,2170l4782,2147l4746,2123l4720,2105l4695,2087l4670,2068l4646,2048l4623,2028l4600,2007l4578,1986l4557,1964l4536,1942l4516,1919l4497,1896l4478,1872l4460,1848l4444,1824l4426,1798l4411,1773l4395,1748l4380,1721l4367,1694l4353,1667l4342,1639l4329,1611l4319,1583l4309,1554l4299,1525l4290,1496l4282,1466l4275,1436l4268,1405l4262,1375l4257,1344l4253,1312xm4722,1053l4253,1053l4258,1011l4266,970l4273,929l4283,890l4295,850l4308,812l4322,774l4337,737l4353,700l4371,663l4390,627l4411,592l4434,557l4456,523l4482,490l4507,457l4528,434l4548,411l4570,388l4591,367l4614,345l4637,325l4661,305l4685,286l4709,267l4735,249l4760,232l4787,215l4814,200l4840,185l4868,171l4898,157l4927,143l4955,130l4985,118l5015,108l5044,98l5073,89l5104,80l5134,73l5165,66l5195,61l5226,56l5256,52l5287,50l5318,47l5349,46l5381,46l5423,47l5463,48l5504,52l5543,57l5583,64l5622,71l5662,80l5700,90l5738,103l5776,116l5814,131l5851,146l5888,164l5924,183l5960,204l5996,225l6022,243l6048,261l6072,280l6098,299l6121,319l6144,340l6166,360l6188,382l6210,403l6230,426l6250,451l6269,473l6289,498l6306,523l6324,549l6341,574l6356,601l6371,627l6385,655l6399,683l6413,711l6425,739l6437,769l6447,799l6458,830l6468,860l6477,891l6484,923l6492,955l6498,986l6505,1019l6510,1053l6039,1053l6029,1012l6016,972l6002,935l5987,900l5971,865l5953,834l5934,804l5913,776l5891,747l5866,720l5841,694l5813,669l5785,647l5756,625l5724,605l5692,587l5654,569l5616,552l5578,540l5540,528l5500,521l5461,514l5420,510l5379,509l5350,510l5321,512l5292,514l5262,519l5235,524l5208,531l5180,537l5153,546l5128,556l5102,568l5077,579l5051,593l5027,607l5003,622l4980,640l4957,658l4934,677l4914,696l4894,717l4875,738l4857,760l4839,783l4824,807l4809,831l4795,855l4781,882l4769,907l4758,935l4748,963l4737,993l4730,1022l4722,1053xm6821,2259l6821,99l7287,99l7287,2259l6821,2259xm7550,1405l7550,951l7701,951l7734,951l7765,949l7791,948l7817,946l7841,942l7861,937l7879,932l7896,925l7910,920l7921,913l7934,905l7944,897l7954,888l7963,879l7972,869l7980,858l7986,848l7991,835l7996,822l8000,809l8004,795l8006,781l8008,766l8008,751l8008,738l8006,725l8005,714l8002,703l8000,691l7996,680l7992,669l7987,659l7982,650l7976,641l7969,633l7962,624l7954,616l7945,608l7936,601l7927,594l7910,585l7891,577l7869,570l7845,565l7818,560l7789,557l7758,556l7724,555l7550,555l7550,99l7696,99l7746,99l7791,102l7836,104l7877,108l7915,112l7950,118l7983,126l8014,134l8042,144l8071,154l8099,167l8127,181l8155,197l8182,215l8210,234l8235,256l8262,277l8287,302l8310,327l8332,355l8353,383l8371,412l8389,443l8404,475l8418,508l8431,541l8441,574l8450,610l8458,644l8461,680l8465,715l8467,751l8465,788l8461,825l8456,860l8450,896l8441,932l8430,966l8417,1000l8403,1033l8386,1065l8369,1097l8350,1128l8328,1157l8305,1185l8280,1212l8254,1237l8226,1261l8203,1280l8179,1297l8155,1314l8130,1328l8103,1340l8076,1353l8048,1363l8020,1372l7990,1380l7958,1387l7925,1392l7888,1398l7851,1401l7812,1404l7770,1405l7727,1405l7550,1405xm8226,2259l8984,784l9243,1291l8745,2259l8226,2259xm10029,2259l9842,1898l9198,1898l9429,1445l9612,1445l9125,504l9387,0l10549,2259l10029,2259xm10642,2259l10642,99l11107,99l11107,2259l10642,2259xm11190,1181l11473,784l12559,2259l11987,2259l11190,1181xm11632,566l11968,99l12539,99l11922,955l11632,566xm13351,2259l13707,1806l14933,1806l14933,2259l13351,2259xm14507,1530l13926,1530l14313,1032l14348,985l14377,944l14390,925l14402,909l14410,892l14418,878l14423,864l14430,850l14433,836l14437,822l14441,808l14442,793l14444,779l14445,764l14444,737l14440,713l14435,687l14427,664l14422,653l14417,643l14410,631l14404,621l14396,611l14389,601l14381,592l14372,582l14353,565l14333,550l14313,537l14290,527l14267,518l14243,513l14217,509l14191,508l14160,509l14131,513l14117,515l14104,518l14090,522l14079,527l14066,532l14054,537l14043,543l14033,550l14023,557l14013,565l14004,573l13995,583l13987,592l13979,602l13972,612l13965,624l13959,636l13953,648l13948,662l13944,675l13940,690l13936,704l13932,719l13930,736l13927,769l13926,804l13466,804l13466,770l13467,736l13470,701l13473,668l13479,636l13485,606l13491,575l13500,546l13509,517l13519,489l13531,462l13543,435l13557,410l13571,384l13588,360l13604,337l13631,304l13659,274l13688,244l13720,216l13753,191l13787,167l13824,145l13862,125l13902,106l13943,90l13982,76l14024,65l14066,57l14108,51l14151,47l14196,46l14235,47l14272,50l14310,53l14347,60l14383,67l14417,78l14451,89l14484,102l14516,117l14548,134l14578,153l14609,173l14638,195l14666,218l14694,243l14721,271l14745,298l14766,325l14787,353l14806,381l14824,410l14840,439l14854,468l14867,499l14878,529l14889,561l14897,593l14904,626l14909,659l14913,692l14915,727l14915,762l14915,795l14913,829l14909,862l14903,895l14896,927l14886,957l14876,989l14863,1019l14849,1050l14834,1082l14815,1115l14794,1149l14772,1185l14746,1222l14718,1261l14685,1303l14507,1530xm15777,1053l15307,1053l15308,1003l15309,955l15313,907l15318,860l15325,816l15332,771l15341,728l15351,686l15363,645l15375,606l15389,568l15405,529l15421,494l15439,459l15457,425l15477,392l15491,372l15506,350l15522,331l15537,311l15552,293l15569,275l15587,257l15603,241l15621,224l15640,209l15658,195l15678,181l15697,168l15718,155l15738,144l15758,132l15780,122l15801,112l15824,103l15847,94l15870,87l15894,79l15918,73l15943,67l15968,62l15993,57l16020,55l16046,51l16074,48l16100,47l16128,46l16156,46l16206,47l16253,50l16300,55l16344,62l16388,71l16430,83l16470,95l16510,111l16548,127l16585,146l16619,168l16653,191l16685,216l16717,244l16746,274l16774,304l16801,339l16826,374l16850,411l16873,451l16894,491l16913,535l16930,579l16946,626l16960,673l16972,723l16983,774l16991,827l16999,881l17004,937l17007,994l17008,1053l16536,1053l16536,1011l16534,970l16531,932l16527,896l16522,860l16516,827l16508,794l16501,764l16491,732l16479,701l16466,673l16451,647l16435,622l16418,601l16408,591l16398,580l16388,571l16377,564l16366,555l16356,547l16343,541l16332,535l16306,523l16279,513l16250,505l16221,500l16189,498l16156,496l16133,498l16110,499l16089,501l16068,505l16048,509l16029,515l16010,522l15992,529l15976,538l15959,549l15943,559l15929,570l15913,583l15901,597l15888,612l15875,627l15864,645l15854,664l15843,685l15833,706l15824,728l15817,752l15809,776l15803,802l15796,829l15791,857l15787,886l15784,916l15781,949l15779,983l15777,1017l15777,1053xm16536,1312l17008,1312l17007,1362l17005,1410l17002,1457l16997,1504l16990,1549l16983,1594l16974,1637l16964,1679l16952,1720l16939,1759l16925,1797l16910,1834l16894,1871l16876,1905l16858,1940l16838,1973l16824,1993l16808,2015l16793,2034l16778,2053l16761,2072l16745,2090l16728,2108l16711,2124l16693,2140l16675,2155l16656,2170l16637,2184l16616,2197l16596,2210l16576,2221l16555,2232l16534,2243l16511,2253l16489,2262l16466,2271l16442,2278l16419,2285l16395,2291l16370,2297l16346,2302l16319,2306l16293,2310l16267,2314l16240,2316l16212,2318l16185,2319l16156,2319l16108,2318l16060,2315l16014,2310l15969,2302l15926,2294l15883,2282l15842,2269l15803,2254l15766,2238l15729,2217l15693,2197l15660,2174l15627,2148l15597,2120l15566,2091l15538,2061l15512,2026l15486,1991l15462,1954l15439,1914l15419,1874l15400,1830l15382,1787l15367,1740l15353,1693l15341,1643l15331,1592l15322,1540l15316,1485l15311,1429l15308,1372l15307,1312l15777,1312l15777,1352l15779,1390l15782,1427l15786,1464l15791,1499l15798,1534l15805,1568l15814,1601l15824,1633l15836,1664l15848,1692l15864,1718l15879,1742l15897,1764l15907,1774l15916,1783l15926,1792l15937,1801l15948,1810l15959,1816l15971,1824l15983,1830l16009,1842l16035,1851l16063,1858l16093,1863l16124,1867l16156,1867l16180,1867l16202,1866l16224,1863l16245,1860l16265,1854l16285,1849l16304,1843l16321,1835l16338,1826l16355,1816l16370,1806l16385,1793l16399,1781l16413,1768l16424,1753l16437,1737l16449,1718l16460,1699l16470,1680l16479,1658l16488,1637l16497,1613l16503,1588l16511,1563l16516,1535l16521,1507l16526,1478l16530,1447l16533,1415l16535,1382l16536,1348l16536,1312xm17710,2259l17710,830l17520,939l17520,426l18174,36l18174,2259l17710,2259xm19073,2259l19588,816l20084,816l19565,2259l19073,2259xm18793,552l18793,99l20343,99l20179,552l18793,552xe" fillcolor="red" stroked="f" o:allowincell="f" style="position:absolute;margin-left:113.9pt;margin-top:2.2pt;width:309.2pt;height:35.2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7. godi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Dodjela nagrada: 25. svibnja 2017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  <w:br/>
      </w:r>
      <w:r>
        <w:rPr>
          <w:rFonts w:cs="Arial" w:ascii="Arial" w:hAnsi="Arial"/>
          <w:b/>
          <w:color w:val="000000"/>
          <w:sz w:val="30"/>
          <w:szCs w:val="30"/>
        </w:rPr>
        <w:t>KATEGORIJA IV: AMBALAŽA PROIZVODA/SERIJE –niže naklade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  <w:r>
        <w:rPr>
          <w:rFonts w:cs="Arial" w:ascii="Arial" w:hAnsi="Arial"/>
          <w:color w:val="000000"/>
          <w:sz w:val="22"/>
          <w:szCs w:val="22"/>
        </w:rPr>
        <w:t xml:space="preserve"> – ispunjenu, potpisanu i ovjerenu prijavnicu dostaviti poštom na adresu Tectus d.o.o., Radnička cesta 48, 10000 Zagreb, a kopiju faksom na broj 01/60 62 889 ili elektroničkom poštom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ropak@ambalaz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jkasnije do 21. 4.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ložak </w:t>
      </w:r>
      <w:r>
        <w:rPr>
          <w:rFonts w:cs="Arial" w:ascii="Arial" w:hAnsi="Arial"/>
          <w:color w:val="000000"/>
          <w:sz w:val="22"/>
          <w:szCs w:val="22"/>
        </w:rPr>
        <w:t xml:space="preserve">– dostaviti na adresu organizatora najkasnije do 25. 4. 20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javnica za ovlaštenog predstavnika (primatelja potencijalne nagrade)</w:t>
      </w:r>
      <w:r>
        <w:rPr>
          <w:rFonts w:cs="Arial" w:ascii="Arial" w:hAnsi="Arial"/>
          <w:color w:val="000000"/>
          <w:sz w:val="22"/>
          <w:szCs w:val="22"/>
        </w:rPr>
        <w:t xml:space="preserve"> dostaviti na adresu organizato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fotografija</w:t>
      </w:r>
      <w:r>
        <w:rPr>
          <w:rFonts w:cs="Arial" w:ascii="Arial" w:hAnsi="Arial"/>
          <w:color w:val="000000"/>
          <w:sz w:val="22"/>
          <w:szCs w:val="22"/>
        </w:rPr>
        <w:t xml:space="preserve"> – fotografiju proizvoda/serije... dostaviti elektroničkom poštom na priprema@ambalaza.hr ili </w:t>
        <w:br/>
        <w:t xml:space="preserve">na CD-u (tif ili jpg, 300 dpi) najkasnije do 25. 4. 2017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uplatnica</w:t>
      </w:r>
      <w:r>
        <w:rPr>
          <w:rFonts w:cs="Arial" w:ascii="Arial" w:hAnsi="Arial"/>
          <w:color w:val="000000"/>
          <w:sz w:val="22"/>
          <w:szCs w:val="22"/>
        </w:rPr>
        <w:t xml:space="preserve"> – troškove Natječaja uplatiti po predračunu najkasnije do 28. 4. 2017., kako bi predložak bio ocijenjen i ušao u konkurenciju za nagradu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 sa specifičnostima predloška po definiranim kriterijima dostaviti elektroničkom poštom na adresu cropak@ambalaza.hr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SKA: </w:t>
      </w:r>
      <w:r>
        <w:rPr>
          <w:rFonts w:cs="Arial" w:ascii="Arial" w:hAnsi="Arial"/>
          <w:sz w:val="22"/>
          <w:szCs w:val="22"/>
        </w:rPr>
        <w:t>Nepotpune i zakašnjele prijave neće se uzimati u razmatranje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tegorije IV-1, IV-2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knada za prijavu ambalaže jednog proizvoda istog korisnika ili proizvođača u jednoj kategoriji iznos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, a za svaki dodatni proizvod u istoj kategoriji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za prijavu ambalaže jedne serije proizvoda (dva i više proizvoda s prepoznatljivom poveznicom u smislu industrijskog i grafičkog dizajna) u jednoj kategoriji iznosi </w:t>
      </w:r>
      <w:r>
        <w:rPr>
          <w:rFonts w:cs="Arial" w:ascii="Arial" w:hAnsi="Arial"/>
          <w:b/>
          <w:sz w:val="22"/>
          <w:szCs w:val="22"/>
        </w:rPr>
        <w:t>2500,00 kn + PDV</w:t>
      </w:r>
      <w:r>
        <w:rPr>
          <w:rFonts w:cs="Arial" w:ascii="Arial" w:hAnsi="Arial"/>
          <w:sz w:val="22"/>
          <w:szCs w:val="22"/>
        </w:rPr>
        <w:t xml:space="preserve">,  a za svaku dodatnu seriju istog vlasnika, korisnika ili proizvođača u istoj kategoriji </w:t>
      </w:r>
      <w:r>
        <w:rPr>
          <w:rFonts w:cs="Arial" w:ascii="Arial" w:hAnsi="Arial"/>
          <w:b/>
          <w:sz w:val="22"/>
          <w:szCs w:val="22"/>
        </w:rPr>
        <w:t>1500,00 kn + PDV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>Kategorije IV-3, IV-4: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 xml:space="preserve">Naknada za prijavu ambalaže jednog proizvoda istog korisnika ili proizvođača iznos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00,00 kn + PDV</w:t>
      </w:r>
      <w:r>
        <w:rPr>
          <w:rFonts w:cs="Arial" w:ascii="Arial" w:hAnsi="Arial"/>
          <w:sz w:val="22"/>
          <w:szCs w:val="22"/>
        </w:rPr>
        <w:t xml:space="preserve">, a za svaki dodatni proizvod </w:t>
      </w:r>
      <w:r>
        <w:rPr>
          <w:rFonts w:cs="Arial" w:ascii="Arial" w:hAnsi="Arial"/>
          <w:b/>
          <w:sz w:val="22"/>
          <w:szCs w:val="22"/>
        </w:rPr>
        <w:t>500,00 kn + PDV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Naknada za prijavu ambalaže jedne serije proizvoda (dva i više proizvoda s prepoznatljivom poveznicom u smislu industrijskog i grafičkog dizajna) iznosi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 xml:space="preserve">,  a za svaku dodatnu seriju istog vlasnika, korisnika ili proizvođača </w:t>
      </w:r>
      <w:r>
        <w:rPr>
          <w:rFonts w:cs="Arial" w:ascii="Arial" w:hAnsi="Arial"/>
          <w:b/>
          <w:sz w:val="22"/>
          <w:szCs w:val="22"/>
        </w:rPr>
        <w:t>500,00 kn + PDV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JENA DOPLATE ZA KATEGORIJU "CROPAK PO OCJENI POTROŠAČA" JE 500,00 kn + PDV PO PROIZVODU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25. svibnja 2017. u okviru festivala ambalaže FEST.A CROPAK.</w:t>
      </w:r>
    </w:p>
    <w:p>
      <w:pPr>
        <w:pStyle w:val="NasloviCropak"/>
        <w:numPr>
          <w:ilvl w:val="0"/>
          <w:numId w:val="0"/>
        </w:numPr>
        <w:spacing w:before="18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IJE I KONTAKT: 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ctus d.o.o., </w:t>
      </w:r>
      <w:r>
        <w:rPr>
          <w:rFonts w:cs="Arial" w:ascii="Arial" w:hAnsi="Arial"/>
          <w:b w:val="false"/>
          <w:color w:val="000000"/>
          <w:sz w:val="18"/>
          <w:szCs w:val="18"/>
        </w:rPr>
        <w:t>Radnička cesta 48, 3. kat, 10 000 Zagreb; HR-AB-01-080052025</w:t>
        <w:br/>
        <w:t>Tel: 01/60 62 884, faks: 01/60 62 889; E-mail: cropak@ambalaza.hr; www.ambalaza.hr/ www.festacropak.hr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Željka Livaić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3110230" cy="354965"/>
                <wp:effectExtent l="0" t="635" r="635" b="0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3" h="2319">
                              <a:moveTo>
                                <a:pt x="1013" y="1851"/>
                              </a:moveTo>
                              <a:lnTo>
                                <a:pt x="1013" y="2319"/>
                              </a:lnTo>
                              <a:lnTo>
                                <a:pt x="973" y="2313"/>
                              </a:lnTo>
                              <a:lnTo>
                                <a:pt x="933" y="2305"/>
                              </a:lnTo>
                              <a:lnTo>
                                <a:pt x="894" y="2296"/>
                              </a:lnTo>
                              <a:lnTo>
                                <a:pt x="854" y="2287"/>
                              </a:lnTo>
                              <a:lnTo>
                                <a:pt x="816" y="2276"/>
                              </a:lnTo>
                              <a:lnTo>
                                <a:pt x="779" y="2264"/>
                              </a:lnTo>
                              <a:lnTo>
                                <a:pt x="743" y="2250"/>
                              </a:lnTo>
                              <a:lnTo>
                                <a:pt x="706" y="2236"/>
                              </a:lnTo>
                              <a:lnTo>
                                <a:pt x="671" y="2221"/>
                              </a:lnTo>
                              <a:lnTo>
                                <a:pt x="636" y="2204"/>
                              </a:lnTo>
                              <a:lnTo>
                                <a:pt x="603" y="2188"/>
                              </a:lnTo>
                              <a:lnTo>
                                <a:pt x="570" y="2169"/>
                              </a:lnTo>
                              <a:lnTo>
                                <a:pt x="537" y="2150"/>
                              </a:lnTo>
                              <a:lnTo>
                                <a:pt x="505" y="2129"/>
                              </a:lnTo>
                              <a:lnTo>
                                <a:pt x="473" y="2106"/>
                              </a:lnTo>
                              <a:lnTo>
                                <a:pt x="442" y="2085"/>
                              </a:lnTo>
                              <a:lnTo>
                                <a:pt x="417" y="2063"/>
                              </a:lnTo>
                              <a:lnTo>
                                <a:pt x="392" y="2043"/>
                              </a:lnTo>
                              <a:lnTo>
                                <a:pt x="367" y="2020"/>
                              </a:lnTo>
                              <a:lnTo>
                                <a:pt x="343" y="1998"/>
                              </a:lnTo>
                              <a:lnTo>
                                <a:pt x="320" y="1975"/>
                              </a:lnTo>
                              <a:lnTo>
                                <a:pt x="298" y="1951"/>
                              </a:lnTo>
                              <a:lnTo>
                                <a:pt x="276" y="1928"/>
                              </a:lnTo>
                              <a:lnTo>
                                <a:pt x="256" y="1903"/>
                              </a:lnTo>
                              <a:lnTo>
                                <a:pt x="235" y="1877"/>
                              </a:lnTo>
                              <a:lnTo>
                                <a:pt x="216" y="1852"/>
                              </a:lnTo>
                              <a:lnTo>
                                <a:pt x="197" y="1825"/>
                              </a:lnTo>
                              <a:lnTo>
                                <a:pt x="179" y="1798"/>
                              </a:lnTo>
                              <a:lnTo>
                                <a:pt x="161" y="1772"/>
                              </a:lnTo>
                              <a:lnTo>
                                <a:pt x="145" y="1744"/>
                              </a:lnTo>
                              <a:lnTo>
                                <a:pt x="130" y="1714"/>
                              </a:lnTo>
                              <a:lnTo>
                                <a:pt x="116" y="1685"/>
                              </a:lnTo>
                              <a:lnTo>
                                <a:pt x="102" y="1656"/>
                              </a:lnTo>
                              <a:lnTo>
                                <a:pt x="88" y="1625"/>
                              </a:lnTo>
                              <a:lnTo>
                                <a:pt x="76" y="1595"/>
                              </a:lnTo>
                              <a:lnTo>
                                <a:pt x="65" y="1566"/>
                              </a:lnTo>
                              <a:lnTo>
                                <a:pt x="55" y="1535"/>
                              </a:lnTo>
                              <a:lnTo>
                                <a:pt x="45" y="1503"/>
                              </a:lnTo>
                              <a:lnTo>
                                <a:pt x="36" y="1473"/>
                              </a:lnTo>
                              <a:lnTo>
                                <a:pt x="28" y="1442"/>
                              </a:lnTo>
                              <a:lnTo>
                                <a:pt x="22" y="1410"/>
                              </a:lnTo>
                              <a:lnTo>
                                <a:pt x="17" y="1378"/>
                              </a:lnTo>
                              <a:lnTo>
                                <a:pt x="11" y="1347"/>
                              </a:lnTo>
                              <a:lnTo>
                                <a:pt x="8" y="1315"/>
                              </a:lnTo>
                              <a:lnTo>
                                <a:pt x="4" y="1283"/>
                              </a:lnTo>
                              <a:lnTo>
                                <a:pt x="1" y="1250"/>
                              </a:lnTo>
                              <a:lnTo>
                                <a:pt x="0" y="1218"/>
                              </a:lnTo>
                              <a:lnTo>
                                <a:pt x="0" y="1185"/>
                              </a:lnTo>
                              <a:lnTo>
                                <a:pt x="1" y="1137"/>
                              </a:lnTo>
                              <a:lnTo>
                                <a:pt x="4" y="1089"/>
                              </a:lnTo>
                              <a:lnTo>
                                <a:pt x="9" y="1042"/>
                              </a:lnTo>
                              <a:lnTo>
                                <a:pt x="15" y="995"/>
                              </a:lnTo>
                              <a:lnTo>
                                <a:pt x="23" y="949"/>
                              </a:lnTo>
                              <a:lnTo>
                                <a:pt x="33" y="905"/>
                              </a:lnTo>
                              <a:lnTo>
                                <a:pt x="45" y="860"/>
                              </a:lnTo>
                              <a:lnTo>
                                <a:pt x="58" y="817"/>
                              </a:lnTo>
                              <a:lnTo>
                                <a:pt x="74" y="774"/>
                              </a:lnTo>
                              <a:lnTo>
                                <a:pt x="92" y="732"/>
                              </a:lnTo>
                              <a:lnTo>
                                <a:pt x="111" y="690"/>
                              </a:lnTo>
                              <a:lnTo>
                                <a:pt x="132" y="649"/>
                              </a:lnTo>
                              <a:lnTo>
                                <a:pt x="155" y="608"/>
                              </a:lnTo>
                              <a:lnTo>
                                <a:pt x="179" y="568"/>
                              </a:lnTo>
                              <a:lnTo>
                                <a:pt x="206" y="529"/>
                              </a:lnTo>
                              <a:lnTo>
                                <a:pt x="235" y="490"/>
                              </a:lnTo>
                              <a:lnTo>
                                <a:pt x="253" y="468"/>
                              </a:lnTo>
                              <a:lnTo>
                                <a:pt x="271" y="445"/>
                              </a:lnTo>
                              <a:lnTo>
                                <a:pt x="290" y="424"/>
                              </a:lnTo>
                              <a:lnTo>
                                <a:pt x="309" y="403"/>
                              </a:lnTo>
                              <a:lnTo>
                                <a:pt x="328" y="382"/>
                              </a:lnTo>
                              <a:lnTo>
                                <a:pt x="348" y="363"/>
                              </a:lnTo>
                              <a:lnTo>
                                <a:pt x="369" y="344"/>
                              </a:lnTo>
                              <a:lnTo>
                                <a:pt x="390" y="325"/>
                              </a:lnTo>
                              <a:lnTo>
                                <a:pt x="411" y="307"/>
                              </a:lnTo>
                              <a:lnTo>
                                <a:pt x="432" y="289"/>
                              </a:lnTo>
                              <a:lnTo>
                                <a:pt x="455" y="271"/>
                              </a:lnTo>
                              <a:lnTo>
                                <a:pt x="477" y="255"/>
                              </a:lnTo>
                              <a:lnTo>
                                <a:pt x="500" y="239"/>
                              </a:lnTo>
                              <a:lnTo>
                                <a:pt x="524" y="224"/>
                              </a:lnTo>
                              <a:lnTo>
                                <a:pt x="547" y="209"/>
                              </a:lnTo>
                              <a:lnTo>
                                <a:pt x="571" y="195"/>
                              </a:lnTo>
                              <a:lnTo>
                                <a:pt x="596" y="181"/>
                              </a:lnTo>
                              <a:lnTo>
                                <a:pt x="620" y="168"/>
                              </a:lnTo>
                              <a:lnTo>
                                <a:pt x="646" y="155"/>
                              </a:lnTo>
                              <a:lnTo>
                                <a:pt x="673" y="144"/>
                              </a:lnTo>
                              <a:lnTo>
                                <a:pt x="698" y="132"/>
                              </a:lnTo>
                              <a:lnTo>
                                <a:pt x="725" y="122"/>
                              </a:lnTo>
                              <a:lnTo>
                                <a:pt x="751" y="112"/>
                              </a:lnTo>
                              <a:lnTo>
                                <a:pt x="779" y="102"/>
                              </a:lnTo>
                              <a:lnTo>
                                <a:pt x="807" y="93"/>
                              </a:lnTo>
                              <a:lnTo>
                                <a:pt x="835" y="84"/>
                              </a:lnTo>
                              <a:lnTo>
                                <a:pt x="865" y="76"/>
                              </a:lnTo>
                              <a:lnTo>
                                <a:pt x="894" y="69"/>
                              </a:lnTo>
                              <a:lnTo>
                                <a:pt x="923" y="62"/>
                              </a:lnTo>
                              <a:lnTo>
                                <a:pt x="952" y="56"/>
                              </a:lnTo>
                              <a:lnTo>
                                <a:pt x="983" y="51"/>
                              </a:lnTo>
                              <a:lnTo>
                                <a:pt x="1013" y="46"/>
                              </a:lnTo>
                              <a:lnTo>
                                <a:pt x="1013" y="515"/>
                              </a:lnTo>
                              <a:lnTo>
                                <a:pt x="989" y="522"/>
                              </a:lnTo>
                              <a:lnTo>
                                <a:pt x="965" y="528"/>
                              </a:lnTo>
                              <a:lnTo>
                                <a:pt x="942" y="536"/>
                              </a:lnTo>
                              <a:lnTo>
                                <a:pt x="919" y="543"/>
                              </a:lnTo>
                              <a:lnTo>
                                <a:pt x="898" y="552"/>
                              </a:lnTo>
                              <a:lnTo>
                                <a:pt x="876" y="560"/>
                              </a:lnTo>
                              <a:lnTo>
                                <a:pt x="856" y="570"/>
                              </a:lnTo>
                              <a:lnTo>
                                <a:pt x="835" y="579"/>
                              </a:lnTo>
                              <a:lnTo>
                                <a:pt x="815" y="589"/>
                              </a:lnTo>
                              <a:lnTo>
                                <a:pt x="796" y="601"/>
                              </a:lnTo>
                              <a:lnTo>
                                <a:pt x="777" y="612"/>
                              </a:lnTo>
                              <a:lnTo>
                                <a:pt x="759" y="624"/>
                              </a:lnTo>
                              <a:lnTo>
                                <a:pt x="741" y="635"/>
                              </a:lnTo>
                              <a:lnTo>
                                <a:pt x="725" y="648"/>
                              </a:lnTo>
                              <a:lnTo>
                                <a:pt x="708" y="662"/>
                              </a:lnTo>
                              <a:lnTo>
                                <a:pt x="692" y="676"/>
                              </a:lnTo>
                              <a:lnTo>
                                <a:pt x="666" y="700"/>
                              </a:lnTo>
                              <a:lnTo>
                                <a:pt x="642" y="725"/>
                              </a:lnTo>
                              <a:lnTo>
                                <a:pt x="619" y="753"/>
                              </a:lnTo>
                              <a:lnTo>
                                <a:pt x="598" y="781"/>
                              </a:lnTo>
                              <a:lnTo>
                                <a:pt x="577" y="811"/>
                              </a:lnTo>
                              <a:lnTo>
                                <a:pt x="559" y="841"/>
                              </a:lnTo>
                              <a:lnTo>
                                <a:pt x="542" y="873"/>
                              </a:lnTo>
                              <a:lnTo>
                                <a:pt x="526" y="906"/>
                              </a:lnTo>
                              <a:lnTo>
                                <a:pt x="512" y="939"/>
                              </a:lnTo>
                              <a:lnTo>
                                <a:pt x="500" y="974"/>
                              </a:lnTo>
                              <a:lnTo>
                                <a:pt x="490" y="1008"/>
                              </a:lnTo>
                              <a:lnTo>
                                <a:pt x="481" y="1042"/>
                              </a:lnTo>
                              <a:lnTo>
                                <a:pt x="474" y="1078"/>
                              </a:lnTo>
                              <a:lnTo>
                                <a:pt x="469" y="1114"/>
                              </a:lnTo>
                              <a:lnTo>
                                <a:pt x="465" y="1149"/>
                              </a:lnTo>
                              <a:lnTo>
                                <a:pt x="465" y="1185"/>
                              </a:lnTo>
                              <a:lnTo>
                                <a:pt x="465" y="1210"/>
                              </a:lnTo>
                              <a:lnTo>
                                <a:pt x="467" y="1237"/>
                              </a:lnTo>
                              <a:lnTo>
                                <a:pt x="469" y="1263"/>
                              </a:lnTo>
                              <a:lnTo>
                                <a:pt x="472" y="1288"/>
                              </a:lnTo>
                              <a:lnTo>
                                <a:pt x="477" y="1312"/>
                              </a:lnTo>
                              <a:lnTo>
                                <a:pt x="482" y="1338"/>
                              </a:lnTo>
                              <a:lnTo>
                                <a:pt x="488" y="1362"/>
                              </a:lnTo>
                              <a:lnTo>
                                <a:pt x="495" y="1386"/>
                              </a:lnTo>
                              <a:lnTo>
                                <a:pt x="502" y="1410"/>
                              </a:lnTo>
                              <a:lnTo>
                                <a:pt x="511" y="1433"/>
                              </a:lnTo>
                              <a:lnTo>
                                <a:pt x="521" y="1456"/>
                              </a:lnTo>
                              <a:lnTo>
                                <a:pt x="531" y="1479"/>
                              </a:lnTo>
                              <a:lnTo>
                                <a:pt x="544" y="1502"/>
                              </a:lnTo>
                              <a:lnTo>
                                <a:pt x="557" y="1525"/>
                              </a:lnTo>
                              <a:lnTo>
                                <a:pt x="570" y="1546"/>
                              </a:lnTo>
                              <a:lnTo>
                                <a:pt x="585" y="1568"/>
                              </a:lnTo>
                              <a:lnTo>
                                <a:pt x="604" y="1594"/>
                              </a:lnTo>
                              <a:lnTo>
                                <a:pt x="623" y="1618"/>
                              </a:lnTo>
                              <a:lnTo>
                                <a:pt x="643" y="1641"/>
                              </a:lnTo>
                              <a:lnTo>
                                <a:pt x="665" y="1664"/>
                              </a:lnTo>
                              <a:lnTo>
                                <a:pt x="688" y="1684"/>
                              </a:lnTo>
                              <a:lnTo>
                                <a:pt x="712" y="1704"/>
                              </a:lnTo>
                              <a:lnTo>
                                <a:pt x="737" y="1723"/>
                              </a:lnTo>
                              <a:lnTo>
                                <a:pt x="764" y="1742"/>
                              </a:lnTo>
                              <a:lnTo>
                                <a:pt x="791" y="1759"/>
                              </a:lnTo>
                              <a:lnTo>
                                <a:pt x="819" y="1776"/>
                              </a:lnTo>
                              <a:lnTo>
                                <a:pt x="849" y="1791"/>
                              </a:lnTo>
                              <a:lnTo>
                                <a:pt x="880" y="1805"/>
                              </a:lnTo>
                              <a:lnTo>
                                <a:pt x="912" y="1818"/>
                              </a:lnTo>
                              <a:lnTo>
                                <a:pt x="945" y="1829"/>
                              </a:lnTo>
                              <a:lnTo>
                                <a:pt x="979" y="1840"/>
                              </a:lnTo>
                              <a:lnTo>
                                <a:pt x="1013" y="1851"/>
                              </a:lnTo>
                              <a:close/>
                              <a:moveTo>
                                <a:pt x="1271" y="2319"/>
                              </a:moveTo>
                              <a:lnTo>
                                <a:pt x="1271" y="1849"/>
                              </a:lnTo>
                              <a:lnTo>
                                <a:pt x="1303" y="1842"/>
                              </a:lnTo>
                              <a:lnTo>
                                <a:pt x="1334" y="1834"/>
                              </a:lnTo>
                              <a:lnTo>
                                <a:pt x="1363" y="1825"/>
                              </a:lnTo>
                              <a:lnTo>
                                <a:pt x="1392" y="1814"/>
                              </a:lnTo>
                              <a:lnTo>
                                <a:pt x="1420" y="1802"/>
                              </a:lnTo>
                              <a:lnTo>
                                <a:pt x="1447" y="1790"/>
                              </a:lnTo>
                              <a:lnTo>
                                <a:pt x="1474" y="1776"/>
                              </a:lnTo>
                              <a:lnTo>
                                <a:pt x="1500" y="1759"/>
                              </a:lnTo>
                              <a:lnTo>
                                <a:pt x="1526" y="1742"/>
                              </a:lnTo>
                              <a:lnTo>
                                <a:pt x="1550" y="1725"/>
                              </a:lnTo>
                              <a:lnTo>
                                <a:pt x="1574" y="1706"/>
                              </a:lnTo>
                              <a:lnTo>
                                <a:pt x="1597" y="1685"/>
                              </a:lnTo>
                              <a:lnTo>
                                <a:pt x="1620" y="1664"/>
                              </a:lnTo>
                              <a:lnTo>
                                <a:pt x="1641" y="1641"/>
                              </a:lnTo>
                              <a:lnTo>
                                <a:pt x="1663" y="1618"/>
                              </a:lnTo>
                              <a:lnTo>
                                <a:pt x="1683" y="1592"/>
                              </a:lnTo>
                              <a:lnTo>
                                <a:pt x="2051" y="1876"/>
                              </a:lnTo>
                              <a:lnTo>
                                <a:pt x="2032" y="1899"/>
                              </a:lnTo>
                              <a:lnTo>
                                <a:pt x="2013" y="1923"/>
                              </a:lnTo>
                              <a:lnTo>
                                <a:pt x="1992" y="1945"/>
                              </a:lnTo>
                              <a:lnTo>
                                <a:pt x="1972" y="1968"/>
                              </a:lnTo>
                              <a:lnTo>
                                <a:pt x="1952" y="1988"/>
                              </a:lnTo>
                              <a:lnTo>
                                <a:pt x="1931" y="2008"/>
                              </a:lnTo>
                              <a:lnTo>
                                <a:pt x="1911" y="2029"/>
                              </a:lnTo>
                              <a:lnTo>
                                <a:pt x="1889" y="2048"/>
                              </a:lnTo>
                              <a:lnTo>
                                <a:pt x="1868" y="2067"/>
                              </a:lnTo>
                              <a:lnTo>
                                <a:pt x="1845" y="2085"/>
                              </a:lnTo>
                              <a:lnTo>
                                <a:pt x="1823" y="2103"/>
                              </a:lnTo>
                              <a:lnTo>
                                <a:pt x="1800" y="2119"/>
                              </a:lnTo>
                              <a:lnTo>
                                <a:pt x="1777" y="2136"/>
                              </a:lnTo>
                              <a:lnTo>
                                <a:pt x="1753" y="2151"/>
                              </a:lnTo>
                              <a:lnTo>
                                <a:pt x="1729" y="2165"/>
                              </a:lnTo>
                              <a:lnTo>
                                <a:pt x="1705" y="2180"/>
                              </a:lnTo>
                              <a:lnTo>
                                <a:pt x="1681" y="2193"/>
                              </a:lnTo>
                              <a:lnTo>
                                <a:pt x="1657" y="2206"/>
                              </a:lnTo>
                              <a:lnTo>
                                <a:pt x="1631" y="2218"/>
                              </a:lnTo>
                              <a:lnTo>
                                <a:pt x="1606" y="2230"/>
                              </a:lnTo>
                              <a:lnTo>
                                <a:pt x="1579" y="2241"/>
                              </a:lnTo>
                              <a:lnTo>
                                <a:pt x="1554" y="2252"/>
                              </a:lnTo>
                              <a:lnTo>
                                <a:pt x="1527" y="2260"/>
                              </a:lnTo>
                              <a:lnTo>
                                <a:pt x="1500" y="2271"/>
                              </a:lnTo>
                              <a:lnTo>
                                <a:pt x="1472" y="2278"/>
                              </a:lnTo>
                              <a:lnTo>
                                <a:pt x="1444" y="2286"/>
                              </a:lnTo>
                              <a:lnTo>
                                <a:pt x="1416" y="2294"/>
                              </a:lnTo>
                              <a:lnTo>
                                <a:pt x="1388" y="2300"/>
                              </a:lnTo>
                              <a:lnTo>
                                <a:pt x="1360" y="2305"/>
                              </a:lnTo>
                              <a:lnTo>
                                <a:pt x="1331" y="2310"/>
                              </a:lnTo>
                              <a:lnTo>
                                <a:pt x="1302" y="2315"/>
                              </a:lnTo>
                              <a:lnTo>
                                <a:pt x="1271" y="2319"/>
                              </a:lnTo>
                              <a:close/>
                              <a:moveTo>
                                <a:pt x="1271" y="515"/>
                              </a:moveTo>
                              <a:lnTo>
                                <a:pt x="1271" y="46"/>
                              </a:lnTo>
                              <a:lnTo>
                                <a:pt x="1302" y="50"/>
                              </a:lnTo>
                              <a:lnTo>
                                <a:pt x="1332" y="55"/>
                              </a:lnTo>
                              <a:lnTo>
                                <a:pt x="1362" y="61"/>
                              </a:lnTo>
                              <a:lnTo>
                                <a:pt x="1391" y="67"/>
                              </a:lnTo>
                              <a:lnTo>
                                <a:pt x="1420" y="74"/>
                              </a:lnTo>
                              <a:lnTo>
                                <a:pt x="1448" y="81"/>
                              </a:lnTo>
                              <a:lnTo>
                                <a:pt x="1476" y="89"/>
                              </a:lnTo>
                              <a:lnTo>
                                <a:pt x="1504" y="98"/>
                              </a:lnTo>
                              <a:lnTo>
                                <a:pt x="1531" y="107"/>
                              </a:lnTo>
                              <a:lnTo>
                                <a:pt x="1558" y="117"/>
                              </a:lnTo>
                              <a:lnTo>
                                <a:pt x="1584" y="127"/>
                              </a:lnTo>
                              <a:lnTo>
                                <a:pt x="1610" y="137"/>
                              </a:lnTo>
                              <a:lnTo>
                                <a:pt x="1635" y="149"/>
                              </a:lnTo>
                              <a:lnTo>
                                <a:pt x="1660" y="162"/>
                              </a:lnTo>
                              <a:lnTo>
                                <a:pt x="1685" y="174"/>
                              </a:lnTo>
                              <a:lnTo>
                                <a:pt x="1709" y="187"/>
                              </a:lnTo>
                              <a:lnTo>
                                <a:pt x="1733" y="201"/>
                              </a:lnTo>
                              <a:lnTo>
                                <a:pt x="1756" y="216"/>
                              </a:lnTo>
                              <a:lnTo>
                                <a:pt x="1780" y="232"/>
                              </a:lnTo>
                              <a:lnTo>
                                <a:pt x="1802" y="247"/>
                              </a:lnTo>
                              <a:lnTo>
                                <a:pt x="1825" y="263"/>
                              </a:lnTo>
                              <a:lnTo>
                                <a:pt x="1846" y="281"/>
                              </a:lnTo>
                              <a:lnTo>
                                <a:pt x="1868" y="298"/>
                              </a:lnTo>
                              <a:lnTo>
                                <a:pt x="1889" y="317"/>
                              </a:lnTo>
                              <a:lnTo>
                                <a:pt x="1910" y="336"/>
                              </a:lnTo>
                              <a:lnTo>
                                <a:pt x="1930" y="355"/>
                              </a:lnTo>
                              <a:lnTo>
                                <a:pt x="1950" y="375"/>
                              </a:lnTo>
                              <a:lnTo>
                                <a:pt x="1971" y="396"/>
                              </a:lnTo>
                              <a:lnTo>
                                <a:pt x="1990" y="417"/>
                              </a:lnTo>
                              <a:lnTo>
                                <a:pt x="2009" y="439"/>
                              </a:lnTo>
                              <a:lnTo>
                                <a:pt x="2028" y="462"/>
                              </a:lnTo>
                              <a:lnTo>
                                <a:pt x="2046" y="486"/>
                              </a:lnTo>
                              <a:lnTo>
                                <a:pt x="1682" y="774"/>
                              </a:lnTo>
                              <a:lnTo>
                                <a:pt x="1662" y="748"/>
                              </a:lnTo>
                              <a:lnTo>
                                <a:pt x="1641" y="724"/>
                              </a:lnTo>
                              <a:lnTo>
                                <a:pt x="1620" y="701"/>
                              </a:lnTo>
                              <a:lnTo>
                                <a:pt x="1597" y="680"/>
                              </a:lnTo>
                              <a:lnTo>
                                <a:pt x="1574" y="659"/>
                              </a:lnTo>
                              <a:lnTo>
                                <a:pt x="1550" y="639"/>
                              </a:lnTo>
                              <a:lnTo>
                                <a:pt x="1526" y="621"/>
                              </a:lnTo>
                              <a:lnTo>
                                <a:pt x="1500" y="605"/>
                              </a:lnTo>
                              <a:lnTo>
                                <a:pt x="1474" y="589"/>
                              </a:lnTo>
                              <a:lnTo>
                                <a:pt x="1447" y="575"/>
                              </a:lnTo>
                              <a:lnTo>
                                <a:pt x="1420" y="563"/>
                              </a:lnTo>
                              <a:lnTo>
                                <a:pt x="1392" y="550"/>
                              </a:lnTo>
                              <a:lnTo>
                                <a:pt x="1363" y="540"/>
                              </a:lnTo>
                              <a:lnTo>
                                <a:pt x="1334" y="531"/>
                              </a:lnTo>
                              <a:lnTo>
                                <a:pt x="1303" y="523"/>
                              </a:lnTo>
                              <a:lnTo>
                                <a:pt x="1271" y="515"/>
                              </a:lnTo>
                              <a:close/>
                              <a:moveTo>
                                <a:pt x="2375" y="2259"/>
                              </a:moveTo>
                              <a:lnTo>
                                <a:pt x="2375" y="99"/>
                              </a:lnTo>
                              <a:lnTo>
                                <a:pt x="2840" y="99"/>
                              </a:lnTo>
                              <a:lnTo>
                                <a:pt x="2840" y="2259"/>
                              </a:lnTo>
                              <a:lnTo>
                                <a:pt x="2375" y="2259"/>
                              </a:lnTo>
                              <a:close/>
                              <a:moveTo>
                                <a:pt x="3102" y="1405"/>
                              </a:moveTo>
                              <a:lnTo>
                                <a:pt x="3102" y="951"/>
                              </a:lnTo>
                              <a:lnTo>
                                <a:pt x="3252" y="951"/>
                              </a:lnTo>
                              <a:lnTo>
                                <a:pt x="3285" y="951"/>
                              </a:lnTo>
                              <a:lnTo>
                                <a:pt x="3316" y="949"/>
                              </a:lnTo>
                              <a:lnTo>
                                <a:pt x="3344" y="948"/>
                              </a:lnTo>
                              <a:lnTo>
                                <a:pt x="3369" y="946"/>
                              </a:lnTo>
                              <a:lnTo>
                                <a:pt x="3392" y="942"/>
                              </a:lnTo>
                              <a:lnTo>
                                <a:pt x="3413" y="937"/>
                              </a:lnTo>
                              <a:lnTo>
                                <a:pt x="3432" y="932"/>
                              </a:lnTo>
                              <a:lnTo>
                                <a:pt x="3447" y="925"/>
                              </a:lnTo>
                              <a:lnTo>
                                <a:pt x="3461" y="920"/>
                              </a:lnTo>
                              <a:lnTo>
                                <a:pt x="3474" y="913"/>
                              </a:lnTo>
                              <a:lnTo>
                                <a:pt x="3485" y="905"/>
                              </a:lnTo>
                              <a:lnTo>
                                <a:pt x="3495" y="897"/>
                              </a:lnTo>
                              <a:lnTo>
                                <a:pt x="3505" y="888"/>
                              </a:lnTo>
                              <a:lnTo>
                                <a:pt x="3516" y="879"/>
                              </a:lnTo>
                              <a:lnTo>
                                <a:pt x="3523" y="869"/>
                              </a:lnTo>
                              <a:lnTo>
                                <a:pt x="3531" y="858"/>
                              </a:lnTo>
                              <a:lnTo>
                                <a:pt x="3537" y="848"/>
                              </a:lnTo>
                              <a:lnTo>
                                <a:pt x="3543" y="835"/>
                              </a:lnTo>
                              <a:lnTo>
                                <a:pt x="3549" y="822"/>
                              </a:lnTo>
                              <a:lnTo>
                                <a:pt x="3552" y="809"/>
                              </a:lnTo>
                              <a:lnTo>
                                <a:pt x="3555" y="795"/>
                              </a:lnTo>
                              <a:lnTo>
                                <a:pt x="3557" y="781"/>
                              </a:lnTo>
                              <a:lnTo>
                                <a:pt x="3559" y="766"/>
                              </a:lnTo>
                              <a:lnTo>
                                <a:pt x="3559" y="751"/>
                              </a:lnTo>
                              <a:lnTo>
                                <a:pt x="3559" y="738"/>
                              </a:lnTo>
                              <a:lnTo>
                                <a:pt x="3557" y="725"/>
                              </a:lnTo>
                              <a:lnTo>
                                <a:pt x="3556" y="714"/>
                              </a:lnTo>
                              <a:lnTo>
                                <a:pt x="3554" y="703"/>
                              </a:lnTo>
                              <a:lnTo>
                                <a:pt x="3551" y="691"/>
                              </a:lnTo>
                              <a:lnTo>
                                <a:pt x="3547" y="680"/>
                              </a:lnTo>
                              <a:lnTo>
                                <a:pt x="3543" y="669"/>
                              </a:lnTo>
                              <a:lnTo>
                                <a:pt x="3538" y="659"/>
                              </a:lnTo>
                              <a:lnTo>
                                <a:pt x="3533" y="650"/>
                              </a:lnTo>
                              <a:lnTo>
                                <a:pt x="3527" y="641"/>
                              </a:lnTo>
                              <a:lnTo>
                                <a:pt x="3521" y="633"/>
                              </a:lnTo>
                              <a:lnTo>
                                <a:pt x="3514" y="624"/>
                              </a:lnTo>
                              <a:lnTo>
                                <a:pt x="3505" y="616"/>
                              </a:lnTo>
                              <a:lnTo>
                                <a:pt x="3498" y="608"/>
                              </a:lnTo>
                              <a:lnTo>
                                <a:pt x="3488" y="601"/>
                              </a:lnTo>
                              <a:lnTo>
                                <a:pt x="3479" y="594"/>
                              </a:lnTo>
                              <a:lnTo>
                                <a:pt x="3461" y="585"/>
                              </a:lnTo>
                              <a:lnTo>
                                <a:pt x="3442" y="577"/>
                              </a:lnTo>
                              <a:lnTo>
                                <a:pt x="3420" y="570"/>
                              </a:lnTo>
                              <a:lnTo>
                                <a:pt x="3396" y="565"/>
                              </a:lnTo>
                              <a:lnTo>
                                <a:pt x="3369" y="560"/>
                              </a:lnTo>
                              <a:lnTo>
                                <a:pt x="3340" y="557"/>
                              </a:lnTo>
                              <a:lnTo>
                                <a:pt x="3308" y="556"/>
                              </a:lnTo>
                              <a:lnTo>
                                <a:pt x="3275" y="555"/>
                              </a:lnTo>
                              <a:lnTo>
                                <a:pt x="3102" y="555"/>
                              </a:lnTo>
                              <a:lnTo>
                                <a:pt x="3102" y="99"/>
                              </a:lnTo>
                              <a:lnTo>
                                <a:pt x="3249" y="99"/>
                              </a:lnTo>
                              <a:lnTo>
                                <a:pt x="3297" y="99"/>
                              </a:lnTo>
                              <a:lnTo>
                                <a:pt x="3344" y="102"/>
                              </a:lnTo>
                              <a:lnTo>
                                <a:pt x="3387" y="104"/>
                              </a:lnTo>
                              <a:lnTo>
                                <a:pt x="3428" y="108"/>
                              </a:lnTo>
                              <a:lnTo>
                                <a:pt x="3466" y="112"/>
                              </a:lnTo>
                              <a:lnTo>
                                <a:pt x="3502" y="118"/>
                              </a:lnTo>
                              <a:lnTo>
                                <a:pt x="3535" y="126"/>
                              </a:lnTo>
                              <a:lnTo>
                                <a:pt x="3565" y="134"/>
                              </a:lnTo>
                              <a:lnTo>
                                <a:pt x="3594" y="143"/>
                              </a:lnTo>
                              <a:lnTo>
                                <a:pt x="3622" y="154"/>
                              </a:lnTo>
                              <a:lnTo>
                                <a:pt x="3650" y="167"/>
                              </a:lnTo>
                              <a:lnTo>
                                <a:pt x="3678" y="181"/>
                              </a:lnTo>
                              <a:lnTo>
                                <a:pt x="3706" y="196"/>
                              </a:lnTo>
                              <a:lnTo>
                                <a:pt x="3734" y="214"/>
                              </a:lnTo>
                              <a:lnTo>
                                <a:pt x="3761" y="233"/>
                              </a:lnTo>
                              <a:lnTo>
                                <a:pt x="3788" y="253"/>
                              </a:lnTo>
                              <a:lnTo>
                                <a:pt x="3813" y="276"/>
                              </a:lnTo>
                              <a:lnTo>
                                <a:pt x="3838" y="300"/>
                              </a:lnTo>
                              <a:lnTo>
                                <a:pt x="3861" y="326"/>
                              </a:lnTo>
                              <a:lnTo>
                                <a:pt x="3884" y="353"/>
                              </a:lnTo>
                              <a:lnTo>
                                <a:pt x="3905" y="382"/>
                              </a:lnTo>
                              <a:lnTo>
                                <a:pt x="3924" y="411"/>
                              </a:lnTo>
                              <a:lnTo>
                                <a:pt x="3940" y="442"/>
                              </a:lnTo>
                              <a:lnTo>
                                <a:pt x="3957" y="473"/>
                              </a:lnTo>
                              <a:lnTo>
                                <a:pt x="3971" y="507"/>
                              </a:lnTo>
                              <a:lnTo>
                                <a:pt x="3982" y="540"/>
                              </a:lnTo>
                              <a:lnTo>
                                <a:pt x="3994" y="574"/>
                              </a:lnTo>
                              <a:lnTo>
                                <a:pt x="4001" y="608"/>
                              </a:lnTo>
                              <a:lnTo>
                                <a:pt x="4009" y="644"/>
                              </a:lnTo>
                              <a:lnTo>
                                <a:pt x="4014" y="680"/>
                              </a:lnTo>
                              <a:lnTo>
                                <a:pt x="4016" y="715"/>
                              </a:lnTo>
                              <a:lnTo>
                                <a:pt x="4018" y="751"/>
                              </a:lnTo>
                              <a:lnTo>
                                <a:pt x="4016" y="788"/>
                              </a:lnTo>
                              <a:lnTo>
                                <a:pt x="4014" y="825"/>
                              </a:lnTo>
                              <a:lnTo>
                                <a:pt x="4009" y="860"/>
                              </a:lnTo>
                              <a:lnTo>
                                <a:pt x="4001" y="896"/>
                              </a:lnTo>
                              <a:lnTo>
                                <a:pt x="3992" y="932"/>
                              </a:lnTo>
                              <a:lnTo>
                                <a:pt x="3982" y="966"/>
                              </a:lnTo>
                              <a:lnTo>
                                <a:pt x="3969" y="1000"/>
                              </a:lnTo>
                              <a:lnTo>
                                <a:pt x="3954" y="1033"/>
                              </a:lnTo>
                              <a:lnTo>
                                <a:pt x="3938" y="1065"/>
                              </a:lnTo>
                              <a:lnTo>
                                <a:pt x="3920" y="1097"/>
                              </a:lnTo>
                              <a:lnTo>
                                <a:pt x="3901" y="1128"/>
                              </a:lnTo>
                              <a:lnTo>
                                <a:pt x="3879" y="1157"/>
                              </a:lnTo>
                              <a:lnTo>
                                <a:pt x="3856" y="1185"/>
                              </a:lnTo>
                              <a:lnTo>
                                <a:pt x="3832" y="1212"/>
                              </a:lnTo>
                              <a:lnTo>
                                <a:pt x="3805" y="1237"/>
                              </a:lnTo>
                              <a:lnTo>
                                <a:pt x="3779" y="1261"/>
                              </a:lnTo>
                              <a:lnTo>
                                <a:pt x="3755" y="1280"/>
                              </a:lnTo>
                              <a:lnTo>
                                <a:pt x="3730" y="1297"/>
                              </a:lnTo>
                              <a:lnTo>
                                <a:pt x="3706" y="1314"/>
                              </a:lnTo>
                              <a:lnTo>
                                <a:pt x="3681" y="1328"/>
                              </a:lnTo>
                              <a:lnTo>
                                <a:pt x="3654" y="1340"/>
                              </a:lnTo>
                              <a:lnTo>
                                <a:pt x="3627" y="1353"/>
                              </a:lnTo>
                              <a:lnTo>
                                <a:pt x="3599" y="1363"/>
                              </a:lnTo>
                              <a:lnTo>
                                <a:pt x="3571" y="1372"/>
                              </a:lnTo>
                              <a:lnTo>
                                <a:pt x="3542" y="1380"/>
                              </a:lnTo>
                              <a:lnTo>
                                <a:pt x="3510" y="1387"/>
                              </a:lnTo>
                              <a:lnTo>
                                <a:pt x="3476" y="1392"/>
                              </a:lnTo>
                              <a:lnTo>
                                <a:pt x="3441" y="1398"/>
                              </a:lnTo>
                              <a:lnTo>
                                <a:pt x="3402" y="1401"/>
                              </a:lnTo>
                              <a:lnTo>
                                <a:pt x="3363" y="1404"/>
                              </a:lnTo>
                              <a:lnTo>
                                <a:pt x="3322" y="1405"/>
                              </a:lnTo>
                              <a:lnTo>
                                <a:pt x="3278" y="1405"/>
                              </a:lnTo>
                              <a:lnTo>
                                <a:pt x="3102" y="1405"/>
                              </a:lnTo>
                              <a:close/>
                              <a:moveTo>
                                <a:pt x="3517" y="2259"/>
                              </a:moveTo>
                              <a:lnTo>
                                <a:pt x="3282" y="1596"/>
                              </a:lnTo>
                              <a:lnTo>
                                <a:pt x="3316" y="1596"/>
                              </a:lnTo>
                              <a:lnTo>
                                <a:pt x="3349" y="1595"/>
                              </a:lnTo>
                              <a:lnTo>
                                <a:pt x="3382" y="1592"/>
                              </a:lnTo>
                              <a:lnTo>
                                <a:pt x="3414" y="1590"/>
                              </a:lnTo>
                              <a:lnTo>
                                <a:pt x="3444" y="1587"/>
                              </a:lnTo>
                              <a:lnTo>
                                <a:pt x="3475" y="1582"/>
                              </a:lnTo>
                              <a:lnTo>
                                <a:pt x="3504" y="1577"/>
                              </a:lnTo>
                              <a:lnTo>
                                <a:pt x="3533" y="1572"/>
                              </a:lnTo>
                              <a:lnTo>
                                <a:pt x="3561" y="1564"/>
                              </a:lnTo>
                              <a:lnTo>
                                <a:pt x="3588" y="1557"/>
                              </a:lnTo>
                              <a:lnTo>
                                <a:pt x="3616" y="1549"/>
                              </a:lnTo>
                              <a:lnTo>
                                <a:pt x="3641" y="1540"/>
                              </a:lnTo>
                              <a:lnTo>
                                <a:pt x="3668" y="1530"/>
                              </a:lnTo>
                              <a:lnTo>
                                <a:pt x="3692" y="1520"/>
                              </a:lnTo>
                              <a:lnTo>
                                <a:pt x="3718" y="1508"/>
                              </a:lnTo>
                              <a:lnTo>
                                <a:pt x="3742" y="1496"/>
                              </a:lnTo>
                              <a:lnTo>
                                <a:pt x="4009" y="2259"/>
                              </a:lnTo>
                              <a:lnTo>
                                <a:pt x="3517" y="2259"/>
                              </a:lnTo>
                              <a:close/>
                              <a:moveTo>
                                <a:pt x="4253" y="1312"/>
                              </a:moveTo>
                              <a:lnTo>
                                <a:pt x="4722" y="1312"/>
                              </a:lnTo>
                              <a:lnTo>
                                <a:pt x="4731" y="1352"/>
                              </a:lnTo>
                              <a:lnTo>
                                <a:pt x="4742" y="1390"/>
                              </a:lnTo>
                              <a:lnTo>
                                <a:pt x="4755" y="1426"/>
                              </a:lnTo>
                              <a:lnTo>
                                <a:pt x="4769" y="1461"/>
                              </a:lnTo>
                              <a:lnTo>
                                <a:pt x="4786" y="1496"/>
                              </a:lnTo>
                              <a:lnTo>
                                <a:pt x="4805" y="1529"/>
                              </a:lnTo>
                              <a:lnTo>
                                <a:pt x="4825" y="1562"/>
                              </a:lnTo>
                              <a:lnTo>
                                <a:pt x="4847" y="1592"/>
                              </a:lnTo>
                              <a:lnTo>
                                <a:pt x="4871" y="1622"/>
                              </a:lnTo>
                              <a:lnTo>
                                <a:pt x="4896" y="1650"/>
                              </a:lnTo>
                              <a:lnTo>
                                <a:pt x="4923" y="1676"/>
                              </a:lnTo>
                              <a:lnTo>
                                <a:pt x="4952" y="1702"/>
                              </a:lnTo>
                              <a:lnTo>
                                <a:pt x="4981" y="1725"/>
                              </a:lnTo>
                              <a:lnTo>
                                <a:pt x="5013" y="1746"/>
                              </a:lnTo>
                              <a:lnTo>
                                <a:pt x="5046" y="1767"/>
                              </a:lnTo>
                              <a:lnTo>
                                <a:pt x="5081" y="1784"/>
                              </a:lnTo>
                              <a:lnTo>
                                <a:pt x="5115" y="1801"/>
                              </a:lnTo>
                              <a:lnTo>
                                <a:pt x="5151" y="1815"/>
                              </a:lnTo>
                              <a:lnTo>
                                <a:pt x="5187" y="1826"/>
                              </a:lnTo>
                              <a:lnTo>
                                <a:pt x="5226" y="1837"/>
                              </a:lnTo>
                              <a:lnTo>
                                <a:pt x="5262" y="1846"/>
                              </a:lnTo>
                              <a:lnTo>
                                <a:pt x="5302" y="1851"/>
                              </a:lnTo>
                              <a:lnTo>
                                <a:pt x="5340" y="1854"/>
                              </a:lnTo>
                              <a:lnTo>
                                <a:pt x="5379" y="1856"/>
                              </a:lnTo>
                              <a:lnTo>
                                <a:pt x="5410" y="1854"/>
                              </a:lnTo>
                              <a:lnTo>
                                <a:pt x="5439" y="1853"/>
                              </a:lnTo>
                              <a:lnTo>
                                <a:pt x="5468" y="1851"/>
                              </a:lnTo>
                              <a:lnTo>
                                <a:pt x="5496" y="1846"/>
                              </a:lnTo>
                              <a:lnTo>
                                <a:pt x="5524" y="1840"/>
                              </a:lnTo>
                              <a:lnTo>
                                <a:pt x="5552" y="1835"/>
                              </a:lnTo>
                              <a:lnTo>
                                <a:pt x="5579" y="1828"/>
                              </a:lnTo>
                              <a:lnTo>
                                <a:pt x="5606" y="1819"/>
                              </a:lnTo>
                              <a:lnTo>
                                <a:pt x="5631" y="1809"/>
                              </a:lnTo>
                              <a:lnTo>
                                <a:pt x="5657" y="1798"/>
                              </a:lnTo>
                              <a:lnTo>
                                <a:pt x="5681" y="1786"/>
                              </a:lnTo>
                              <a:lnTo>
                                <a:pt x="5706" y="1773"/>
                              </a:lnTo>
                              <a:lnTo>
                                <a:pt x="5729" y="1759"/>
                              </a:lnTo>
                              <a:lnTo>
                                <a:pt x="5752" y="1744"/>
                              </a:lnTo>
                              <a:lnTo>
                                <a:pt x="5775" y="1727"/>
                              </a:lnTo>
                              <a:lnTo>
                                <a:pt x="5798" y="1709"/>
                              </a:lnTo>
                              <a:lnTo>
                                <a:pt x="5819" y="1692"/>
                              </a:lnTo>
                              <a:lnTo>
                                <a:pt x="5840" y="1672"/>
                              </a:lnTo>
                              <a:lnTo>
                                <a:pt x="5860" y="1652"/>
                              </a:lnTo>
                              <a:lnTo>
                                <a:pt x="5879" y="1632"/>
                              </a:lnTo>
                              <a:lnTo>
                                <a:pt x="5897" y="1609"/>
                              </a:lnTo>
                              <a:lnTo>
                                <a:pt x="5915" y="1587"/>
                              </a:lnTo>
                              <a:lnTo>
                                <a:pt x="5931" y="1563"/>
                              </a:lnTo>
                              <a:lnTo>
                                <a:pt x="5947" y="1539"/>
                              </a:lnTo>
                              <a:lnTo>
                                <a:pt x="5962" y="1513"/>
                              </a:lnTo>
                              <a:lnTo>
                                <a:pt x="5974" y="1488"/>
                              </a:lnTo>
                              <a:lnTo>
                                <a:pt x="5988" y="1460"/>
                              </a:lnTo>
                              <a:lnTo>
                                <a:pt x="6000" y="1432"/>
                              </a:lnTo>
                              <a:lnTo>
                                <a:pt x="6011" y="1404"/>
                              </a:lnTo>
                              <a:lnTo>
                                <a:pt x="6022" y="1375"/>
                              </a:lnTo>
                              <a:lnTo>
                                <a:pt x="6032" y="1344"/>
                              </a:lnTo>
                              <a:lnTo>
                                <a:pt x="6039" y="1312"/>
                              </a:lnTo>
                              <a:lnTo>
                                <a:pt x="6510" y="1312"/>
                              </a:lnTo>
                              <a:lnTo>
                                <a:pt x="6503" y="1356"/>
                              </a:lnTo>
                              <a:lnTo>
                                <a:pt x="6496" y="1399"/>
                              </a:lnTo>
                              <a:lnTo>
                                <a:pt x="6486" y="1441"/>
                              </a:lnTo>
                              <a:lnTo>
                                <a:pt x="6475" y="1483"/>
                              </a:lnTo>
                              <a:lnTo>
                                <a:pt x="6463" y="1524"/>
                              </a:lnTo>
                              <a:lnTo>
                                <a:pt x="6450" y="1563"/>
                              </a:lnTo>
                              <a:lnTo>
                                <a:pt x="6435" y="1602"/>
                              </a:lnTo>
                              <a:lnTo>
                                <a:pt x="6418" y="1642"/>
                              </a:lnTo>
                              <a:lnTo>
                                <a:pt x="6400" y="1680"/>
                              </a:lnTo>
                              <a:lnTo>
                                <a:pt x="6383" y="1717"/>
                              </a:lnTo>
                              <a:lnTo>
                                <a:pt x="6361" y="1754"/>
                              </a:lnTo>
                              <a:lnTo>
                                <a:pt x="6339" y="1790"/>
                              </a:lnTo>
                              <a:lnTo>
                                <a:pt x="6317" y="1825"/>
                              </a:lnTo>
                              <a:lnTo>
                                <a:pt x="6292" y="1860"/>
                              </a:lnTo>
                              <a:lnTo>
                                <a:pt x="6266" y="1893"/>
                              </a:lnTo>
                              <a:lnTo>
                                <a:pt x="6239" y="1927"/>
                              </a:lnTo>
                              <a:lnTo>
                                <a:pt x="6219" y="1949"/>
                              </a:lnTo>
                              <a:lnTo>
                                <a:pt x="6198" y="1972"/>
                              </a:lnTo>
                              <a:lnTo>
                                <a:pt x="6177" y="1993"/>
                              </a:lnTo>
                              <a:lnTo>
                                <a:pt x="6155" y="2014"/>
                              </a:lnTo>
                              <a:lnTo>
                                <a:pt x="6133" y="2034"/>
                              </a:lnTo>
                              <a:lnTo>
                                <a:pt x="6111" y="2053"/>
                              </a:lnTo>
                              <a:lnTo>
                                <a:pt x="6088" y="2072"/>
                              </a:lnTo>
                              <a:lnTo>
                                <a:pt x="6063" y="2091"/>
                              </a:lnTo>
                              <a:lnTo>
                                <a:pt x="6039" y="2109"/>
                              </a:lnTo>
                              <a:lnTo>
                                <a:pt x="6014" y="2126"/>
                              </a:lnTo>
                              <a:lnTo>
                                <a:pt x="5988" y="2142"/>
                              </a:lnTo>
                              <a:lnTo>
                                <a:pt x="5963" y="2157"/>
                              </a:lnTo>
                              <a:lnTo>
                                <a:pt x="5936" y="2173"/>
                              </a:lnTo>
                              <a:lnTo>
                                <a:pt x="5910" y="2188"/>
                              </a:lnTo>
                              <a:lnTo>
                                <a:pt x="5882" y="2202"/>
                              </a:lnTo>
                              <a:lnTo>
                                <a:pt x="5854" y="2215"/>
                              </a:lnTo>
                              <a:lnTo>
                                <a:pt x="5826" y="2227"/>
                              </a:lnTo>
                              <a:lnTo>
                                <a:pt x="5798" y="2240"/>
                              </a:lnTo>
                              <a:lnTo>
                                <a:pt x="5769" y="2250"/>
                              </a:lnTo>
                              <a:lnTo>
                                <a:pt x="5741" y="2260"/>
                              </a:lnTo>
                              <a:lnTo>
                                <a:pt x="5711" y="2269"/>
                              </a:lnTo>
                              <a:lnTo>
                                <a:pt x="5682" y="2278"/>
                              </a:lnTo>
                              <a:lnTo>
                                <a:pt x="5653" y="2286"/>
                              </a:lnTo>
                              <a:lnTo>
                                <a:pt x="5624" y="2294"/>
                              </a:lnTo>
                              <a:lnTo>
                                <a:pt x="5594" y="2299"/>
                              </a:lnTo>
                              <a:lnTo>
                                <a:pt x="5564" y="2305"/>
                              </a:lnTo>
                              <a:lnTo>
                                <a:pt x="5533" y="2309"/>
                              </a:lnTo>
                              <a:lnTo>
                                <a:pt x="5504" y="2313"/>
                              </a:lnTo>
                              <a:lnTo>
                                <a:pt x="5474" y="2315"/>
                              </a:lnTo>
                              <a:lnTo>
                                <a:pt x="5443" y="2318"/>
                              </a:lnTo>
                              <a:lnTo>
                                <a:pt x="5411" y="2319"/>
                              </a:lnTo>
                              <a:lnTo>
                                <a:pt x="5381" y="2319"/>
                              </a:lnTo>
                              <a:lnTo>
                                <a:pt x="5337" y="2318"/>
                              </a:lnTo>
                              <a:lnTo>
                                <a:pt x="5296" y="2316"/>
                              </a:lnTo>
                              <a:lnTo>
                                <a:pt x="5254" y="2313"/>
                              </a:lnTo>
                              <a:lnTo>
                                <a:pt x="5212" y="2306"/>
                              </a:lnTo>
                              <a:lnTo>
                                <a:pt x="5171" y="2300"/>
                              </a:lnTo>
                              <a:lnTo>
                                <a:pt x="5130" y="2292"/>
                              </a:lnTo>
                              <a:lnTo>
                                <a:pt x="5090" y="2282"/>
                              </a:lnTo>
                              <a:lnTo>
                                <a:pt x="5050" y="2271"/>
                              </a:lnTo>
                              <a:lnTo>
                                <a:pt x="5011" y="2258"/>
                              </a:lnTo>
                              <a:lnTo>
                                <a:pt x="4971" y="2243"/>
                              </a:lnTo>
                              <a:lnTo>
                                <a:pt x="4933" y="2227"/>
                              </a:lnTo>
                              <a:lnTo>
                                <a:pt x="4895" y="2210"/>
                              </a:lnTo>
                              <a:lnTo>
                                <a:pt x="4857" y="2190"/>
                              </a:lnTo>
                              <a:lnTo>
                                <a:pt x="4820" y="2170"/>
                              </a:lnTo>
                              <a:lnTo>
                                <a:pt x="4782" y="2147"/>
                              </a:lnTo>
                              <a:lnTo>
                                <a:pt x="4746" y="2123"/>
                              </a:lnTo>
                              <a:lnTo>
                                <a:pt x="4720" y="2105"/>
                              </a:lnTo>
                              <a:lnTo>
                                <a:pt x="4695" y="2087"/>
                              </a:lnTo>
                              <a:lnTo>
                                <a:pt x="4670" y="2068"/>
                              </a:lnTo>
                              <a:lnTo>
                                <a:pt x="4646" y="2048"/>
                              </a:lnTo>
                              <a:lnTo>
                                <a:pt x="4623" y="2028"/>
                              </a:lnTo>
                              <a:lnTo>
                                <a:pt x="4600" y="2007"/>
                              </a:lnTo>
                              <a:lnTo>
                                <a:pt x="4578" y="1986"/>
                              </a:lnTo>
                              <a:lnTo>
                                <a:pt x="4557" y="1964"/>
                              </a:lnTo>
                              <a:lnTo>
                                <a:pt x="4536" y="1942"/>
                              </a:lnTo>
                              <a:lnTo>
                                <a:pt x="4516" y="1919"/>
                              </a:lnTo>
                              <a:lnTo>
                                <a:pt x="4497" y="1896"/>
                              </a:lnTo>
                              <a:lnTo>
                                <a:pt x="4478" y="1872"/>
                              </a:lnTo>
                              <a:lnTo>
                                <a:pt x="4460" y="1848"/>
                              </a:lnTo>
                              <a:lnTo>
                                <a:pt x="4444" y="1824"/>
                              </a:lnTo>
                              <a:lnTo>
                                <a:pt x="4426" y="1798"/>
                              </a:lnTo>
                              <a:lnTo>
                                <a:pt x="4411" y="1773"/>
                              </a:lnTo>
                              <a:lnTo>
                                <a:pt x="4395" y="1748"/>
                              </a:lnTo>
                              <a:lnTo>
                                <a:pt x="4380" y="1721"/>
                              </a:lnTo>
                              <a:lnTo>
                                <a:pt x="4367" y="1694"/>
                              </a:lnTo>
                              <a:lnTo>
                                <a:pt x="4353" y="1667"/>
                              </a:lnTo>
                              <a:lnTo>
                                <a:pt x="4342" y="1639"/>
                              </a:lnTo>
                              <a:lnTo>
                                <a:pt x="4329" y="1611"/>
                              </a:lnTo>
                              <a:lnTo>
                                <a:pt x="4319" y="1583"/>
                              </a:lnTo>
                              <a:lnTo>
                                <a:pt x="4309" y="1554"/>
                              </a:lnTo>
                              <a:lnTo>
                                <a:pt x="4299" y="1525"/>
                              </a:lnTo>
                              <a:lnTo>
                                <a:pt x="4290" y="1496"/>
                              </a:lnTo>
                              <a:lnTo>
                                <a:pt x="4282" y="1466"/>
                              </a:lnTo>
                              <a:lnTo>
                                <a:pt x="4275" y="1436"/>
                              </a:lnTo>
                              <a:lnTo>
                                <a:pt x="4268" y="1405"/>
                              </a:lnTo>
                              <a:lnTo>
                                <a:pt x="4262" y="1375"/>
                              </a:lnTo>
                              <a:lnTo>
                                <a:pt x="4257" y="1344"/>
                              </a:lnTo>
                              <a:lnTo>
                                <a:pt x="4253" y="1312"/>
                              </a:lnTo>
                              <a:close/>
                              <a:moveTo>
                                <a:pt x="4722" y="1053"/>
                              </a:moveTo>
                              <a:lnTo>
                                <a:pt x="4253" y="1053"/>
                              </a:lnTo>
                              <a:lnTo>
                                <a:pt x="4258" y="1011"/>
                              </a:lnTo>
                              <a:lnTo>
                                <a:pt x="4266" y="970"/>
                              </a:lnTo>
                              <a:lnTo>
                                <a:pt x="4273" y="929"/>
                              </a:lnTo>
                              <a:lnTo>
                                <a:pt x="4283" y="890"/>
                              </a:lnTo>
                              <a:lnTo>
                                <a:pt x="4295" y="850"/>
                              </a:lnTo>
                              <a:lnTo>
                                <a:pt x="4308" y="812"/>
                              </a:lnTo>
                              <a:lnTo>
                                <a:pt x="4322" y="774"/>
                              </a:lnTo>
                              <a:lnTo>
                                <a:pt x="4337" y="737"/>
                              </a:lnTo>
                              <a:lnTo>
                                <a:pt x="4353" y="700"/>
                              </a:lnTo>
                              <a:lnTo>
                                <a:pt x="4371" y="663"/>
                              </a:lnTo>
                              <a:lnTo>
                                <a:pt x="4390" y="627"/>
                              </a:lnTo>
                              <a:lnTo>
                                <a:pt x="4411" y="592"/>
                              </a:lnTo>
                              <a:lnTo>
                                <a:pt x="4434" y="557"/>
                              </a:lnTo>
                              <a:lnTo>
                                <a:pt x="4456" y="523"/>
                              </a:lnTo>
                              <a:lnTo>
                                <a:pt x="4482" y="490"/>
                              </a:lnTo>
                              <a:lnTo>
                                <a:pt x="4507" y="457"/>
                              </a:lnTo>
                              <a:lnTo>
                                <a:pt x="4528" y="434"/>
                              </a:lnTo>
                              <a:lnTo>
                                <a:pt x="4548" y="411"/>
                              </a:lnTo>
                              <a:lnTo>
                                <a:pt x="4570" y="388"/>
                              </a:lnTo>
                              <a:lnTo>
                                <a:pt x="4591" y="367"/>
                              </a:lnTo>
                              <a:lnTo>
                                <a:pt x="4614" y="345"/>
                              </a:lnTo>
                              <a:lnTo>
                                <a:pt x="4637" y="325"/>
                              </a:lnTo>
                              <a:lnTo>
                                <a:pt x="4661" y="305"/>
                              </a:lnTo>
                              <a:lnTo>
                                <a:pt x="4685" y="286"/>
                              </a:lnTo>
                              <a:lnTo>
                                <a:pt x="4709" y="267"/>
                              </a:lnTo>
                              <a:lnTo>
                                <a:pt x="4735" y="249"/>
                              </a:lnTo>
                              <a:lnTo>
                                <a:pt x="4760" y="232"/>
                              </a:lnTo>
                              <a:lnTo>
                                <a:pt x="4787" y="215"/>
                              </a:lnTo>
                              <a:lnTo>
                                <a:pt x="4814" y="200"/>
                              </a:lnTo>
                              <a:lnTo>
                                <a:pt x="4840" y="185"/>
                              </a:lnTo>
                              <a:lnTo>
                                <a:pt x="4868" y="171"/>
                              </a:lnTo>
                              <a:lnTo>
                                <a:pt x="4898" y="157"/>
                              </a:lnTo>
                              <a:lnTo>
                                <a:pt x="4927" y="143"/>
                              </a:lnTo>
                              <a:lnTo>
                                <a:pt x="4955" y="130"/>
                              </a:lnTo>
                              <a:lnTo>
                                <a:pt x="4985" y="118"/>
                              </a:lnTo>
                              <a:lnTo>
                                <a:pt x="5015" y="108"/>
                              </a:lnTo>
                              <a:lnTo>
                                <a:pt x="5044" y="98"/>
                              </a:lnTo>
                              <a:lnTo>
                                <a:pt x="5073" y="89"/>
                              </a:lnTo>
                              <a:lnTo>
                                <a:pt x="5104" y="80"/>
                              </a:lnTo>
                              <a:lnTo>
                                <a:pt x="5134" y="73"/>
                              </a:lnTo>
                              <a:lnTo>
                                <a:pt x="5165" y="66"/>
                              </a:lnTo>
                              <a:lnTo>
                                <a:pt x="5195" y="61"/>
                              </a:lnTo>
                              <a:lnTo>
                                <a:pt x="5226" y="56"/>
                              </a:lnTo>
                              <a:lnTo>
                                <a:pt x="5256" y="52"/>
                              </a:lnTo>
                              <a:lnTo>
                                <a:pt x="5287" y="50"/>
                              </a:lnTo>
                              <a:lnTo>
                                <a:pt x="5318" y="47"/>
                              </a:lnTo>
                              <a:lnTo>
                                <a:pt x="5349" y="46"/>
                              </a:lnTo>
                              <a:lnTo>
                                <a:pt x="5381" y="46"/>
                              </a:lnTo>
                              <a:lnTo>
                                <a:pt x="5423" y="47"/>
                              </a:lnTo>
                              <a:lnTo>
                                <a:pt x="5463" y="48"/>
                              </a:lnTo>
                              <a:lnTo>
                                <a:pt x="5504" y="52"/>
                              </a:lnTo>
                              <a:lnTo>
                                <a:pt x="5543" y="57"/>
                              </a:lnTo>
                              <a:lnTo>
                                <a:pt x="5583" y="64"/>
                              </a:lnTo>
                              <a:lnTo>
                                <a:pt x="5622" y="71"/>
                              </a:lnTo>
                              <a:lnTo>
                                <a:pt x="5662" y="80"/>
                              </a:lnTo>
                              <a:lnTo>
                                <a:pt x="5700" y="90"/>
                              </a:lnTo>
                              <a:lnTo>
                                <a:pt x="5738" y="103"/>
                              </a:lnTo>
                              <a:lnTo>
                                <a:pt x="5776" y="116"/>
                              </a:lnTo>
                              <a:lnTo>
                                <a:pt x="5814" y="131"/>
                              </a:lnTo>
                              <a:lnTo>
                                <a:pt x="5851" y="146"/>
                              </a:lnTo>
                              <a:lnTo>
                                <a:pt x="5888" y="164"/>
                              </a:lnTo>
                              <a:lnTo>
                                <a:pt x="5924" y="183"/>
                              </a:lnTo>
                              <a:lnTo>
                                <a:pt x="5960" y="204"/>
                              </a:lnTo>
                              <a:lnTo>
                                <a:pt x="5996" y="225"/>
                              </a:lnTo>
                              <a:lnTo>
                                <a:pt x="6022" y="243"/>
                              </a:lnTo>
                              <a:lnTo>
                                <a:pt x="6048" y="261"/>
                              </a:lnTo>
                              <a:lnTo>
                                <a:pt x="6072" y="280"/>
                              </a:lnTo>
                              <a:lnTo>
                                <a:pt x="6098" y="299"/>
                              </a:lnTo>
                              <a:lnTo>
                                <a:pt x="6121" y="319"/>
                              </a:lnTo>
                              <a:lnTo>
                                <a:pt x="6144" y="340"/>
                              </a:lnTo>
                              <a:lnTo>
                                <a:pt x="6166" y="360"/>
                              </a:lnTo>
                              <a:lnTo>
                                <a:pt x="6188" y="382"/>
                              </a:lnTo>
                              <a:lnTo>
                                <a:pt x="6210" y="403"/>
                              </a:lnTo>
                              <a:lnTo>
                                <a:pt x="6230" y="426"/>
                              </a:lnTo>
                              <a:lnTo>
                                <a:pt x="6250" y="451"/>
                              </a:lnTo>
                              <a:lnTo>
                                <a:pt x="6269" y="473"/>
                              </a:lnTo>
                              <a:lnTo>
                                <a:pt x="6289" y="498"/>
                              </a:lnTo>
                              <a:lnTo>
                                <a:pt x="6306" y="523"/>
                              </a:lnTo>
                              <a:lnTo>
                                <a:pt x="6324" y="549"/>
                              </a:lnTo>
                              <a:lnTo>
                                <a:pt x="6341" y="574"/>
                              </a:lnTo>
                              <a:lnTo>
                                <a:pt x="6356" y="601"/>
                              </a:lnTo>
                              <a:lnTo>
                                <a:pt x="6371" y="627"/>
                              </a:lnTo>
                              <a:lnTo>
                                <a:pt x="6385" y="655"/>
                              </a:lnTo>
                              <a:lnTo>
                                <a:pt x="6399" y="683"/>
                              </a:lnTo>
                              <a:lnTo>
                                <a:pt x="6413" y="711"/>
                              </a:lnTo>
                              <a:lnTo>
                                <a:pt x="6425" y="739"/>
                              </a:lnTo>
                              <a:lnTo>
                                <a:pt x="6437" y="769"/>
                              </a:lnTo>
                              <a:lnTo>
                                <a:pt x="6447" y="799"/>
                              </a:lnTo>
                              <a:lnTo>
                                <a:pt x="6458" y="830"/>
                              </a:lnTo>
                              <a:lnTo>
                                <a:pt x="6468" y="860"/>
                              </a:lnTo>
                              <a:lnTo>
                                <a:pt x="6477" y="891"/>
                              </a:lnTo>
                              <a:lnTo>
                                <a:pt x="6484" y="923"/>
                              </a:lnTo>
                              <a:lnTo>
                                <a:pt x="6492" y="955"/>
                              </a:lnTo>
                              <a:lnTo>
                                <a:pt x="6498" y="986"/>
                              </a:lnTo>
                              <a:lnTo>
                                <a:pt x="6505" y="1019"/>
                              </a:lnTo>
                              <a:lnTo>
                                <a:pt x="6510" y="1053"/>
                              </a:lnTo>
                              <a:lnTo>
                                <a:pt x="6039" y="1053"/>
                              </a:lnTo>
                              <a:lnTo>
                                <a:pt x="6029" y="1012"/>
                              </a:lnTo>
                              <a:lnTo>
                                <a:pt x="6016" y="972"/>
                              </a:lnTo>
                              <a:lnTo>
                                <a:pt x="6002" y="935"/>
                              </a:lnTo>
                              <a:lnTo>
                                <a:pt x="5987" y="900"/>
                              </a:lnTo>
                              <a:lnTo>
                                <a:pt x="5971" y="865"/>
                              </a:lnTo>
                              <a:lnTo>
                                <a:pt x="5953" y="834"/>
                              </a:lnTo>
                              <a:lnTo>
                                <a:pt x="5934" y="804"/>
                              </a:lnTo>
                              <a:lnTo>
                                <a:pt x="5913" y="776"/>
                              </a:lnTo>
                              <a:lnTo>
                                <a:pt x="5891" y="747"/>
                              </a:lnTo>
                              <a:lnTo>
                                <a:pt x="5866" y="720"/>
                              </a:lnTo>
                              <a:lnTo>
                                <a:pt x="5841" y="694"/>
                              </a:lnTo>
                              <a:lnTo>
                                <a:pt x="5813" y="669"/>
                              </a:lnTo>
                              <a:lnTo>
                                <a:pt x="5785" y="647"/>
                              </a:lnTo>
                              <a:lnTo>
                                <a:pt x="5756" y="625"/>
                              </a:lnTo>
                              <a:lnTo>
                                <a:pt x="5724" y="605"/>
                              </a:lnTo>
                              <a:lnTo>
                                <a:pt x="5692" y="587"/>
                              </a:lnTo>
                              <a:lnTo>
                                <a:pt x="5654" y="569"/>
                              </a:lnTo>
                              <a:lnTo>
                                <a:pt x="5616" y="552"/>
                              </a:lnTo>
                              <a:lnTo>
                                <a:pt x="5578" y="540"/>
                              </a:lnTo>
                              <a:lnTo>
                                <a:pt x="5540" y="528"/>
                              </a:lnTo>
                              <a:lnTo>
                                <a:pt x="5500" y="521"/>
                              </a:lnTo>
                              <a:lnTo>
                                <a:pt x="5461" y="514"/>
                              </a:lnTo>
                              <a:lnTo>
                                <a:pt x="5420" y="510"/>
                              </a:lnTo>
                              <a:lnTo>
                                <a:pt x="5379" y="509"/>
                              </a:lnTo>
                              <a:lnTo>
                                <a:pt x="5350" y="510"/>
                              </a:lnTo>
                              <a:lnTo>
                                <a:pt x="5321" y="512"/>
                              </a:lnTo>
                              <a:lnTo>
                                <a:pt x="5292" y="514"/>
                              </a:lnTo>
                              <a:lnTo>
                                <a:pt x="5262" y="519"/>
                              </a:lnTo>
                              <a:lnTo>
                                <a:pt x="5235" y="524"/>
                              </a:lnTo>
                              <a:lnTo>
                                <a:pt x="5208" y="531"/>
                              </a:lnTo>
                              <a:lnTo>
                                <a:pt x="5180" y="537"/>
                              </a:lnTo>
                              <a:lnTo>
                                <a:pt x="5153" y="546"/>
                              </a:lnTo>
                              <a:lnTo>
                                <a:pt x="5128" y="556"/>
                              </a:lnTo>
                              <a:lnTo>
                                <a:pt x="5102" y="568"/>
                              </a:lnTo>
                              <a:lnTo>
                                <a:pt x="5077" y="579"/>
                              </a:lnTo>
                              <a:lnTo>
                                <a:pt x="5051" y="593"/>
                              </a:lnTo>
                              <a:lnTo>
                                <a:pt x="5027" y="607"/>
                              </a:lnTo>
                              <a:lnTo>
                                <a:pt x="5003" y="622"/>
                              </a:lnTo>
                              <a:lnTo>
                                <a:pt x="4980" y="640"/>
                              </a:lnTo>
                              <a:lnTo>
                                <a:pt x="4957" y="658"/>
                              </a:lnTo>
                              <a:lnTo>
                                <a:pt x="4934" y="677"/>
                              </a:lnTo>
                              <a:lnTo>
                                <a:pt x="4914" y="696"/>
                              </a:lnTo>
                              <a:lnTo>
                                <a:pt x="4894" y="717"/>
                              </a:lnTo>
                              <a:lnTo>
                                <a:pt x="4875" y="738"/>
                              </a:lnTo>
                              <a:lnTo>
                                <a:pt x="4857" y="760"/>
                              </a:lnTo>
                              <a:lnTo>
                                <a:pt x="4839" y="783"/>
                              </a:lnTo>
                              <a:lnTo>
                                <a:pt x="4824" y="807"/>
                              </a:lnTo>
                              <a:lnTo>
                                <a:pt x="4809" y="831"/>
                              </a:lnTo>
                              <a:lnTo>
                                <a:pt x="4795" y="855"/>
                              </a:lnTo>
                              <a:lnTo>
                                <a:pt x="4781" y="882"/>
                              </a:lnTo>
                              <a:lnTo>
                                <a:pt x="4769" y="907"/>
                              </a:lnTo>
                              <a:lnTo>
                                <a:pt x="4758" y="935"/>
                              </a:lnTo>
                              <a:lnTo>
                                <a:pt x="4748" y="963"/>
                              </a:lnTo>
                              <a:lnTo>
                                <a:pt x="4737" y="993"/>
                              </a:lnTo>
                              <a:lnTo>
                                <a:pt x="4730" y="1022"/>
                              </a:lnTo>
                              <a:lnTo>
                                <a:pt x="4722" y="1053"/>
                              </a:lnTo>
                              <a:close/>
                              <a:moveTo>
                                <a:pt x="6821" y="2259"/>
                              </a:moveTo>
                              <a:lnTo>
                                <a:pt x="6821" y="99"/>
                              </a:lnTo>
                              <a:lnTo>
                                <a:pt x="7287" y="99"/>
                              </a:lnTo>
                              <a:lnTo>
                                <a:pt x="7287" y="2259"/>
                              </a:lnTo>
                              <a:lnTo>
                                <a:pt x="6821" y="2259"/>
                              </a:lnTo>
                              <a:close/>
                              <a:moveTo>
                                <a:pt x="7550" y="1405"/>
                              </a:moveTo>
                              <a:lnTo>
                                <a:pt x="7550" y="951"/>
                              </a:lnTo>
                              <a:lnTo>
                                <a:pt x="7701" y="951"/>
                              </a:lnTo>
                              <a:lnTo>
                                <a:pt x="7734" y="951"/>
                              </a:lnTo>
                              <a:lnTo>
                                <a:pt x="7765" y="949"/>
                              </a:lnTo>
                              <a:lnTo>
                                <a:pt x="7791" y="948"/>
                              </a:lnTo>
                              <a:lnTo>
                                <a:pt x="7817" y="946"/>
                              </a:lnTo>
                              <a:lnTo>
                                <a:pt x="7841" y="942"/>
                              </a:lnTo>
                              <a:lnTo>
                                <a:pt x="7861" y="937"/>
                              </a:lnTo>
                              <a:lnTo>
                                <a:pt x="7879" y="932"/>
                              </a:lnTo>
                              <a:lnTo>
                                <a:pt x="7896" y="925"/>
                              </a:lnTo>
                              <a:lnTo>
                                <a:pt x="7910" y="920"/>
                              </a:lnTo>
                              <a:lnTo>
                                <a:pt x="7921" y="913"/>
                              </a:lnTo>
                              <a:lnTo>
                                <a:pt x="7934" y="905"/>
                              </a:lnTo>
                              <a:lnTo>
                                <a:pt x="7944" y="897"/>
                              </a:lnTo>
                              <a:lnTo>
                                <a:pt x="7954" y="888"/>
                              </a:lnTo>
                              <a:lnTo>
                                <a:pt x="7963" y="879"/>
                              </a:lnTo>
                              <a:lnTo>
                                <a:pt x="7972" y="869"/>
                              </a:lnTo>
                              <a:lnTo>
                                <a:pt x="7980" y="858"/>
                              </a:lnTo>
                              <a:lnTo>
                                <a:pt x="7986" y="848"/>
                              </a:lnTo>
                              <a:lnTo>
                                <a:pt x="7991" y="835"/>
                              </a:lnTo>
                              <a:lnTo>
                                <a:pt x="7996" y="822"/>
                              </a:lnTo>
                              <a:lnTo>
                                <a:pt x="8000" y="809"/>
                              </a:lnTo>
                              <a:lnTo>
                                <a:pt x="8004" y="795"/>
                              </a:lnTo>
                              <a:lnTo>
                                <a:pt x="8006" y="781"/>
                              </a:lnTo>
                              <a:lnTo>
                                <a:pt x="8008" y="766"/>
                              </a:lnTo>
                              <a:lnTo>
                                <a:pt x="8008" y="751"/>
                              </a:lnTo>
                              <a:lnTo>
                                <a:pt x="8008" y="738"/>
                              </a:lnTo>
                              <a:lnTo>
                                <a:pt x="8006" y="725"/>
                              </a:lnTo>
                              <a:lnTo>
                                <a:pt x="8005" y="714"/>
                              </a:lnTo>
                              <a:lnTo>
                                <a:pt x="8002" y="703"/>
                              </a:lnTo>
                              <a:lnTo>
                                <a:pt x="8000" y="691"/>
                              </a:lnTo>
                              <a:lnTo>
                                <a:pt x="7996" y="680"/>
                              </a:lnTo>
                              <a:lnTo>
                                <a:pt x="7992" y="669"/>
                              </a:lnTo>
                              <a:lnTo>
                                <a:pt x="7987" y="659"/>
                              </a:lnTo>
                              <a:lnTo>
                                <a:pt x="7982" y="650"/>
                              </a:lnTo>
                              <a:lnTo>
                                <a:pt x="7976" y="641"/>
                              </a:lnTo>
                              <a:lnTo>
                                <a:pt x="7969" y="633"/>
                              </a:lnTo>
                              <a:lnTo>
                                <a:pt x="7962" y="624"/>
                              </a:lnTo>
                              <a:lnTo>
                                <a:pt x="7954" y="616"/>
                              </a:lnTo>
                              <a:lnTo>
                                <a:pt x="7945" y="608"/>
                              </a:lnTo>
                              <a:lnTo>
                                <a:pt x="7936" y="601"/>
                              </a:lnTo>
                              <a:lnTo>
                                <a:pt x="7927" y="594"/>
                              </a:lnTo>
                              <a:lnTo>
                                <a:pt x="7910" y="585"/>
                              </a:lnTo>
                              <a:lnTo>
                                <a:pt x="7891" y="577"/>
                              </a:lnTo>
                              <a:lnTo>
                                <a:pt x="7869" y="570"/>
                              </a:lnTo>
                              <a:lnTo>
                                <a:pt x="7845" y="565"/>
                              </a:lnTo>
                              <a:lnTo>
                                <a:pt x="7818" y="560"/>
                              </a:lnTo>
                              <a:lnTo>
                                <a:pt x="7789" y="557"/>
                              </a:lnTo>
                              <a:lnTo>
                                <a:pt x="7758" y="556"/>
                              </a:lnTo>
                              <a:lnTo>
                                <a:pt x="7724" y="555"/>
                              </a:lnTo>
                              <a:lnTo>
                                <a:pt x="7550" y="555"/>
                              </a:lnTo>
                              <a:lnTo>
                                <a:pt x="7550" y="99"/>
                              </a:lnTo>
                              <a:lnTo>
                                <a:pt x="7696" y="99"/>
                              </a:lnTo>
                              <a:lnTo>
                                <a:pt x="7746" y="99"/>
                              </a:lnTo>
                              <a:lnTo>
                                <a:pt x="7791" y="102"/>
                              </a:lnTo>
                              <a:lnTo>
                                <a:pt x="7836" y="104"/>
                              </a:lnTo>
                              <a:lnTo>
                                <a:pt x="7877" y="108"/>
                              </a:lnTo>
                              <a:lnTo>
                                <a:pt x="7915" y="112"/>
                              </a:lnTo>
                              <a:lnTo>
                                <a:pt x="7950" y="118"/>
                              </a:lnTo>
                              <a:lnTo>
                                <a:pt x="7983" y="126"/>
                              </a:lnTo>
                              <a:lnTo>
                                <a:pt x="8014" y="134"/>
                              </a:lnTo>
                              <a:lnTo>
                                <a:pt x="8042" y="144"/>
                              </a:lnTo>
                              <a:lnTo>
                                <a:pt x="8071" y="154"/>
                              </a:lnTo>
                              <a:lnTo>
                                <a:pt x="8099" y="167"/>
                              </a:lnTo>
                              <a:lnTo>
                                <a:pt x="8127" y="181"/>
                              </a:lnTo>
                              <a:lnTo>
                                <a:pt x="8155" y="197"/>
                              </a:lnTo>
                              <a:lnTo>
                                <a:pt x="8182" y="215"/>
                              </a:lnTo>
                              <a:lnTo>
                                <a:pt x="8210" y="234"/>
                              </a:lnTo>
                              <a:lnTo>
                                <a:pt x="8235" y="256"/>
                              </a:lnTo>
                              <a:lnTo>
                                <a:pt x="8262" y="277"/>
                              </a:lnTo>
                              <a:lnTo>
                                <a:pt x="8287" y="302"/>
                              </a:lnTo>
                              <a:lnTo>
                                <a:pt x="8310" y="327"/>
                              </a:lnTo>
                              <a:lnTo>
                                <a:pt x="8332" y="355"/>
                              </a:lnTo>
                              <a:lnTo>
                                <a:pt x="8353" y="383"/>
                              </a:lnTo>
                              <a:lnTo>
                                <a:pt x="8371" y="412"/>
                              </a:lnTo>
                              <a:lnTo>
                                <a:pt x="8389" y="443"/>
                              </a:lnTo>
                              <a:lnTo>
                                <a:pt x="8404" y="475"/>
                              </a:lnTo>
                              <a:lnTo>
                                <a:pt x="8418" y="508"/>
                              </a:lnTo>
                              <a:lnTo>
                                <a:pt x="8431" y="541"/>
                              </a:lnTo>
                              <a:lnTo>
                                <a:pt x="8441" y="574"/>
                              </a:lnTo>
                              <a:lnTo>
                                <a:pt x="8450" y="610"/>
                              </a:lnTo>
                              <a:lnTo>
                                <a:pt x="8458" y="644"/>
                              </a:lnTo>
                              <a:lnTo>
                                <a:pt x="8461" y="680"/>
                              </a:lnTo>
                              <a:lnTo>
                                <a:pt x="8465" y="715"/>
                              </a:lnTo>
                              <a:lnTo>
                                <a:pt x="8467" y="751"/>
                              </a:lnTo>
                              <a:lnTo>
                                <a:pt x="8465" y="788"/>
                              </a:lnTo>
                              <a:lnTo>
                                <a:pt x="8461" y="825"/>
                              </a:lnTo>
                              <a:lnTo>
                                <a:pt x="8456" y="860"/>
                              </a:lnTo>
                              <a:lnTo>
                                <a:pt x="8450" y="896"/>
                              </a:lnTo>
                              <a:lnTo>
                                <a:pt x="8441" y="932"/>
                              </a:lnTo>
                              <a:lnTo>
                                <a:pt x="8430" y="966"/>
                              </a:lnTo>
                              <a:lnTo>
                                <a:pt x="8417" y="1000"/>
                              </a:lnTo>
                              <a:lnTo>
                                <a:pt x="8403" y="1033"/>
                              </a:lnTo>
                              <a:lnTo>
                                <a:pt x="8386" y="1065"/>
                              </a:lnTo>
                              <a:lnTo>
                                <a:pt x="8369" y="1097"/>
                              </a:lnTo>
                              <a:lnTo>
                                <a:pt x="8350" y="1128"/>
                              </a:lnTo>
                              <a:lnTo>
                                <a:pt x="8328" y="1157"/>
                              </a:lnTo>
                              <a:lnTo>
                                <a:pt x="8305" y="1185"/>
                              </a:lnTo>
                              <a:lnTo>
                                <a:pt x="8280" y="1212"/>
                              </a:lnTo>
                              <a:lnTo>
                                <a:pt x="8254" y="1237"/>
                              </a:lnTo>
                              <a:lnTo>
                                <a:pt x="8226" y="1261"/>
                              </a:lnTo>
                              <a:lnTo>
                                <a:pt x="8203" y="1280"/>
                              </a:lnTo>
                              <a:lnTo>
                                <a:pt x="8179" y="1297"/>
                              </a:lnTo>
                              <a:lnTo>
                                <a:pt x="8155" y="1314"/>
                              </a:lnTo>
                              <a:lnTo>
                                <a:pt x="8130" y="1328"/>
                              </a:lnTo>
                              <a:lnTo>
                                <a:pt x="8103" y="1340"/>
                              </a:lnTo>
                              <a:lnTo>
                                <a:pt x="8076" y="1353"/>
                              </a:lnTo>
                              <a:lnTo>
                                <a:pt x="8048" y="1363"/>
                              </a:lnTo>
                              <a:lnTo>
                                <a:pt x="8020" y="1372"/>
                              </a:lnTo>
                              <a:lnTo>
                                <a:pt x="7990" y="1380"/>
                              </a:lnTo>
                              <a:lnTo>
                                <a:pt x="7958" y="1387"/>
                              </a:lnTo>
                              <a:lnTo>
                                <a:pt x="7925" y="1392"/>
                              </a:lnTo>
                              <a:lnTo>
                                <a:pt x="7888" y="1398"/>
                              </a:lnTo>
                              <a:lnTo>
                                <a:pt x="7851" y="1401"/>
                              </a:lnTo>
                              <a:lnTo>
                                <a:pt x="7812" y="1404"/>
                              </a:lnTo>
                              <a:lnTo>
                                <a:pt x="7770" y="1405"/>
                              </a:lnTo>
                              <a:lnTo>
                                <a:pt x="7727" y="1405"/>
                              </a:lnTo>
                              <a:lnTo>
                                <a:pt x="7550" y="1405"/>
                              </a:lnTo>
                              <a:close/>
                              <a:moveTo>
                                <a:pt x="8226" y="2259"/>
                              </a:moveTo>
                              <a:lnTo>
                                <a:pt x="8984" y="784"/>
                              </a:lnTo>
                              <a:lnTo>
                                <a:pt x="9243" y="1291"/>
                              </a:lnTo>
                              <a:lnTo>
                                <a:pt x="8745" y="2259"/>
                              </a:lnTo>
                              <a:lnTo>
                                <a:pt x="8226" y="2259"/>
                              </a:lnTo>
                              <a:close/>
                              <a:moveTo>
                                <a:pt x="10029" y="2259"/>
                              </a:moveTo>
                              <a:lnTo>
                                <a:pt x="9842" y="1898"/>
                              </a:lnTo>
                              <a:lnTo>
                                <a:pt x="9198" y="1898"/>
                              </a:lnTo>
                              <a:lnTo>
                                <a:pt x="9429" y="1445"/>
                              </a:lnTo>
                              <a:lnTo>
                                <a:pt x="9612" y="1445"/>
                              </a:lnTo>
                              <a:lnTo>
                                <a:pt x="9125" y="504"/>
                              </a:lnTo>
                              <a:lnTo>
                                <a:pt x="9387" y="0"/>
                              </a:lnTo>
                              <a:lnTo>
                                <a:pt x="10549" y="2259"/>
                              </a:lnTo>
                              <a:lnTo>
                                <a:pt x="10029" y="2259"/>
                              </a:lnTo>
                              <a:close/>
                              <a:moveTo>
                                <a:pt x="10642" y="2259"/>
                              </a:moveTo>
                              <a:lnTo>
                                <a:pt x="10642" y="99"/>
                              </a:lnTo>
                              <a:lnTo>
                                <a:pt x="11107" y="99"/>
                              </a:lnTo>
                              <a:lnTo>
                                <a:pt x="11107" y="2259"/>
                              </a:lnTo>
                              <a:lnTo>
                                <a:pt x="10642" y="2259"/>
                              </a:lnTo>
                              <a:close/>
                              <a:moveTo>
                                <a:pt x="11190" y="1181"/>
                              </a:moveTo>
                              <a:lnTo>
                                <a:pt x="11473" y="784"/>
                              </a:lnTo>
                              <a:lnTo>
                                <a:pt x="12559" y="2259"/>
                              </a:lnTo>
                              <a:lnTo>
                                <a:pt x="11987" y="2259"/>
                              </a:lnTo>
                              <a:lnTo>
                                <a:pt x="11190" y="1181"/>
                              </a:lnTo>
                              <a:close/>
                              <a:moveTo>
                                <a:pt x="11632" y="566"/>
                              </a:moveTo>
                              <a:lnTo>
                                <a:pt x="11968" y="99"/>
                              </a:lnTo>
                              <a:lnTo>
                                <a:pt x="12539" y="99"/>
                              </a:lnTo>
                              <a:lnTo>
                                <a:pt x="11922" y="955"/>
                              </a:lnTo>
                              <a:lnTo>
                                <a:pt x="11632" y="566"/>
                              </a:lnTo>
                              <a:close/>
                              <a:moveTo>
                                <a:pt x="13351" y="2259"/>
                              </a:moveTo>
                              <a:lnTo>
                                <a:pt x="13707" y="1806"/>
                              </a:lnTo>
                              <a:lnTo>
                                <a:pt x="14933" y="1806"/>
                              </a:lnTo>
                              <a:lnTo>
                                <a:pt x="14933" y="2259"/>
                              </a:lnTo>
                              <a:lnTo>
                                <a:pt x="13351" y="2259"/>
                              </a:lnTo>
                              <a:close/>
                              <a:moveTo>
                                <a:pt x="14507" y="1530"/>
                              </a:moveTo>
                              <a:lnTo>
                                <a:pt x="13926" y="1530"/>
                              </a:lnTo>
                              <a:lnTo>
                                <a:pt x="14313" y="1032"/>
                              </a:lnTo>
                              <a:lnTo>
                                <a:pt x="14348" y="985"/>
                              </a:lnTo>
                              <a:lnTo>
                                <a:pt x="14377" y="944"/>
                              </a:lnTo>
                              <a:lnTo>
                                <a:pt x="14390" y="925"/>
                              </a:lnTo>
                              <a:lnTo>
                                <a:pt x="14402" y="909"/>
                              </a:lnTo>
                              <a:lnTo>
                                <a:pt x="14410" y="892"/>
                              </a:lnTo>
                              <a:lnTo>
                                <a:pt x="14418" y="878"/>
                              </a:lnTo>
                              <a:lnTo>
                                <a:pt x="14423" y="864"/>
                              </a:lnTo>
                              <a:lnTo>
                                <a:pt x="14430" y="850"/>
                              </a:lnTo>
                              <a:lnTo>
                                <a:pt x="14433" y="836"/>
                              </a:lnTo>
                              <a:lnTo>
                                <a:pt x="14437" y="822"/>
                              </a:lnTo>
                              <a:lnTo>
                                <a:pt x="14441" y="808"/>
                              </a:lnTo>
                              <a:lnTo>
                                <a:pt x="14442" y="793"/>
                              </a:lnTo>
                              <a:lnTo>
                                <a:pt x="14444" y="779"/>
                              </a:lnTo>
                              <a:lnTo>
                                <a:pt x="14445" y="764"/>
                              </a:lnTo>
                              <a:lnTo>
                                <a:pt x="14444" y="737"/>
                              </a:lnTo>
                              <a:lnTo>
                                <a:pt x="14440" y="713"/>
                              </a:lnTo>
                              <a:lnTo>
                                <a:pt x="14435" y="687"/>
                              </a:lnTo>
                              <a:lnTo>
                                <a:pt x="14427" y="664"/>
                              </a:lnTo>
                              <a:lnTo>
                                <a:pt x="14422" y="653"/>
                              </a:lnTo>
                              <a:lnTo>
                                <a:pt x="14417" y="643"/>
                              </a:lnTo>
                              <a:lnTo>
                                <a:pt x="14410" y="631"/>
                              </a:lnTo>
                              <a:lnTo>
                                <a:pt x="14404" y="621"/>
                              </a:lnTo>
                              <a:lnTo>
                                <a:pt x="14396" y="611"/>
                              </a:lnTo>
                              <a:lnTo>
                                <a:pt x="14389" y="601"/>
                              </a:lnTo>
                              <a:lnTo>
                                <a:pt x="14381" y="592"/>
                              </a:lnTo>
                              <a:lnTo>
                                <a:pt x="14372" y="582"/>
                              </a:lnTo>
                              <a:lnTo>
                                <a:pt x="14353" y="565"/>
                              </a:lnTo>
                              <a:lnTo>
                                <a:pt x="14333" y="550"/>
                              </a:lnTo>
                              <a:lnTo>
                                <a:pt x="14313" y="537"/>
                              </a:lnTo>
                              <a:lnTo>
                                <a:pt x="14290" y="527"/>
                              </a:lnTo>
                              <a:lnTo>
                                <a:pt x="14267" y="518"/>
                              </a:lnTo>
                              <a:lnTo>
                                <a:pt x="14243" y="513"/>
                              </a:lnTo>
                              <a:lnTo>
                                <a:pt x="14217" y="509"/>
                              </a:lnTo>
                              <a:lnTo>
                                <a:pt x="14191" y="508"/>
                              </a:lnTo>
                              <a:lnTo>
                                <a:pt x="14160" y="509"/>
                              </a:lnTo>
                              <a:lnTo>
                                <a:pt x="14131" y="513"/>
                              </a:lnTo>
                              <a:lnTo>
                                <a:pt x="14117" y="515"/>
                              </a:lnTo>
                              <a:lnTo>
                                <a:pt x="14104" y="518"/>
                              </a:lnTo>
                              <a:lnTo>
                                <a:pt x="14090" y="522"/>
                              </a:lnTo>
                              <a:lnTo>
                                <a:pt x="14079" y="527"/>
                              </a:lnTo>
                              <a:lnTo>
                                <a:pt x="14066" y="532"/>
                              </a:lnTo>
                              <a:lnTo>
                                <a:pt x="14054" y="537"/>
                              </a:lnTo>
                              <a:lnTo>
                                <a:pt x="14043" y="543"/>
                              </a:lnTo>
                              <a:lnTo>
                                <a:pt x="14033" y="550"/>
                              </a:lnTo>
                              <a:lnTo>
                                <a:pt x="14023" y="557"/>
                              </a:lnTo>
                              <a:lnTo>
                                <a:pt x="14013" y="565"/>
                              </a:lnTo>
                              <a:lnTo>
                                <a:pt x="14004" y="573"/>
                              </a:lnTo>
                              <a:lnTo>
                                <a:pt x="13995" y="583"/>
                              </a:lnTo>
                              <a:lnTo>
                                <a:pt x="13987" y="592"/>
                              </a:lnTo>
                              <a:lnTo>
                                <a:pt x="13979" y="602"/>
                              </a:lnTo>
                              <a:lnTo>
                                <a:pt x="13972" y="612"/>
                              </a:lnTo>
                              <a:lnTo>
                                <a:pt x="13965" y="624"/>
                              </a:lnTo>
                              <a:lnTo>
                                <a:pt x="13959" y="636"/>
                              </a:lnTo>
                              <a:lnTo>
                                <a:pt x="13953" y="648"/>
                              </a:lnTo>
                              <a:lnTo>
                                <a:pt x="13948" y="662"/>
                              </a:lnTo>
                              <a:lnTo>
                                <a:pt x="13944" y="675"/>
                              </a:lnTo>
                              <a:lnTo>
                                <a:pt x="13940" y="690"/>
                              </a:lnTo>
                              <a:lnTo>
                                <a:pt x="13936" y="704"/>
                              </a:lnTo>
                              <a:lnTo>
                                <a:pt x="13932" y="719"/>
                              </a:lnTo>
                              <a:lnTo>
                                <a:pt x="13930" y="736"/>
                              </a:lnTo>
                              <a:lnTo>
                                <a:pt x="13927" y="769"/>
                              </a:lnTo>
                              <a:lnTo>
                                <a:pt x="13926" y="804"/>
                              </a:lnTo>
                              <a:lnTo>
                                <a:pt x="13466" y="804"/>
                              </a:lnTo>
                              <a:lnTo>
                                <a:pt x="13466" y="770"/>
                              </a:lnTo>
                              <a:lnTo>
                                <a:pt x="13467" y="736"/>
                              </a:lnTo>
                              <a:lnTo>
                                <a:pt x="13470" y="701"/>
                              </a:lnTo>
                              <a:lnTo>
                                <a:pt x="13473" y="668"/>
                              </a:lnTo>
                              <a:lnTo>
                                <a:pt x="13479" y="636"/>
                              </a:lnTo>
                              <a:lnTo>
                                <a:pt x="13485" y="606"/>
                              </a:lnTo>
                              <a:lnTo>
                                <a:pt x="13491" y="575"/>
                              </a:lnTo>
                              <a:lnTo>
                                <a:pt x="13500" y="546"/>
                              </a:lnTo>
                              <a:lnTo>
                                <a:pt x="13509" y="517"/>
                              </a:lnTo>
                              <a:lnTo>
                                <a:pt x="13519" y="489"/>
                              </a:lnTo>
                              <a:lnTo>
                                <a:pt x="13531" y="462"/>
                              </a:lnTo>
                              <a:lnTo>
                                <a:pt x="13543" y="435"/>
                              </a:lnTo>
                              <a:lnTo>
                                <a:pt x="13557" y="410"/>
                              </a:lnTo>
                              <a:lnTo>
                                <a:pt x="13571" y="384"/>
                              </a:lnTo>
                              <a:lnTo>
                                <a:pt x="13588" y="360"/>
                              </a:lnTo>
                              <a:lnTo>
                                <a:pt x="13604" y="337"/>
                              </a:lnTo>
                              <a:lnTo>
                                <a:pt x="13631" y="304"/>
                              </a:lnTo>
                              <a:lnTo>
                                <a:pt x="13659" y="274"/>
                              </a:lnTo>
                              <a:lnTo>
                                <a:pt x="13688" y="244"/>
                              </a:lnTo>
                              <a:lnTo>
                                <a:pt x="13720" y="216"/>
                              </a:lnTo>
                              <a:lnTo>
                                <a:pt x="13753" y="191"/>
                              </a:lnTo>
                              <a:lnTo>
                                <a:pt x="13787" y="167"/>
                              </a:lnTo>
                              <a:lnTo>
                                <a:pt x="13824" y="145"/>
                              </a:lnTo>
                              <a:lnTo>
                                <a:pt x="13862" y="125"/>
                              </a:lnTo>
                              <a:lnTo>
                                <a:pt x="13902" y="106"/>
                              </a:lnTo>
                              <a:lnTo>
                                <a:pt x="13943" y="90"/>
                              </a:lnTo>
                              <a:lnTo>
                                <a:pt x="13982" y="76"/>
                              </a:lnTo>
                              <a:lnTo>
                                <a:pt x="14024" y="65"/>
                              </a:lnTo>
                              <a:lnTo>
                                <a:pt x="14066" y="57"/>
                              </a:lnTo>
                              <a:lnTo>
                                <a:pt x="14108" y="51"/>
                              </a:lnTo>
                              <a:lnTo>
                                <a:pt x="14151" y="47"/>
                              </a:lnTo>
                              <a:lnTo>
                                <a:pt x="14196" y="46"/>
                              </a:lnTo>
                              <a:lnTo>
                                <a:pt x="14235" y="47"/>
                              </a:lnTo>
                              <a:lnTo>
                                <a:pt x="14272" y="50"/>
                              </a:lnTo>
                              <a:lnTo>
                                <a:pt x="14310" y="53"/>
                              </a:lnTo>
                              <a:lnTo>
                                <a:pt x="14347" y="60"/>
                              </a:lnTo>
                              <a:lnTo>
                                <a:pt x="14383" y="67"/>
                              </a:lnTo>
                              <a:lnTo>
                                <a:pt x="14417" y="78"/>
                              </a:lnTo>
                              <a:lnTo>
                                <a:pt x="14451" y="89"/>
                              </a:lnTo>
                              <a:lnTo>
                                <a:pt x="14484" y="102"/>
                              </a:lnTo>
                              <a:lnTo>
                                <a:pt x="14516" y="117"/>
                              </a:lnTo>
                              <a:lnTo>
                                <a:pt x="14548" y="134"/>
                              </a:lnTo>
                              <a:lnTo>
                                <a:pt x="14578" y="153"/>
                              </a:lnTo>
                              <a:lnTo>
                                <a:pt x="14609" y="173"/>
                              </a:lnTo>
                              <a:lnTo>
                                <a:pt x="14638" y="195"/>
                              </a:lnTo>
                              <a:lnTo>
                                <a:pt x="14666" y="218"/>
                              </a:lnTo>
                              <a:lnTo>
                                <a:pt x="14694" y="243"/>
                              </a:lnTo>
                              <a:lnTo>
                                <a:pt x="14721" y="271"/>
                              </a:lnTo>
                              <a:lnTo>
                                <a:pt x="14745" y="298"/>
                              </a:lnTo>
                              <a:lnTo>
                                <a:pt x="14766" y="325"/>
                              </a:lnTo>
                              <a:lnTo>
                                <a:pt x="14787" y="353"/>
                              </a:lnTo>
                              <a:lnTo>
                                <a:pt x="14806" y="381"/>
                              </a:lnTo>
                              <a:lnTo>
                                <a:pt x="14824" y="410"/>
                              </a:lnTo>
                              <a:lnTo>
                                <a:pt x="14840" y="439"/>
                              </a:lnTo>
                              <a:lnTo>
                                <a:pt x="14854" y="468"/>
                              </a:lnTo>
                              <a:lnTo>
                                <a:pt x="14867" y="499"/>
                              </a:lnTo>
                              <a:lnTo>
                                <a:pt x="14878" y="529"/>
                              </a:lnTo>
                              <a:lnTo>
                                <a:pt x="14889" y="561"/>
                              </a:lnTo>
                              <a:lnTo>
                                <a:pt x="14897" y="593"/>
                              </a:lnTo>
                              <a:lnTo>
                                <a:pt x="14904" y="626"/>
                              </a:lnTo>
                              <a:lnTo>
                                <a:pt x="14909" y="659"/>
                              </a:lnTo>
                              <a:lnTo>
                                <a:pt x="14913" y="692"/>
                              </a:lnTo>
                              <a:lnTo>
                                <a:pt x="14915" y="727"/>
                              </a:lnTo>
                              <a:lnTo>
                                <a:pt x="14915" y="762"/>
                              </a:lnTo>
                              <a:lnTo>
                                <a:pt x="14915" y="795"/>
                              </a:lnTo>
                              <a:lnTo>
                                <a:pt x="14913" y="829"/>
                              </a:lnTo>
                              <a:lnTo>
                                <a:pt x="14909" y="862"/>
                              </a:lnTo>
                              <a:lnTo>
                                <a:pt x="14903" y="895"/>
                              </a:lnTo>
                              <a:lnTo>
                                <a:pt x="14896" y="927"/>
                              </a:lnTo>
                              <a:lnTo>
                                <a:pt x="14886" y="957"/>
                              </a:lnTo>
                              <a:lnTo>
                                <a:pt x="14876" y="989"/>
                              </a:lnTo>
                              <a:lnTo>
                                <a:pt x="14863" y="1019"/>
                              </a:lnTo>
                              <a:lnTo>
                                <a:pt x="14849" y="1050"/>
                              </a:lnTo>
                              <a:lnTo>
                                <a:pt x="14834" y="1082"/>
                              </a:lnTo>
                              <a:lnTo>
                                <a:pt x="14815" y="1115"/>
                              </a:lnTo>
                              <a:lnTo>
                                <a:pt x="14794" y="1149"/>
                              </a:lnTo>
                              <a:lnTo>
                                <a:pt x="14772" y="1185"/>
                              </a:lnTo>
                              <a:lnTo>
                                <a:pt x="14746" y="1222"/>
                              </a:lnTo>
                              <a:lnTo>
                                <a:pt x="14718" y="1261"/>
                              </a:lnTo>
                              <a:lnTo>
                                <a:pt x="14685" y="1303"/>
                              </a:lnTo>
                              <a:lnTo>
                                <a:pt x="14507" y="1530"/>
                              </a:lnTo>
                              <a:close/>
                              <a:moveTo>
                                <a:pt x="15777" y="1053"/>
                              </a:moveTo>
                              <a:lnTo>
                                <a:pt x="15307" y="1053"/>
                              </a:lnTo>
                              <a:lnTo>
                                <a:pt x="15308" y="1003"/>
                              </a:lnTo>
                              <a:lnTo>
                                <a:pt x="15309" y="955"/>
                              </a:lnTo>
                              <a:lnTo>
                                <a:pt x="15313" y="907"/>
                              </a:lnTo>
                              <a:lnTo>
                                <a:pt x="15318" y="860"/>
                              </a:lnTo>
                              <a:lnTo>
                                <a:pt x="15325" y="816"/>
                              </a:lnTo>
                              <a:lnTo>
                                <a:pt x="15332" y="771"/>
                              </a:lnTo>
                              <a:lnTo>
                                <a:pt x="15341" y="728"/>
                              </a:lnTo>
                              <a:lnTo>
                                <a:pt x="15351" y="686"/>
                              </a:lnTo>
                              <a:lnTo>
                                <a:pt x="15363" y="645"/>
                              </a:lnTo>
                              <a:lnTo>
                                <a:pt x="15375" y="606"/>
                              </a:lnTo>
                              <a:lnTo>
                                <a:pt x="15389" y="568"/>
                              </a:lnTo>
                              <a:lnTo>
                                <a:pt x="15405" y="529"/>
                              </a:lnTo>
                              <a:lnTo>
                                <a:pt x="15421" y="494"/>
                              </a:lnTo>
                              <a:lnTo>
                                <a:pt x="15439" y="459"/>
                              </a:lnTo>
                              <a:lnTo>
                                <a:pt x="15457" y="425"/>
                              </a:lnTo>
                              <a:lnTo>
                                <a:pt x="15477" y="392"/>
                              </a:lnTo>
                              <a:lnTo>
                                <a:pt x="15491" y="372"/>
                              </a:lnTo>
                              <a:lnTo>
                                <a:pt x="15506" y="350"/>
                              </a:lnTo>
                              <a:lnTo>
                                <a:pt x="15522" y="331"/>
                              </a:lnTo>
                              <a:lnTo>
                                <a:pt x="15537" y="311"/>
                              </a:lnTo>
                              <a:lnTo>
                                <a:pt x="15552" y="293"/>
                              </a:lnTo>
                              <a:lnTo>
                                <a:pt x="15569" y="275"/>
                              </a:lnTo>
                              <a:lnTo>
                                <a:pt x="15587" y="257"/>
                              </a:lnTo>
                              <a:lnTo>
                                <a:pt x="15603" y="241"/>
                              </a:lnTo>
                              <a:lnTo>
                                <a:pt x="15621" y="224"/>
                              </a:lnTo>
                              <a:lnTo>
                                <a:pt x="15640" y="209"/>
                              </a:lnTo>
                              <a:lnTo>
                                <a:pt x="15658" y="195"/>
                              </a:lnTo>
                              <a:lnTo>
                                <a:pt x="15678" y="181"/>
                              </a:lnTo>
                              <a:lnTo>
                                <a:pt x="15697" y="168"/>
                              </a:lnTo>
                              <a:lnTo>
                                <a:pt x="15718" y="155"/>
                              </a:lnTo>
                              <a:lnTo>
                                <a:pt x="15738" y="144"/>
                              </a:lnTo>
                              <a:lnTo>
                                <a:pt x="15758" y="132"/>
                              </a:lnTo>
                              <a:lnTo>
                                <a:pt x="15780" y="122"/>
                              </a:lnTo>
                              <a:lnTo>
                                <a:pt x="15801" y="112"/>
                              </a:lnTo>
                              <a:lnTo>
                                <a:pt x="15824" y="103"/>
                              </a:lnTo>
                              <a:lnTo>
                                <a:pt x="15847" y="94"/>
                              </a:lnTo>
                              <a:lnTo>
                                <a:pt x="15870" y="87"/>
                              </a:lnTo>
                              <a:lnTo>
                                <a:pt x="15894" y="79"/>
                              </a:lnTo>
                              <a:lnTo>
                                <a:pt x="15918" y="73"/>
                              </a:lnTo>
                              <a:lnTo>
                                <a:pt x="15943" y="67"/>
                              </a:lnTo>
                              <a:lnTo>
                                <a:pt x="15968" y="62"/>
                              </a:lnTo>
                              <a:lnTo>
                                <a:pt x="15993" y="57"/>
                              </a:lnTo>
                              <a:lnTo>
                                <a:pt x="16020" y="55"/>
                              </a:lnTo>
                              <a:lnTo>
                                <a:pt x="16046" y="51"/>
                              </a:lnTo>
                              <a:lnTo>
                                <a:pt x="16074" y="48"/>
                              </a:lnTo>
                              <a:lnTo>
                                <a:pt x="16100" y="47"/>
                              </a:lnTo>
                              <a:lnTo>
                                <a:pt x="16128" y="46"/>
                              </a:lnTo>
                              <a:lnTo>
                                <a:pt x="16156" y="46"/>
                              </a:lnTo>
                              <a:lnTo>
                                <a:pt x="16206" y="47"/>
                              </a:lnTo>
                              <a:lnTo>
                                <a:pt x="16253" y="50"/>
                              </a:lnTo>
                              <a:lnTo>
                                <a:pt x="16300" y="55"/>
                              </a:lnTo>
                              <a:lnTo>
                                <a:pt x="16344" y="62"/>
                              </a:lnTo>
                              <a:lnTo>
                                <a:pt x="16388" y="71"/>
                              </a:lnTo>
                              <a:lnTo>
                                <a:pt x="16430" y="83"/>
                              </a:lnTo>
                              <a:lnTo>
                                <a:pt x="16470" y="95"/>
                              </a:lnTo>
                              <a:lnTo>
                                <a:pt x="16510" y="111"/>
                              </a:lnTo>
                              <a:lnTo>
                                <a:pt x="16548" y="127"/>
                              </a:lnTo>
                              <a:lnTo>
                                <a:pt x="16585" y="146"/>
                              </a:lnTo>
                              <a:lnTo>
                                <a:pt x="16619" y="168"/>
                              </a:lnTo>
                              <a:lnTo>
                                <a:pt x="16653" y="191"/>
                              </a:lnTo>
                              <a:lnTo>
                                <a:pt x="16685" y="216"/>
                              </a:lnTo>
                              <a:lnTo>
                                <a:pt x="16717" y="244"/>
                              </a:lnTo>
                              <a:lnTo>
                                <a:pt x="16746" y="274"/>
                              </a:lnTo>
                              <a:lnTo>
                                <a:pt x="16774" y="304"/>
                              </a:lnTo>
                              <a:lnTo>
                                <a:pt x="16801" y="339"/>
                              </a:lnTo>
                              <a:lnTo>
                                <a:pt x="16826" y="374"/>
                              </a:lnTo>
                              <a:lnTo>
                                <a:pt x="16850" y="411"/>
                              </a:lnTo>
                              <a:lnTo>
                                <a:pt x="16873" y="451"/>
                              </a:lnTo>
                              <a:lnTo>
                                <a:pt x="16894" y="491"/>
                              </a:lnTo>
                              <a:lnTo>
                                <a:pt x="16913" y="535"/>
                              </a:lnTo>
                              <a:lnTo>
                                <a:pt x="16930" y="579"/>
                              </a:lnTo>
                              <a:lnTo>
                                <a:pt x="16946" y="626"/>
                              </a:lnTo>
                              <a:lnTo>
                                <a:pt x="16960" y="673"/>
                              </a:lnTo>
                              <a:lnTo>
                                <a:pt x="16972" y="723"/>
                              </a:lnTo>
                              <a:lnTo>
                                <a:pt x="16983" y="774"/>
                              </a:lnTo>
                              <a:lnTo>
                                <a:pt x="16991" y="827"/>
                              </a:lnTo>
                              <a:lnTo>
                                <a:pt x="16999" y="881"/>
                              </a:lnTo>
                              <a:lnTo>
                                <a:pt x="17004" y="937"/>
                              </a:lnTo>
                              <a:lnTo>
                                <a:pt x="17007" y="994"/>
                              </a:lnTo>
                              <a:lnTo>
                                <a:pt x="17008" y="1053"/>
                              </a:lnTo>
                              <a:lnTo>
                                <a:pt x="16536" y="1053"/>
                              </a:lnTo>
                              <a:lnTo>
                                <a:pt x="16536" y="1011"/>
                              </a:lnTo>
                              <a:lnTo>
                                <a:pt x="16534" y="970"/>
                              </a:lnTo>
                              <a:lnTo>
                                <a:pt x="16531" y="932"/>
                              </a:lnTo>
                              <a:lnTo>
                                <a:pt x="16527" y="896"/>
                              </a:lnTo>
                              <a:lnTo>
                                <a:pt x="16522" y="860"/>
                              </a:lnTo>
                              <a:lnTo>
                                <a:pt x="16516" y="827"/>
                              </a:lnTo>
                              <a:lnTo>
                                <a:pt x="16508" y="794"/>
                              </a:lnTo>
                              <a:lnTo>
                                <a:pt x="16501" y="764"/>
                              </a:lnTo>
                              <a:lnTo>
                                <a:pt x="16491" y="732"/>
                              </a:lnTo>
                              <a:lnTo>
                                <a:pt x="16479" y="701"/>
                              </a:lnTo>
                              <a:lnTo>
                                <a:pt x="16466" y="673"/>
                              </a:lnTo>
                              <a:lnTo>
                                <a:pt x="16451" y="647"/>
                              </a:lnTo>
                              <a:lnTo>
                                <a:pt x="16435" y="622"/>
                              </a:lnTo>
                              <a:lnTo>
                                <a:pt x="16418" y="601"/>
                              </a:lnTo>
                              <a:lnTo>
                                <a:pt x="16408" y="591"/>
                              </a:lnTo>
                              <a:lnTo>
                                <a:pt x="16398" y="580"/>
                              </a:lnTo>
                              <a:lnTo>
                                <a:pt x="16388" y="571"/>
                              </a:lnTo>
                              <a:lnTo>
                                <a:pt x="16377" y="564"/>
                              </a:lnTo>
                              <a:lnTo>
                                <a:pt x="16366" y="555"/>
                              </a:lnTo>
                              <a:lnTo>
                                <a:pt x="16356" y="547"/>
                              </a:lnTo>
                              <a:lnTo>
                                <a:pt x="16343" y="541"/>
                              </a:lnTo>
                              <a:lnTo>
                                <a:pt x="16332" y="535"/>
                              </a:lnTo>
                              <a:lnTo>
                                <a:pt x="16306" y="523"/>
                              </a:lnTo>
                              <a:lnTo>
                                <a:pt x="16279" y="513"/>
                              </a:lnTo>
                              <a:lnTo>
                                <a:pt x="16250" y="505"/>
                              </a:lnTo>
                              <a:lnTo>
                                <a:pt x="16221" y="500"/>
                              </a:lnTo>
                              <a:lnTo>
                                <a:pt x="16189" y="498"/>
                              </a:lnTo>
                              <a:lnTo>
                                <a:pt x="16156" y="496"/>
                              </a:lnTo>
                              <a:lnTo>
                                <a:pt x="16133" y="498"/>
                              </a:lnTo>
                              <a:lnTo>
                                <a:pt x="16110" y="499"/>
                              </a:lnTo>
                              <a:lnTo>
                                <a:pt x="16089" y="501"/>
                              </a:lnTo>
                              <a:lnTo>
                                <a:pt x="16068" y="505"/>
                              </a:lnTo>
                              <a:lnTo>
                                <a:pt x="16048" y="509"/>
                              </a:lnTo>
                              <a:lnTo>
                                <a:pt x="16029" y="515"/>
                              </a:lnTo>
                              <a:lnTo>
                                <a:pt x="16010" y="522"/>
                              </a:lnTo>
                              <a:lnTo>
                                <a:pt x="15992" y="529"/>
                              </a:lnTo>
                              <a:lnTo>
                                <a:pt x="15976" y="538"/>
                              </a:lnTo>
                              <a:lnTo>
                                <a:pt x="15959" y="549"/>
                              </a:lnTo>
                              <a:lnTo>
                                <a:pt x="15943" y="559"/>
                              </a:lnTo>
                              <a:lnTo>
                                <a:pt x="15929" y="570"/>
                              </a:lnTo>
                              <a:lnTo>
                                <a:pt x="15913" y="583"/>
                              </a:lnTo>
                              <a:lnTo>
                                <a:pt x="15901" y="597"/>
                              </a:lnTo>
                              <a:lnTo>
                                <a:pt x="15888" y="612"/>
                              </a:lnTo>
                              <a:lnTo>
                                <a:pt x="15875" y="627"/>
                              </a:lnTo>
                              <a:lnTo>
                                <a:pt x="15864" y="645"/>
                              </a:lnTo>
                              <a:lnTo>
                                <a:pt x="15854" y="664"/>
                              </a:lnTo>
                              <a:lnTo>
                                <a:pt x="15843" y="685"/>
                              </a:lnTo>
                              <a:lnTo>
                                <a:pt x="15833" y="706"/>
                              </a:lnTo>
                              <a:lnTo>
                                <a:pt x="15824" y="728"/>
                              </a:lnTo>
                              <a:lnTo>
                                <a:pt x="15817" y="752"/>
                              </a:lnTo>
                              <a:lnTo>
                                <a:pt x="15809" y="776"/>
                              </a:lnTo>
                              <a:lnTo>
                                <a:pt x="15803" y="802"/>
                              </a:lnTo>
                              <a:lnTo>
                                <a:pt x="15796" y="829"/>
                              </a:lnTo>
                              <a:lnTo>
                                <a:pt x="15791" y="857"/>
                              </a:lnTo>
                              <a:lnTo>
                                <a:pt x="15787" y="886"/>
                              </a:lnTo>
                              <a:lnTo>
                                <a:pt x="15784" y="916"/>
                              </a:lnTo>
                              <a:lnTo>
                                <a:pt x="15781" y="949"/>
                              </a:lnTo>
                              <a:lnTo>
                                <a:pt x="15779" y="983"/>
                              </a:lnTo>
                              <a:lnTo>
                                <a:pt x="15777" y="1017"/>
                              </a:lnTo>
                              <a:lnTo>
                                <a:pt x="15777" y="1053"/>
                              </a:lnTo>
                              <a:close/>
                              <a:moveTo>
                                <a:pt x="16536" y="1312"/>
                              </a:moveTo>
                              <a:lnTo>
                                <a:pt x="17008" y="1312"/>
                              </a:lnTo>
                              <a:lnTo>
                                <a:pt x="17007" y="1362"/>
                              </a:lnTo>
                              <a:lnTo>
                                <a:pt x="17005" y="1410"/>
                              </a:lnTo>
                              <a:lnTo>
                                <a:pt x="17002" y="1457"/>
                              </a:lnTo>
                              <a:lnTo>
                                <a:pt x="16997" y="1504"/>
                              </a:lnTo>
                              <a:lnTo>
                                <a:pt x="16990" y="1549"/>
                              </a:lnTo>
                              <a:lnTo>
                                <a:pt x="16983" y="1594"/>
                              </a:lnTo>
                              <a:lnTo>
                                <a:pt x="16974" y="1637"/>
                              </a:lnTo>
                              <a:lnTo>
                                <a:pt x="16964" y="1679"/>
                              </a:lnTo>
                              <a:lnTo>
                                <a:pt x="16952" y="1720"/>
                              </a:lnTo>
                              <a:lnTo>
                                <a:pt x="16939" y="1759"/>
                              </a:lnTo>
                              <a:lnTo>
                                <a:pt x="16925" y="1797"/>
                              </a:lnTo>
                              <a:lnTo>
                                <a:pt x="16910" y="1834"/>
                              </a:lnTo>
                              <a:lnTo>
                                <a:pt x="16894" y="1871"/>
                              </a:lnTo>
                              <a:lnTo>
                                <a:pt x="16876" y="1905"/>
                              </a:lnTo>
                              <a:lnTo>
                                <a:pt x="16858" y="1940"/>
                              </a:lnTo>
                              <a:lnTo>
                                <a:pt x="16838" y="1973"/>
                              </a:lnTo>
                              <a:lnTo>
                                <a:pt x="16824" y="1993"/>
                              </a:lnTo>
                              <a:lnTo>
                                <a:pt x="16808" y="2015"/>
                              </a:lnTo>
                              <a:lnTo>
                                <a:pt x="16793" y="2034"/>
                              </a:lnTo>
                              <a:lnTo>
                                <a:pt x="16778" y="2053"/>
                              </a:lnTo>
                              <a:lnTo>
                                <a:pt x="16761" y="2072"/>
                              </a:lnTo>
                              <a:lnTo>
                                <a:pt x="16745" y="2090"/>
                              </a:lnTo>
                              <a:lnTo>
                                <a:pt x="16728" y="2108"/>
                              </a:lnTo>
                              <a:lnTo>
                                <a:pt x="16711" y="2124"/>
                              </a:lnTo>
                              <a:lnTo>
                                <a:pt x="16693" y="2140"/>
                              </a:lnTo>
                              <a:lnTo>
                                <a:pt x="16675" y="2155"/>
                              </a:lnTo>
                              <a:lnTo>
                                <a:pt x="16656" y="2170"/>
                              </a:lnTo>
                              <a:lnTo>
                                <a:pt x="16637" y="2184"/>
                              </a:lnTo>
                              <a:lnTo>
                                <a:pt x="16616" y="2197"/>
                              </a:lnTo>
                              <a:lnTo>
                                <a:pt x="16596" y="2210"/>
                              </a:lnTo>
                              <a:lnTo>
                                <a:pt x="16576" y="2221"/>
                              </a:lnTo>
                              <a:lnTo>
                                <a:pt x="16555" y="2232"/>
                              </a:lnTo>
                              <a:lnTo>
                                <a:pt x="16534" y="2243"/>
                              </a:lnTo>
                              <a:lnTo>
                                <a:pt x="16511" y="2253"/>
                              </a:lnTo>
                              <a:lnTo>
                                <a:pt x="16489" y="2262"/>
                              </a:lnTo>
                              <a:lnTo>
                                <a:pt x="16466" y="2271"/>
                              </a:lnTo>
                              <a:lnTo>
                                <a:pt x="16442" y="2278"/>
                              </a:lnTo>
                              <a:lnTo>
                                <a:pt x="16419" y="2285"/>
                              </a:lnTo>
                              <a:lnTo>
                                <a:pt x="16395" y="2291"/>
                              </a:lnTo>
                              <a:lnTo>
                                <a:pt x="16370" y="2297"/>
                              </a:lnTo>
                              <a:lnTo>
                                <a:pt x="16346" y="2302"/>
                              </a:lnTo>
                              <a:lnTo>
                                <a:pt x="16319" y="2306"/>
                              </a:lnTo>
                              <a:lnTo>
                                <a:pt x="16293" y="2310"/>
                              </a:lnTo>
                              <a:lnTo>
                                <a:pt x="16267" y="2314"/>
                              </a:lnTo>
                              <a:lnTo>
                                <a:pt x="16240" y="2316"/>
                              </a:lnTo>
                              <a:lnTo>
                                <a:pt x="16212" y="2318"/>
                              </a:lnTo>
                              <a:lnTo>
                                <a:pt x="16185" y="2319"/>
                              </a:lnTo>
                              <a:lnTo>
                                <a:pt x="16156" y="2319"/>
                              </a:lnTo>
                              <a:lnTo>
                                <a:pt x="16108" y="2318"/>
                              </a:lnTo>
                              <a:lnTo>
                                <a:pt x="16060" y="2315"/>
                              </a:lnTo>
                              <a:lnTo>
                                <a:pt x="16014" y="2310"/>
                              </a:lnTo>
                              <a:lnTo>
                                <a:pt x="15969" y="2302"/>
                              </a:lnTo>
                              <a:lnTo>
                                <a:pt x="15926" y="2294"/>
                              </a:lnTo>
                              <a:lnTo>
                                <a:pt x="15883" y="2282"/>
                              </a:lnTo>
                              <a:lnTo>
                                <a:pt x="15842" y="2269"/>
                              </a:lnTo>
                              <a:lnTo>
                                <a:pt x="15803" y="2254"/>
                              </a:lnTo>
                              <a:lnTo>
                                <a:pt x="15766" y="2238"/>
                              </a:lnTo>
                              <a:lnTo>
                                <a:pt x="15729" y="2217"/>
                              </a:lnTo>
                              <a:lnTo>
                                <a:pt x="15693" y="2197"/>
                              </a:lnTo>
                              <a:lnTo>
                                <a:pt x="15660" y="2174"/>
                              </a:lnTo>
                              <a:lnTo>
                                <a:pt x="15627" y="2148"/>
                              </a:lnTo>
                              <a:lnTo>
                                <a:pt x="15597" y="2120"/>
                              </a:lnTo>
                              <a:lnTo>
                                <a:pt x="15566" y="2091"/>
                              </a:lnTo>
                              <a:lnTo>
                                <a:pt x="15538" y="2061"/>
                              </a:lnTo>
                              <a:lnTo>
                                <a:pt x="15512" y="2026"/>
                              </a:lnTo>
                              <a:lnTo>
                                <a:pt x="15486" y="1991"/>
                              </a:lnTo>
                              <a:lnTo>
                                <a:pt x="15462" y="1954"/>
                              </a:lnTo>
                              <a:lnTo>
                                <a:pt x="15439" y="1914"/>
                              </a:lnTo>
                              <a:lnTo>
                                <a:pt x="15419" y="1874"/>
                              </a:lnTo>
                              <a:lnTo>
                                <a:pt x="15400" y="1830"/>
                              </a:lnTo>
                              <a:lnTo>
                                <a:pt x="15382" y="1787"/>
                              </a:lnTo>
                              <a:lnTo>
                                <a:pt x="15367" y="1740"/>
                              </a:lnTo>
                              <a:lnTo>
                                <a:pt x="15353" y="1693"/>
                              </a:lnTo>
                              <a:lnTo>
                                <a:pt x="15341" y="1643"/>
                              </a:lnTo>
                              <a:lnTo>
                                <a:pt x="15331" y="1592"/>
                              </a:lnTo>
                              <a:lnTo>
                                <a:pt x="15322" y="1540"/>
                              </a:lnTo>
                              <a:lnTo>
                                <a:pt x="15316" y="1485"/>
                              </a:lnTo>
                              <a:lnTo>
                                <a:pt x="15311" y="1429"/>
                              </a:lnTo>
                              <a:lnTo>
                                <a:pt x="15308" y="1372"/>
                              </a:lnTo>
                              <a:lnTo>
                                <a:pt x="15307" y="1312"/>
                              </a:lnTo>
                              <a:lnTo>
                                <a:pt x="15777" y="1312"/>
                              </a:lnTo>
                              <a:lnTo>
                                <a:pt x="15777" y="1352"/>
                              </a:lnTo>
                              <a:lnTo>
                                <a:pt x="15779" y="1390"/>
                              </a:lnTo>
                              <a:lnTo>
                                <a:pt x="15782" y="1427"/>
                              </a:lnTo>
                              <a:lnTo>
                                <a:pt x="15786" y="1464"/>
                              </a:lnTo>
                              <a:lnTo>
                                <a:pt x="15791" y="1499"/>
                              </a:lnTo>
                              <a:lnTo>
                                <a:pt x="15798" y="1534"/>
                              </a:lnTo>
                              <a:lnTo>
                                <a:pt x="15805" y="1568"/>
                              </a:lnTo>
                              <a:lnTo>
                                <a:pt x="15814" y="1601"/>
                              </a:lnTo>
                              <a:lnTo>
                                <a:pt x="15824" y="1633"/>
                              </a:lnTo>
                              <a:lnTo>
                                <a:pt x="15836" y="1664"/>
                              </a:lnTo>
                              <a:lnTo>
                                <a:pt x="15848" y="1692"/>
                              </a:lnTo>
                              <a:lnTo>
                                <a:pt x="15864" y="1718"/>
                              </a:lnTo>
                              <a:lnTo>
                                <a:pt x="15879" y="1742"/>
                              </a:lnTo>
                              <a:lnTo>
                                <a:pt x="15897" y="1764"/>
                              </a:lnTo>
                              <a:lnTo>
                                <a:pt x="15907" y="1774"/>
                              </a:lnTo>
                              <a:lnTo>
                                <a:pt x="15916" y="1783"/>
                              </a:lnTo>
                              <a:lnTo>
                                <a:pt x="15926" y="1792"/>
                              </a:lnTo>
                              <a:lnTo>
                                <a:pt x="15937" y="1801"/>
                              </a:lnTo>
                              <a:lnTo>
                                <a:pt x="15948" y="1810"/>
                              </a:lnTo>
                              <a:lnTo>
                                <a:pt x="15959" y="1816"/>
                              </a:lnTo>
                              <a:lnTo>
                                <a:pt x="15971" y="1824"/>
                              </a:lnTo>
                              <a:lnTo>
                                <a:pt x="15983" y="1830"/>
                              </a:lnTo>
                              <a:lnTo>
                                <a:pt x="16009" y="1842"/>
                              </a:lnTo>
                              <a:lnTo>
                                <a:pt x="16035" y="1851"/>
                              </a:lnTo>
                              <a:lnTo>
                                <a:pt x="16063" y="1858"/>
                              </a:lnTo>
                              <a:lnTo>
                                <a:pt x="16093" y="1863"/>
                              </a:lnTo>
                              <a:lnTo>
                                <a:pt x="16124" y="1867"/>
                              </a:lnTo>
                              <a:lnTo>
                                <a:pt x="16156" y="1867"/>
                              </a:lnTo>
                              <a:lnTo>
                                <a:pt x="16180" y="1867"/>
                              </a:lnTo>
                              <a:lnTo>
                                <a:pt x="16202" y="1866"/>
                              </a:lnTo>
                              <a:lnTo>
                                <a:pt x="16224" y="1863"/>
                              </a:lnTo>
                              <a:lnTo>
                                <a:pt x="16245" y="1860"/>
                              </a:lnTo>
                              <a:lnTo>
                                <a:pt x="16265" y="1854"/>
                              </a:lnTo>
                              <a:lnTo>
                                <a:pt x="16285" y="1849"/>
                              </a:lnTo>
                              <a:lnTo>
                                <a:pt x="16304" y="1843"/>
                              </a:lnTo>
                              <a:lnTo>
                                <a:pt x="16321" y="1835"/>
                              </a:lnTo>
                              <a:lnTo>
                                <a:pt x="16338" y="1826"/>
                              </a:lnTo>
                              <a:lnTo>
                                <a:pt x="16355" y="1816"/>
                              </a:lnTo>
                              <a:lnTo>
                                <a:pt x="16370" y="1806"/>
                              </a:lnTo>
                              <a:lnTo>
                                <a:pt x="16385" y="1793"/>
                              </a:lnTo>
                              <a:lnTo>
                                <a:pt x="16399" y="1781"/>
                              </a:lnTo>
                              <a:lnTo>
                                <a:pt x="16413" y="1768"/>
                              </a:lnTo>
                              <a:lnTo>
                                <a:pt x="16424" y="1753"/>
                              </a:lnTo>
                              <a:lnTo>
                                <a:pt x="16437" y="1737"/>
                              </a:lnTo>
                              <a:lnTo>
                                <a:pt x="16449" y="1718"/>
                              </a:lnTo>
                              <a:lnTo>
                                <a:pt x="16460" y="1699"/>
                              </a:lnTo>
                              <a:lnTo>
                                <a:pt x="16470" y="1680"/>
                              </a:lnTo>
                              <a:lnTo>
                                <a:pt x="16479" y="1658"/>
                              </a:lnTo>
                              <a:lnTo>
                                <a:pt x="16488" y="1637"/>
                              </a:lnTo>
                              <a:lnTo>
                                <a:pt x="16497" y="1613"/>
                              </a:lnTo>
                              <a:lnTo>
                                <a:pt x="16503" y="1588"/>
                              </a:lnTo>
                              <a:lnTo>
                                <a:pt x="16511" y="1563"/>
                              </a:lnTo>
                              <a:lnTo>
                                <a:pt x="16516" y="1535"/>
                              </a:lnTo>
                              <a:lnTo>
                                <a:pt x="16521" y="1507"/>
                              </a:lnTo>
                              <a:lnTo>
                                <a:pt x="16526" y="1478"/>
                              </a:lnTo>
                              <a:lnTo>
                                <a:pt x="16530" y="1447"/>
                              </a:lnTo>
                              <a:lnTo>
                                <a:pt x="16533" y="1415"/>
                              </a:lnTo>
                              <a:lnTo>
                                <a:pt x="16535" y="1382"/>
                              </a:lnTo>
                              <a:lnTo>
                                <a:pt x="16536" y="1348"/>
                              </a:lnTo>
                              <a:lnTo>
                                <a:pt x="16536" y="1312"/>
                              </a:lnTo>
                              <a:close/>
                              <a:moveTo>
                                <a:pt x="17710" y="2259"/>
                              </a:moveTo>
                              <a:lnTo>
                                <a:pt x="17710" y="830"/>
                              </a:lnTo>
                              <a:lnTo>
                                <a:pt x="17520" y="939"/>
                              </a:lnTo>
                              <a:lnTo>
                                <a:pt x="17520" y="426"/>
                              </a:lnTo>
                              <a:lnTo>
                                <a:pt x="18174" y="36"/>
                              </a:lnTo>
                              <a:lnTo>
                                <a:pt x="18174" y="2259"/>
                              </a:lnTo>
                              <a:lnTo>
                                <a:pt x="17710" y="2259"/>
                              </a:lnTo>
                              <a:close/>
                              <a:moveTo>
                                <a:pt x="19073" y="2259"/>
                              </a:moveTo>
                              <a:lnTo>
                                <a:pt x="19588" y="816"/>
                              </a:lnTo>
                              <a:lnTo>
                                <a:pt x="20084" y="816"/>
                              </a:lnTo>
                              <a:lnTo>
                                <a:pt x="19565" y="2259"/>
                              </a:lnTo>
                              <a:lnTo>
                                <a:pt x="19073" y="2259"/>
                              </a:lnTo>
                              <a:close/>
                              <a:moveTo>
                                <a:pt x="18793" y="552"/>
                              </a:moveTo>
                              <a:lnTo>
                                <a:pt x="18793" y="99"/>
                              </a:lnTo>
                              <a:lnTo>
                                <a:pt x="20343" y="99"/>
                              </a:lnTo>
                              <a:lnTo>
                                <a:pt x="20179" y="552"/>
                              </a:lnTo>
                              <a:lnTo>
                                <a:pt x="18793" y="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343,2319" path="m1013,1851l1013,2319l973,2313l933,2305l894,2296l854,2287l816,2276l779,2264l743,2250l706,2236l671,2221l636,2204l603,2188l570,2169l537,2150l505,2129l473,2106l442,2085l417,2063l392,2043l367,2020l343,1998l320,1975l298,1951l276,1928l256,1903l235,1877l216,1852l197,1825l179,1798l161,1772l145,1744l130,1714l116,1685l102,1656l88,1625l76,1595l65,1566l55,1535l45,1503l36,1473l28,1442l22,1410l17,1378l11,1347l8,1315l4,1283l1,1250l0,1218l0,1185l1,1137l4,1089l9,1042l15,995l23,949l33,905l45,860l58,817l74,774l92,732l111,690l132,649l155,608l179,568l206,529l235,490l253,468l271,445l290,424l309,403l328,382l348,363l369,344l390,325l411,307l432,289l455,271l477,255l500,239l524,224l547,209l571,195l596,181l620,168l646,155l673,144l698,132l725,122l751,112l779,102l807,93l835,84l865,76l894,69l923,62l952,56l983,51l1013,46l1013,515l989,522l965,528l942,536l919,543l898,552l876,560l856,570l835,579l815,589l796,601l777,612l759,624l741,635l725,648l708,662l692,676l666,700l642,725l619,753l598,781l577,811l559,841l542,873l526,906l512,939l500,974l490,1008l481,1042l474,1078l469,1114l465,1149l465,1185l465,1210l467,1237l469,1263l472,1288l477,1312l482,1338l488,1362l495,1386l502,1410l511,1433l521,1456l531,1479l544,1502l557,1525l570,1546l585,1568l604,1594l623,1618l643,1641l665,1664l688,1684l712,1704l737,1723l764,1742l791,1759l819,1776l849,1791l880,1805l912,1818l945,1829l979,1840l1013,1851xm1271,2319l1271,1849l1303,1842l1334,1834l1363,1825l1392,1814l1420,1802l1447,1790l1474,1776l1500,1759l1526,1742l1550,1725l1574,1706l1597,1685l1620,1664l1641,1641l1663,1618l1683,1592l2051,1876l2032,1899l2013,1923l1992,1945l1972,1968l1952,1988l1931,2008l1911,2029l1889,2048l1868,2067l1845,2085l1823,2103l1800,2119l1777,2136l1753,2151l1729,2165l1705,2180l1681,2193l1657,2206l1631,2218l1606,2230l1579,2241l1554,2252l1527,2260l1500,2271l1472,2278l1444,2286l1416,2294l1388,2300l1360,2305l1331,2310l1302,2315l1271,2319xm1271,515l1271,46l1302,50l1332,55l1362,61l1391,67l1420,74l1448,81l1476,89l1504,98l1531,107l1558,117l1584,127l1610,137l1635,149l1660,162l1685,174l1709,187l1733,201l1756,216l1780,232l1802,247l1825,263l1846,281l1868,298l1889,317l1910,336l1930,355l1950,375l1971,396l1990,417l2009,439l2028,462l2046,486l1682,774l1662,748l1641,724l1620,701l1597,680l1574,659l1550,639l1526,621l1500,605l1474,589l1447,575l1420,563l1392,550l1363,540l1334,531l1303,523l1271,515xm2375,2259l2375,99l2840,99l2840,2259l2375,2259xm3102,1405l3102,951l3252,951l3285,951l3316,949l3344,948l3369,946l3392,942l3413,937l3432,932l3447,925l3461,920l3474,913l3485,905l3495,897l3505,888l3516,879l3523,869l3531,858l3537,848l3543,835l3549,822l3552,809l3555,795l3557,781l3559,766l3559,751l3559,738l3557,725l3556,714l3554,703l3551,691l3547,680l3543,669l3538,659l3533,650l3527,641l3521,633l3514,624l3505,616l3498,608l3488,601l3479,594l3461,585l3442,577l3420,570l3396,565l3369,560l3340,557l3308,556l3275,555l3102,555l3102,99l3249,99l3297,99l3344,102l3387,104l3428,108l3466,112l3502,118l3535,126l3565,134l3594,143l3622,154l3650,167l3678,181l3706,196l3734,214l3761,233l3788,253l3813,276l3838,300l3861,326l3884,353l3905,382l3924,411l3940,442l3957,473l3971,507l3982,540l3994,574l4001,608l4009,644l4014,680l4016,715l4018,751l4016,788l4014,825l4009,860l4001,896l3992,932l3982,966l3969,1000l3954,1033l3938,1065l3920,1097l3901,1128l3879,1157l3856,1185l3832,1212l3805,1237l3779,1261l3755,1280l3730,1297l3706,1314l3681,1328l3654,1340l3627,1353l3599,1363l3571,1372l3542,1380l3510,1387l3476,1392l3441,1398l3402,1401l3363,1404l3322,1405l3278,1405l3102,1405xm3517,2259l3282,1596l3316,1596l3349,1595l3382,1592l3414,1590l3444,1587l3475,1582l3504,1577l3533,1572l3561,1564l3588,1557l3616,1549l3641,1540l3668,1530l3692,1520l3718,1508l3742,1496l4009,2259l3517,2259xm4253,1312l4722,1312l4731,1352l4742,1390l4755,1426l4769,1461l4786,1496l4805,1529l4825,1562l4847,1592l4871,1622l4896,1650l4923,1676l4952,1702l4981,1725l5013,1746l5046,1767l5081,1784l5115,1801l5151,1815l5187,1826l5226,1837l5262,1846l5302,1851l5340,1854l5379,1856l5410,1854l5439,1853l5468,1851l5496,1846l5524,1840l5552,1835l5579,1828l5606,1819l5631,1809l5657,1798l5681,1786l5706,1773l5729,1759l5752,1744l5775,1727l5798,1709l5819,1692l5840,1672l5860,1652l5879,1632l5897,1609l5915,1587l5931,1563l5947,1539l5962,1513l5974,1488l5988,1460l6000,1432l6011,1404l6022,1375l6032,1344l6039,1312l6510,1312l6503,1356l6496,1399l6486,1441l6475,1483l6463,1524l6450,1563l6435,1602l6418,1642l6400,1680l6383,1717l6361,1754l6339,1790l6317,1825l6292,1860l6266,1893l6239,1927l6219,1949l6198,1972l6177,1993l6155,2014l6133,2034l6111,2053l6088,2072l6063,2091l6039,2109l6014,2126l5988,2142l5963,2157l5936,2173l5910,2188l5882,2202l5854,2215l5826,2227l5798,2240l5769,2250l5741,2260l5711,2269l5682,2278l5653,2286l5624,2294l5594,2299l5564,2305l5533,2309l5504,2313l5474,2315l5443,2318l5411,2319l5381,2319l5337,2318l5296,2316l5254,2313l5212,2306l5171,2300l5130,2292l5090,2282l5050,2271l5011,2258l4971,2243l4933,2227l4895,2210l4857,2190l4820,2170l4782,2147l4746,2123l4720,2105l4695,2087l4670,2068l4646,2048l4623,2028l4600,2007l4578,1986l4557,1964l4536,1942l4516,1919l4497,1896l4478,1872l4460,1848l4444,1824l4426,1798l4411,1773l4395,1748l4380,1721l4367,1694l4353,1667l4342,1639l4329,1611l4319,1583l4309,1554l4299,1525l4290,1496l4282,1466l4275,1436l4268,1405l4262,1375l4257,1344l4253,1312xm4722,1053l4253,1053l4258,1011l4266,970l4273,929l4283,890l4295,850l4308,812l4322,774l4337,737l4353,700l4371,663l4390,627l4411,592l4434,557l4456,523l4482,490l4507,457l4528,434l4548,411l4570,388l4591,367l4614,345l4637,325l4661,305l4685,286l4709,267l4735,249l4760,232l4787,215l4814,200l4840,185l4868,171l4898,157l4927,143l4955,130l4985,118l5015,108l5044,98l5073,89l5104,80l5134,73l5165,66l5195,61l5226,56l5256,52l5287,50l5318,47l5349,46l5381,46l5423,47l5463,48l5504,52l5543,57l5583,64l5622,71l5662,80l5700,90l5738,103l5776,116l5814,131l5851,146l5888,164l5924,183l5960,204l5996,225l6022,243l6048,261l6072,280l6098,299l6121,319l6144,340l6166,360l6188,382l6210,403l6230,426l6250,451l6269,473l6289,498l6306,523l6324,549l6341,574l6356,601l6371,627l6385,655l6399,683l6413,711l6425,739l6437,769l6447,799l6458,830l6468,860l6477,891l6484,923l6492,955l6498,986l6505,1019l6510,1053l6039,1053l6029,1012l6016,972l6002,935l5987,900l5971,865l5953,834l5934,804l5913,776l5891,747l5866,720l5841,694l5813,669l5785,647l5756,625l5724,605l5692,587l5654,569l5616,552l5578,540l5540,528l5500,521l5461,514l5420,510l5379,509l5350,510l5321,512l5292,514l5262,519l5235,524l5208,531l5180,537l5153,546l5128,556l5102,568l5077,579l5051,593l5027,607l5003,622l4980,640l4957,658l4934,677l4914,696l4894,717l4875,738l4857,760l4839,783l4824,807l4809,831l4795,855l4781,882l4769,907l4758,935l4748,963l4737,993l4730,1022l4722,1053xm6821,2259l6821,99l7287,99l7287,2259l6821,2259xm7550,1405l7550,951l7701,951l7734,951l7765,949l7791,948l7817,946l7841,942l7861,937l7879,932l7896,925l7910,920l7921,913l7934,905l7944,897l7954,888l7963,879l7972,869l7980,858l7986,848l7991,835l7996,822l8000,809l8004,795l8006,781l8008,766l8008,751l8008,738l8006,725l8005,714l8002,703l8000,691l7996,680l7992,669l7987,659l7982,650l7976,641l7969,633l7962,624l7954,616l7945,608l7936,601l7927,594l7910,585l7891,577l7869,570l7845,565l7818,560l7789,557l7758,556l7724,555l7550,555l7550,99l7696,99l7746,99l7791,102l7836,104l7877,108l7915,112l7950,118l7983,126l8014,134l8042,144l8071,154l8099,167l8127,181l8155,197l8182,215l8210,234l8235,256l8262,277l8287,302l8310,327l8332,355l8353,383l8371,412l8389,443l8404,475l8418,508l8431,541l8441,574l8450,610l8458,644l8461,680l8465,715l8467,751l8465,788l8461,825l8456,860l8450,896l8441,932l8430,966l8417,1000l8403,1033l8386,1065l8369,1097l8350,1128l8328,1157l8305,1185l8280,1212l8254,1237l8226,1261l8203,1280l8179,1297l8155,1314l8130,1328l8103,1340l8076,1353l8048,1363l8020,1372l7990,1380l7958,1387l7925,1392l7888,1398l7851,1401l7812,1404l7770,1405l7727,1405l7550,1405xm8226,2259l8984,784l9243,1291l8745,2259l8226,2259xm10029,2259l9842,1898l9198,1898l9429,1445l9612,1445l9125,504l9387,0l10549,2259l10029,2259xm10642,2259l10642,99l11107,99l11107,2259l10642,2259xm11190,1181l11473,784l12559,2259l11987,2259l11190,1181xm11632,566l11968,99l12539,99l11922,955l11632,566xm13351,2259l13707,1806l14933,1806l14933,2259l13351,2259xm14507,1530l13926,1530l14313,1032l14348,985l14377,944l14390,925l14402,909l14410,892l14418,878l14423,864l14430,850l14433,836l14437,822l14441,808l14442,793l14444,779l14445,764l14444,737l14440,713l14435,687l14427,664l14422,653l14417,643l14410,631l14404,621l14396,611l14389,601l14381,592l14372,582l14353,565l14333,550l14313,537l14290,527l14267,518l14243,513l14217,509l14191,508l14160,509l14131,513l14117,515l14104,518l14090,522l14079,527l14066,532l14054,537l14043,543l14033,550l14023,557l14013,565l14004,573l13995,583l13987,592l13979,602l13972,612l13965,624l13959,636l13953,648l13948,662l13944,675l13940,690l13936,704l13932,719l13930,736l13927,769l13926,804l13466,804l13466,770l13467,736l13470,701l13473,668l13479,636l13485,606l13491,575l13500,546l13509,517l13519,489l13531,462l13543,435l13557,410l13571,384l13588,360l13604,337l13631,304l13659,274l13688,244l13720,216l13753,191l13787,167l13824,145l13862,125l13902,106l13943,90l13982,76l14024,65l14066,57l14108,51l14151,47l14196,46l14235,47l14272,50l14310,53l14347,60l14383,67l14417,78l14451,89l14484,102l14516,117l14548,134l14578,153l14609,173l14638,195l14666,218l14694,243l14721,271l14745,298l14766,325l14787,353l14806,381l14824,410l14840,439l14854,468l14867,499l14878,529l14889,561l14897,593l14904,626l14909,659l14913,692l14915,727l14915,762l14915,795l14913,829l14909,862l14903,895l14896,927l14886,957l14876,989l14863,1019l14849,1050l14834,1082l14815,1115l14794,1149l14772,1185l14746,1222l14718,1261l14685,1303l14507,1530xm15777,1053l15307,1053l15308,1003l15309,955l15313,907l15318,860l15325,816l15332,771l15341,728l15351,686l15363,645l15375,606l15389,568l15405,529l15421,494l15439,459l15457,425l15477,392l15491,372l15506,350l15522,331l15537,311l15552,293l15569,275l15587,257l15603,241l15621,224l15640,209l15658,195l15678,181l15697,168l15718,155l15738,144l15758,132l15780,122l15801,112l15824,103l15847,94l15870,87l15894,79l15918,73l15943,67l15968,62l15993,57l16020,55l16046,51l16074,48l16100,47l16128,46l16156,46l16206,47l16253,50l16300,55l16344,62l16388,71l16430,83l16470,95l16510,111l16548,127l16585,146l16619,168l16653,191l16685,216l16717,244l16746,274l16774,304l16801,339l16826,374l16850,411l16873,451l16894,491l16913,535l16930,579l16946,626l16960,673l16972,723l16983,774l16991,827l16999,881l17004,937l17007,994l17008,1053l16536,1053l16536,1011l16534,970l16531,932l16527,896l16522,860l16516,827l16508,794l16501,764l16491,732l16479,701l16466,673l16451,647l16435,622l16418,601l16408,591l16398,580l16388,571l16377,564l16366,555l16356,547l16343,541l16332,535l16306,523l16279,513l16250,505l16221,500l16189,498l16156,496l16133,498l16110,499l16089,501l16068,505l16048,509l16029,515l16010,522l15992,529l15976,538l15959,549l15943,559l15929,570l15913,583l15901,597l15888,612l15875,627l15864,645l15854,664l15843,685l15833,706l15824,728l15817,752l15809,776l15803,802l15796,829l15791,857l15787,886l15784,916l15781,949l15779,983l15777,1017l15777,1053xm16536,1312l17008,1312l17007,1362l17005,1410l17002,1457l16997,1504l16990,1549l16983,1594l16974,1637l16964,1679l16952,1720l16939,1759l16925,1797l16910,1834l16894,1871l16876,1905l16858,1940l16838,1973l16824,1993l16808,2015l16793,2034l16778,2053l16761,2072l16745,2090l16728,2108l16711,2124l16693,2140l16675,2155l16656,2170l16637,2184l16616,2197l16596,2210l16576,2221l16555,2232l16534,2243l16511,2253l16489,2262l16466,2271l16442,2278l16419,2285l16395,2291l16370,2297l16346,2302l16319,2306l16293,2310l16267,2314l16240,2316l16212,2318l16185,2319l16156,2319l16108,2318l16060,2315l16014,2310l15969,2302l15926,2294l15883,2282l15842,2269l15803,2254l15766,2238l15729,2217l15693,2197l15660,2174l15627,2148l15597,2120l15566,2091l15538,2061l15512,2026l15486,1991l15462,1954l15439,1914l15419,1874l15400,1830l15382,1787l15367,1740l15353,1693l15341,1643l15331,1592l15322,1540l15316,1485l15311,1429l15308,1372l15307,1312l15777,1312l15777,1352l15779,1390l15782,1427l15786,1464l15791,1499l15798,1534l15805,1568l15814,1601l15824,1633l15836,1664l15848,1692l15864,1718l15879,1742l15897,1764l15907,1774l15916,1783l15926,1792l15937,1801l15948,1810l15959,1816l15971,1824l15983,1830l16009,1842l16035,1851l16063,1858l16093,1863l16124,1867l16156,1867l16180,1867l16202,1866l16224,1863l16245,1860l16265,1854l16285,1849l16304,1843l16321,1835l16338,1826l16355,1816l16370,1806l16385,1793l16399,1781l16413,1768l16424,1753l16437,1737l16449,1718l16460,1699l16470,1680l16479,1658l16488,1637l16497,1613l16503,1588l16511,1563l16516,1535l16521,1507l16526,1478l16530,1447l16533,1415l16535,1382l16536,1348l16536,1312xm17710,2259l17710,830l17520,939l17520,426l18174,36l18174,2259l17710,2259xm19073,2259l19588,816l20084,816l19565,2259l19073,2259xm18793,552l18793,99l20343,99l20179,552l18793,552xe" fillcolor="red" stroked="f" o:allowincell="f" style="position:absolute;margin-left:135pt;margin-top:9.55pt;width:244.85pt;height:27.9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7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IV: AMBALAŽA PROIZVODA/SERIJE – niže nakl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4"/>
        <w:gridCol w:w="1617"/>
        <w:gridCol w:w="1458"/>
        <w:gridCol w:w="159"/>
        <w:gridCol w:w="1080"/>
        <w:gridCol w:w="836"/>
        <w:gridCol w:w="14"/>
        <w:gridCol w:w="258"/>
        <w:gridCol w:w="533"/>
        <w:gridCol w:w="12"/>
        <w:gridCol w:w="521"/>
        <w:gridCol w:w="282"/>
        <w:gridCol w:w="784"/>
      </w:tblGrid>
      <w:tr>
        <w:trPr>
          <w:trHeight w:val="683" w:hRule="atLeast"/>
        </w:trPr>
        <w:tc>
          <w:tcPr>
            <w:tcW w:w="107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AVNICA ZA NOMINACIJU PROIZVODA/SERIJE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289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an naziv proizvod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nik proizvoda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izvođač ambalaže, etikete 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jner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7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, studio, agencija...</w:t>
            </w:r>
          </w:p>
        </w:tc>
        <w:tc>
          <w:tcPr>
            <w:tcW w:w="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ategorija: AMBALAŽA PROIZVODA/SERIJE – niže naklade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izvod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ija</w:t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-1: Prehrambeni proizvod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-2: Ljepota, zdravlje i osobna higijena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-3: Otočni proizvod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-4: Zanatsko (craft) pivo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77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lim da navedeni proizvod bude nominiran i u kategoriji „CROPAK PO OCJENI POTROŠAČ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“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limo označiti s DA</w:t>
            </w:r>
          </w:p>
        </w:tc>
      </w:tr>
      <w:tr>
        <w:trPr>
          <w:trHeight w:val="350" w:hRule="atLeast"/>
        </w:trPr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</w:t>
            </w:r>
          </w:p>
        </w:tc>
      </w:tr>
      <w:tr>
        <w:trPr>
          <w:trHeight w:val="350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rada se dodjeljuje vlasniku ili zastupniku proizvoda/serij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ind w:left="141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Željka Livai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23495</wp:posOffset>
                </wp:positionV>
                <wp:extent cx="3110230" cy="354965"/>
                <wp:effectExtent l="0" t="635" r="635" b="0"/>
                <wp:wrapNone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3" h="2319">
                              <a:moveTo>
                                <a:pt x="1013" y="1851"/>
                              </a:moveTo>
                              <a:lnTo>
                                <a:pt x="1013" y="2319"/>
                              </a:lnTo>
                              <a:lnTo>
                                <a:pt x="973" y="2313"/>
                              </a:lnTo>
                              <a:lnTo>
                                <a:pt x="933" y="2305"/>
                              </a:lnTo>
                              <a:lnTo>
                                <a:pt x="894" y="2296"/>
                              </a:lnTo>
                              <a:lnTo>
                                <a:pt x="854" y="2287"/>
                              </a:lnTo>
                              <a:lnTo>
                                <a:pt x="816" y="2276"/>
                              </a:lnTo>
                              <a:lnTo>
                                <a:pt x="779" y="2264"/>
                              </a:lnTo>
                              <a:lnTo>
                                <a:pt x="743" y="2250"/>
                              </a:lnTo>
                              <a:lnTo>
                                <a:pt x="706" y="2236"/>
                              </a:lnTo>
                              <a:lnTo>
                                <a:pt x="671" y="2221"/>
                              </a:lnTo>
                              <a:lnTo>
                                <a:pt x="636" y="2204"/>
                              </a:lnTo>
                              <a:lnTo>
                                <a:pt x="603" y="2188"/>
                              </a:lnTo>
                              <a:lnTo>
                                <a:pt x="570" y="2169"/>
                              </a:lnTo>
                              <a:lnTo>
                                <a:pt x="537" y="2150"/>
                              </a:lnTo>
                              <a:lnTo>
                                <a:pt x="505" y="2129"/>
                              </a:lnTo>
                              <a:lnTo>
                                <a:pt x="473" y="2106"/>
                              </a:lnTo>
                              <a:lnTo>
                                <a:pt x="442" y="2085"/>
                              </a:lnTo>
                              <a:lnTo>
                                <a:pt x="417" y="2063"/>
                              </a:lnTo>
                              <a:lnTo>
                                <a:pt x="392" y="2043"/>
                              </a:lnTo>
                              <a:lnTo>
                                <a:pt x="367" y="2020"/>
                              </a:lnTo>
                              <a:lnTo>
                                <a:pt x="343" y="1998"/>
                              </a:lnTo>
                              <a:lnTo>
                                <a:pt x="320" y="1975"/>
                              </a:lnTo>
                              <a:lnTo>
                                <a:pt x="298" y="1951"/>
                              </a:lnTo>
                              <a:lnTo>
                                <a:pt x="276" y="1928"/>
                              </a:lnTo>
                              <a:lnTo>
                                <a:pt x="256" y="1903"/>
                              </a:lnTo>
                              <a:lnTo>
                                <a:pt x="235" y="1877"/>
                              </a:lnTo>
                              <a:lnTo>
                                <a:pt x="216" y="1852"/>
                              </a:lnTo>
                              <a:lnTo>
                                <a:pt x="197" y="1825"/>
                              </a:lnTo>
                              <a:lnTo>
                                <a:pt x="179" y="1798"/>
                              </a:lnTo>
                              <a:lnTo>
                                <a:pt x="161" y="1772"/>
                              </a:lnTo>
                              <a:lnTo>
                                <a:pt x="145" y="1744"/>
                              </a:lnTo>
                              <a:lnTo>
                                <a:pt x="130" y="1714"/>
                              </a:lnTo>
                              <a:lnTo>
                                <a:pt x="116" y="1685"/>
                              </a:lnTo>
                              <a:lnTo>
                                <a:pt x="102" y="1656"/>
                              </a:lnTo>
                              <a:lnTo>
                                <a:pt x="88" y="1625"/>
                              </a:lnTo>
                              <a:lnTo>
                                <a:pt x="76" y="1595"/>
                              </a:lnTo>
                              <a:lnTo>
                                <a:pt x="65" y="1566"/>
                              </a:lnTo>
                              <a:lnTo>
                                <a:pt x="55" y="1535"/>
                              </a:lnTo>
                              <a:lnTo>
                                <a:pt x="45" y="1503"/>
                              </a:lnTo>
                              <a:lnTo>
                                <a:pt x="36" y="1473"/>
                              </a:lnTo>
                              <a:lnTo>
                                <a:pt x="28" y="1442"/>
                              </a:lnTo>
                              <a:lnTo>
                                <a:pt x="22" y="1410"/>
                              </a:lnTo>
                              <a:lnTo>
                                <a:pt x="17" y="1378"/>
                              </a:lnTo>
                              <a:lnTo>
                                <a:pt x="11" y="1347"/>
                              </a:lnTo>
                              <a:lnTo>
                                <a:pt x="8" y="1315"/>
                              </a:lnTo>
                              <a:lnTo>
                                <a:pt x="4" y="1283"/>
                              </a:lnTo>
                              <a:lnTo>
                                <a:pt x="1" y="1250"/>
                              </a:lnTo>
                              <a:lnTo>
                                <a:pt x="0" y="1218"/>
                              </a:lnTo>
                              <a:lnTo>
                                <a:pt x="0" y="1185"/>
                              </a:lnTo>
                              <a:lnTo>
                                <a:pt x="1" y="1137"/>
                              </a:lnTo>
                              <a:lnTo>
                                <a:pt x="4" y="1089"/>
                              </a:lnTo>
                              <a:lnTo>
                                <a:pt x="9" y="1042"/>
                              </a:lnTo>
                              <a:lnTo>
                                <a:pt x="15" y="995"/>
                              </a:lnTo>
                              <a:lnTo>
                                <a:pt x="23" y="949"/>
                              </a:lnTo>
                              <a:lnTo>
                                <a:pt x="33" y="905"/>
                              </a:lnTo>
                              <a:lnTo>
                                <a:pt x="45" y="860"/>
                              </a:lnTo>
                              <a:lnTo>
                                <a:pt x="58" y="817"/>
                              </a:lnTo>
                              <a:lnTo>
                                <a:pt x="74" y="774"/>
                              </a:lnTo>
                              <a:lnTo>
                                <a:pt x="92" y="732"/>
                              </a:lnTo>
                              <a:lnTo>
                                <a:pt x="111" y="690"/>
                              </a:lnTo>
                              <a:lnTo>
                                <a:pt x="132" y="649"/>
                              </a:lnTo>
                              <a:lnTo>
                                <a:pt x="155" y="608"/>
                              </a:lnTo>
                              <a:lnTo>
                                <a:pt x="179" y="568"/>
                              </a:lnTo>
                              <a:lnTo>
                                <a:pt x="206" y="529"/>
                              </a:lnTo>
                              <a:lnTo>
                                <a:pt x="235" y="490"/>
                              </a:lnTo>
                              <a:lnTo>
                                <a:pt x="253" y="468"/>
                              </a:lnTo>
                              <a:lnTo>
                                <a:pt x="271" y="445"/>
                              </a:lnTo>
                              <a:lnTo>
                                <a:pt x="290" y="424"/>
                              </a:lnTo>
                              <a:lnTo>
                                <a:pt x="309" y="403"/>
                              </a:lnTo>
                              <a:lnTo>
                                <a:pt x="328" y="382"/>
                              </a:lnTo>
                              <a:lnTo>
                                <a:pt x="348" y="363"/>
                              </a:lnTo>
                              <a:lnTo>
                                <a:pt x="369" y="344"/>
                              </a:lnTo>
                              <a:lnTo>
                                <a:pt x="390" y="325"/>
                              </a:lnTo>
                              <a:lnTo>
                                <a:pt x="411" y="307"/>
                              </a:lnTo>
                              <a:lnTo>
                                <a:pt x="432" y="289"/>
                              </a:lnTo>
                              <a:lnTo>
                                <a:pt x="455" y="271"/>
                              </a:lnTo>
                              <a:lnTo>
                                <a:pt x="477" y="255"/>
                              </a:lnTo>
                              <a:lnTo>
                                <a:pt x="500" y="239"/>
                              </a:lnTo>
                              <a:lnTo>
                                <a:pt x="524" y="224"/>
                              </a:lnTo>
                              <a:lnTo>
                                <a:pt x="547" y="209"/>
                              </a:lnTo>
                              <a:lnTo>
                                <a:pt x="571" y="195"/>
                              </a:lnTo>
                              <a:lnTo>
                                <a:pt x="596" y="181"/>
                              </a:lnTo>
                              <a:lnTo>
                                <a:pt x="620" y="168"/>
                              </a:lnTo>
                              <a:lnTo>
                                <a:pt x="646" y="155"/>
                              </a:lnTo>
                              <a:lnTo>
                                <a:pt x="673" y="144"/>
                              </a:lnTo>
                              <a:lnTo>
                                <a:pt x="698" y="132"/>
                              </a:lnTo>
                              <a:lnTo>
                                <a:pt x="725" y="122"/>
                              </a:lnTo>
                              <a:lnTo>
                                <a:pt x="751" y="112"/>
                              </a:lnTo>
                              <a:lnTo>
                                <a:pt x="779" y="102"/>
                              </a:lnTo>
                              <a:lnTo>
                                <a:pt x="807" y="93"/>
                              </a:lnTo>
                              <a:lnTo>
                                <a:pt x="835" y="84"/>
                              </a:lnTo>
                              <a:lnTo>
                                <a:pt x="865" y="76"/>
                              </a:lnTo>
                              <a:lnTo>
                                <a:pt x="894" y="69"/>
                              </a:lnTo>
                              <a:lnTo>
                                <a:pt x="923" y="62"/>
                              </a:lnTo>
                              <a:lnTo>
                                <a:pt x="952" y="56"/>
                              </a:lnTo>
                              <a:lnTo>
                                <a:pt x="983" y="51"/>
                              </a:lnTo>
                              <a:lnTo>
                                <a:pt x="1013" y="46"/>
                              </a:lnTo>
                              <a:lnTo>
                                <a:pt x="1013" y="515"/>
                              </a:lnTo>
                              <a:lnTo>
                                <a:pt x="989" y="522"/>
                              </a:lnTo>
                              <a:lnTo>
                                <a:pt x="965" y="528"/>
                              </a:lnTo>
                              <a:lnTo>
                                <a:pt x="942" y="536"/>
                              </a:lnTo>
                              <a:lnTo>
                                <a:pt x="919" y="543"/>
                              </a:lnTo>
                              <a:lnTo>
                                <a:pt x="898" y="552"/>
                              </a:lnTo>
                              <a:lnTo>
                                <a:pt x="876" y="560"/>
                              </a:lnTo>
                              <a:lnTo>
                                <a:pt x="856" y="570"/>
                              </a:lnTo>
                              <a:lnTo>
                                <a:pt x="835" y="579"/>
                              </a:lnTo>
                              <a:lnTo>
                                <a:pt x="815" y="589"/>
                              </a:lnTo>
                              <a:lnTo>
                                <a:pt x="796" y="601"/>
                              </a:lnTo>
                              <a:lnTo>
                                <a:pt x="777" y="612"/>
                              </a:lnTo>
                              <a:lnTo>
                                <a:pt x="759" y="624"/>
                              </a:lnTo>
                              <a:lnTo>
                                <a:pt x="741" y="635"/>
                              </a:lnTo>
                              <a:lnTo>
                                <a:pt x="725" y="648"/>
                              </a:lnTo>
                              <a:lnTo>
                                <a:pt x="708" y="662"/>
                              </a:lnTo>
                              <a:lnTo>
                                <a:pt x="692" y="676"/>
                              </a:lnTo>
                              <a:lnTo>
                                <a:pt x="666" y="700"/>
                              </a:lnTo>
                              <a:lnTo>
                                <a:pt x="642" y="725"/>
                              </a:lnTo>
                              <a:lnTo>
                                <a:pt x="619" y="753"/>
                              </a:lnTo>
                              <a:lnTo>
                                <a:pt x="598" y="781"/>
                              </a:lnTo>
                              <a:lnTo>
                                <a:pt x="577" y="811"/>
                              </a:lnTo>
                              <a:lnTo>
                                <a:pt x="559" y="841"/>
                              </a:lnTo>
                              <a:lnTo>
                                <a:pt x="542" y="873"/>
                              </a:lnTo>
                              <a:lnTo>
                                <a:pt x="526" y="906"/>
                              </a:lnTo>
                              <a:lnTo>
                                <a:pt x="512" y="939"/>
                              </a:lnTo>
                              <a:lnTo>
                                <a:pt x="500" y="974"/>
                              </a:lnTo>
                              <a:lnTo>
                                <a:pt x="490" y="1008"/>
                              </a:lnTo>
                              <a:lnTo>
                                <a:pt x="481" y="1042"/>
                              </a:lnTo>
                              <a:lnTo>
                                <a:pt x="474" y="1078"/>
                              </a:lnTo>
                              <a:lnTo>
                                <a:pt x="469" y="1114"/>
                              </a:lnTo>
                              <a:lnTo>
                                <a:pt x="465" y="1149"/>
                              </a:lnTo>
                              <a:lnTo>
                                <a:pt x="465" y="1185"/>
                              </a:lnTo>
                              <a:lnTo>
                                <a:pt x="465" y="1210"/>
                              </a:lnTo>
                              <a:lnTo>
                                <a:pt x="467" y="1237"/>
                              </a:lnTo>
                              <a:lnTo>
                                <a:pt x="469" y="1263"/>
                              </a:lnTo>
                              <a:lnTo>
                                <a:pt x="472" y="1288"/>
                              </a:lnTo>
                              <a:lnTo>
                                <a:pt x="477" y="1312"/>
                              </a:lnTo>
                              <a:lnTo>
                                <a:pt x="482" y="1338"/>
                              </a:lnTo>
                              <a:lnTo>
                                <a:pt x="488" y="1362"/>
                              </a:lnTo>
                              <a:lnTo>
                                <a:pt x="495" y="1386"/>
                              </a:lnTo>
                              <a:lnTo>
                                <a:pt x="502" y="1410"/>
                              </a:lnTo>
                              <a:lnTo>
                                <a:pt x="511" y="1433"/>
                              </a:lnTo>
                              <a:lnTo>
                                <a:pt x="521" y="1456"/>
                              </a:lnTo>
                              <a:lnTo>
                                <a:pt x="531" y="1479"/>
                              </a:lnTo>
                              <a:lnTo>
                                <a:pt x="544" y="1502"/>
                              </a:lnTo>
                              <a:lnTo>
                                <a:pt x="557" y="1525"/>
                              </a:lnTo>
                              <a:lnTo>
                                <a:pt x="570" y="1546"/>
                              </a:lnTo>
                              <a:lnTo>
                                <a:pt x="585" y="1568"/>
                              </a:lnTo>
                              <a:lnTo>
                                <a:pt x="604" y="1594"/>
                              </a:lnTo>
                              <a:lnTo>
                                <a:pt x="623" y="1618"/>
                              </a:lnTo>
                              <a:lnTo>
                                <a:pt x="643" y="1641"/>
                              </a:lnTo>
                              <a:lnTo>
                                <a:pt x="665" y="1664"/>
                              </a:lnTo>
                              <a:lnTo>
                                <a:pt x="688" y="1684"/>
                              </a:lnTo>
                              <a:lnTo>
                                <a:pt x="712" y="1704"/>
                              </a:lnTo>
                              <a:lnTo>
                                <a:pt x="737" y="1723"/>
                              </a:lnTo>
                              <a:lnTo>
                                <a:pt x="764" y="1742"/>
                              </a:lnTo>
                              <a:lnTo>
                                <a:pt x="791" y="1759"/>
                              </a:lnTo>
                              <a:lnTo>
                                <a:pt x="819" y="1776"/>
                              </a:lnTo>
                              <a:lnTo>
                                <a:pt x="849" y="1791"/>
                              </a:lnTo>
                              <a:lnTo>
                                <a:pt x="880" y="1805"/>
                              </a:lnTo>
                              <a:lnTo>
                                <a:pt x="912" y="1818"/>
                              </a:lnTo>
                              <a:lnTo>
                                <a:pt x="945" y="1829"/>
                              </a:lnTo>
                              <a:lnTo>
                                <a:pt x="979" y="1840"/>
                              </a:lnTo>
                              <a:lnTo>
                                <a:pt x="1013" y="1851"/>
                              </a:lnTo>
                              <a:close/>
                              <a:moveTo>
                                <a:pt x="1271" y="2319"/>
                              </a:moveTo>
                              <a:lnTo>
                                <a:pt x="1271" y="1849"/>
                              </a:lnTo>
                              <a:lnTo>
                                <a:pt x="1303" y="1842"/>
                              </a:lnTo>
                              <a:lnTo>
                                <a:pt x="1334" y="1834"/>
                              </a:lnTo>
                              <a:lnTo>
                                <a:pt x="1363" y="1825"/>
                              </a:lnTo>
                              <a:lnTo>
                                <a:pt x="1392" y="1814"/>
                              </a:lnTo>
                              <a:lnTo>
                                <a:pt x="1420" y="1802"/>
                              </a:lnTo>
                              <a:lnTo>
                                <a:pt x="1447" y="1790"/>
                              </a:lnTo>
                              <a:lnTo>
                                <a:pt x="1474" y="1776"/>
                              </a:lnTo>
                              <a:lnTo>
                                <a:pt x="1500" y="1759"/>
                              </a:lnTo>
                              <a:lnTo>
                                <a:pt x="1526" y="1742"/>
                              </a:lnTo>
                              <a:lnTo>
                                <a:pt x="1550" y="1725"/>
                              </a:lnTo>
                              <a:lnTo>
                                <a:pt x="1574" y="1706"/>
                              </a:lnTo>
                              <a:lnTo>
                                <a:pt x="1597" y="1685"/>
                              </a:lnTo>
                              <a:lnTo>
                                <a:pt x="1620" y="1664"/>
                              </a:lnTo>
                              <a:lnTo>
                                <a:pt x="1641" y="1641"/>
                              </a:lnTo>
                              <a:lnTo>
                                <a:pt x="1663" y="1618"/>
                              </a:lnTo>
                              <a:lnTo>
                                <a:pt x="1683" y="1592"/>
                              </a:lnTo>
                              <a:lnTo>
                                <a:pt x="2051" y="1876"/>
                              </a:lnTo>
                              <a:lnTo>
                                <a:pt x="2032" y="1899"/>
                              </a:lnTo>
                              <a:lnTo>
                                <a:pt x="2013" y="1923"/>
                              </a:lnTo>
                              <a:lnTo>
                                <a:pt x="1992" y="1945"/>
                              </a:lnTo>
                              <a:lnTo>
                                <a:pt x="1972" y="1968"/>
                              </a:lnTo>
                              <a:lnTo>
                                <a:pt x="1952" y="1988"/>
                              </a:lnTo>
                              <a:lnTo>
                                <a:pt x="1931" y="2008"/>
                              </a:lnTo>
                              <a:lnTo>
                                <a:pt x="1911" y="2029"/>
                              </a:lnTo>
                              <a:lnTo>
                                <a:pt x="1889" y="2048"/>
                              </a:lnTo>
                              <a:lnTo>
                                <a:pt x="1868" y="2067"/>
                              </a:lnTo>
                              <a:lnTo>
                                <a:pt x="1845" y="2085"/>
                              </a:lnTo>
                              <a:lnTo>
                                <a:pt x="1823" y="2103"/>
                              </a:lnTo>
                              <a:lnTo>
                                <a:pt x="1800" y="2119"/>
                              </a:lnTo>
                              <a:lnTo>
                                <a:pt x="1777" y="2136"/>
                              </a:lnTo>
                              <a:lnTo>
                                <a:pt x="1753" y="2151"/>
                              </a:lnTo>
                              <a:lnTo>
                                <a:pt x="1729" y="2165"/>
                              </a:lnTo>
                              <a:lnTo>
                                <a:pt x="1705" y="2180"/>
                              </a:lnTo>
                              <a:lnTo>
                                <a:pt x="1681" y="2193"/>
                              </a:lnTo>
                              <a:lnTo>
                                <a:pt x="1657" y="2206"/>
                              </a:lnTo>
                              <a:lnTo>
                                <a:pt x="1631" y="2218"/>
                              </a:lnTo>
                              <a:lnTo>
                                <a:pt x="1606" y="2230"/>
                              </a:lnTo>
                              <a:lnTo>
                                <a:pt x="1579" y="2241"/>
                              </a:lnTo>
                              <a:lnTo>
                                <a:pt x="1554" y="2252"/>
                              </a:lnTo>
                              <a:lnTo>
                                <a:pt x="1527" y="2260"/>
                              </a:lnTo>
                              <a:lnTo>
                                <a:pt x="1500" y="2271"/>
                              </a:lnTo>
                              <a:lnTo>
                                <a:pt x="1472" y="2278"/>
                              </a:lnTo>
                              <a:lnTo>
                                <a:pt x="1444" y="2286"/>
                              </a:lnTo>
                              <a:lnTo>
                                <a:pt x="1416" y="2294"/>
                              </a:lnTo>
                              <a:lnTo>
                                <a:pt x="1388" y="2300"/>
                              </a:lnTo>
                              <a:lnTo>
                                <a:pt x="1360" y="2305"/>
                              </a:lnTo>
                              <a:lnTo>
                                <a:pt x="1331" y="2310"/>
                              </a:lnTo>
                              <a:lnTo>
                                <a:pt x="1302" y="2315"/>
                              </a:lnTo>
                              <a:lnTo>
                                <a:pt x="1271" y="2319"/>
                              </a:lnTo>
                              <a:close/>
                              <a:moveTo>
                                <a:pt x="1271" y="515"/>
                              </a:moveTo>
                              <a:lnTo>
                                <a:pt x="1271" y="46"/>
                              </a:lnTo>
                              <a:lnTo>
                                <a:pt x="1302" y="50"/>
                              </a:lnTo>
                              <a:lnTo>
                                <a:pt x="1332" y="55"/>
                              </a:lnTo>
                              <a:lnTo>
                                <a:pt x="1362" y="61"/>
                              </a:lnTo>
                              <a:lnTo>
                                <a:pt x="1391" y="67"/>
                              </a:lnTo>
                              <a:lnTo>
                                <a:pt x="1420" y="74"/>
                              </a:lnTo>
                              <a:lnTo>
                                <a:pt x="1448" y="81"/>
                              </a:lnTo>
                              <a:lnTo>
                                <a:pt x="1476" y="89"/>
                              </a:lnTo>
                              <a:lnTo>
                                <a:pt x="1504" y="98"/>
                              </a:lnTo>
                              <a:lnTo>
                                <a:pt x="1531" y="107"/>
                              </a:lnTo>
                              <a:lnTo>
                                <a:pt x="1558" y="117"/>
                              </a:lnTo>
                              <a:lnTo>
                                <a:pt x="1584" y="127"/>
                              </a:lnTo>
                              <a:lnTo>
                                <a:pt x="1610" y="137"/>
                              </a:lnTo>
                              <a:lnTo>
                                <a:pt x="1635" y="149"/>
                              </a:lnTo>
                              <a:lnTo>
                                <a:pt x="1660" y="162"/>
                              </a:lnTo>
                              <a:lnTo>
                                <a:pt x="1685" y="174"/>
                              </a:lnTo>
                              <a:lnTo>
                                <a:pt x="1709" y="187"/>
                              </a:lnTo>
                              <a:lnTo>
                                <a:pt x="1733" y="201"/>
                              </a:lnTo>
                              <a:lnTo>
                                <a:pt x="1756" y="216"/>
                              </a:lnTo>
                              <a:lnTo>
                                <a:pt x="1780" y="232"/>
                              </a:lnTo>
                              <a:lnTo>
                                <a:pt x="1802" y="247"/>
                              </a:lnTo>
                              <a:lnTo>
                                <a:pt x="1825" y="263"/>
                              </a:lnTo>
                              <a:lnTo>
                                <a:pt x="1846" y="281"/>
                              </a:lnTo>
                              <a:lnTo>
                                <a:pt x="1868" y="298"/>
                              </a:lnTo>
                              <a:lnTo>
                                <a:pt x="1889" y="317"/>
                              </a:lnTo>
                              <a:lnTo>
                                <a:pt x="1910" y="336"/>
                              </a:lnTo>
                              <a:lnTo>
                                <a:pt x="1930" y="355"/>
                              </a:lnTo>
                              <a:lnTo>
                                <a:pt x="1950" y="375"/>
                              </a:lnTo>
                              <a:lnTo>
                                <a:pt x="1971" y="396"/>
                              </a:lnTo>
                              <a:lnTo>
                                <a:pt x="1990" y="417"/>
                              </a:lnTo>
                              <a:lnTo>
                                <a:pt x="2009" y="439"/>
                              </a:lnTo>
                              <a:lnTo>
                                <a:pt x="2028" y="462"/>
                              </a:lnTo>
                              <a:lnTo>
                                <a:pt x="2046" y="486"/>
                              </a:lnTo>
                              <a:lnTo>
                                <a:pt x="1682" y="774"/>
                              </a:lnTo>
                              <a:lnTo>
                                <a:pt x="1662" y="748"/>
                              </a:lnTo>
                              <a:lnTo>
                                <a:pt x="1641" y="724"/>
                              </a:lnTo>
                              <a:lnTo>
                                <a:pt x="1620" y="701"/>
                              </a:lnTo>
                              <a:lnTo>
                                <a:pt x="1597" y="680"/>
                              </a:lnTo>
                              <a:lnTo>
                                <a:pt x="1574" y="659"/>
                              </a:lnTo>
                              <a:lnTo>
                                <a:pt x="1550" y="639"/>
                              </a:lnTo>
                              <a:lnTo>
                                <a:pt x="1526" y="621"/>
                              </a:lnTo>
                              <a:lnTo>
                                <a:pt x="1500" y="605"/>
                              </a:lnTo>
                              <a:lnTo>
                                <a:pt x="1474" y="589"/>
                              </a:lnTo>
                              <a:lnTo>
                                <a:pt x="1447" y="575"/>
                              </a:lnTo>
                              <a:lnTo>
                                <a:pt x="1420" y="563"/>
                              </a:lnTo>
                              <a:lnTo>
                                <a:pt x="1392" y="550"/>
                              </a:lnTo>
                              <a:lnTo>
                                <a:pt x="1363" y="540"/>
                              </a:lnTo>
                              <a:lnTo>
                                <a:pt x="1334" y="531"/>
                              </a:lnTo>
                              <a:lnTo>
                                <a:pt x="1303" y="523"/>
                              </a:lnTo>
                              <a:lnTo>
                                <a:pt x="1271" y="515"/>
                              </a:lnTo>
                              <a:close/>
                              <a:moveTo>
                                <a:pt x="2375" y="2259"/>
                              </a:moveTo>
                              <a:lnTo>
                                <a:pt x="2375" y="99"/>
                              </a:lnTo>
                              <a:lnTo>
                                <a:pt x="2840" y="99"/>
                              </a:lnTo>
                              <a:lnTo>
                                <a:pt x="2840" y="2259"/>
                              </a:lnTo>
                              <a:lnTo>
                                <a:pt x="2375" y="2259"/>
                              </a:lnTo>
                              <a:close/>
                              <a:moveTo>
                                <a:pt x="3102" y="1405"/>
                              </a:moveTo>
                              <a:lnTo>
                                <a:pt x="3102" y="951"/>
                              </a:lnTo>
                              <a:lnTo>
                                <a:pt x="3252" y="951"/>
                              </a:lnTo>
                              <a:lnTo>
                                <a:pt x="3285" y="951"/>
                              </a:lnTo>
                              <a:lnTo>
                                <a:pt x="3316" y="949"/>
                              </a:lnTo>
                              <a:lnTo>
                                <a:pt x="3344" y="948"/>
                              </a:lnTo>
                              <a:lnTo>
                                <a:pt x="3369" y="946"/>
                              </a:lnTo>
                              <a:lnTo>
                                <a:pt x="3392" y="942"/>
                              </a:lnTo>
                              <a:lnTo>
                                <a:pt x="3413" y="937"/>
                              </a:lnTo>
                              <a:lnTo>
                                <a:pt x="3432" y="932"/>
                              </a:lnTo>
                              <a:lnTo>
                                <a:pt x="3447" y="925"/>
                              </a:lnTo>
                              <a:lnTo>
                                <a:pt x="3461" y="920"/>
                              </a:lnTo>
                              <a:lnTo>
                                <a:pt x="3474" y="913"/>
                              </a:lnTo>
                              <a:lnTo>
                                <a:pt x="3485" y="905"/>
                              </a:lnTo>
                              <a:lnTo>
                                <a:pt x="3495" y="897"/>
                              </a:lnTo>
                              <a:lnTo>
                                <a:pt x="3505" y="888"/>
                              </a:lnTo>
                              <a:lnTo>
                                <a:pt x="3516" y="879"/>
                              </a:lnTo>
                              <a:lnTo>
                                <a:pt x="3523" y="869"/>
                              </a:lnTo>
                              <a:lnTo>
                                <a:pt x="3531" y="858"/>
                              </a:lnTo>
                              <a:lnTo>
                                <a:pt x="3537" y="848"/>
                              </a:lnTo>
                              <a:lnTo>
                                <a:pt x="3543" y="835"/>
                              </a:lnTo>
                              <a:lnTo>
                                <a:pt x="3549" y="822"/>
                              </a:lnTo>
                              <a:lnTo>
                                <a:pt x="3552" y="809"/>
                              </a:lnTo>
                              <a:lnTo>
                                <a:pt x="3555" y="795"/>
                              </a:lnTo>
                              <a:lnTo>
                                <a:pt x="3557" y="781"/>
                              </a:lnTo>
                              <a:lnTo>
                                <a:pt x="3559" y="766"/>
                              </a:lnTo>
                              <a:lnTo>
                                <a:pt x="3559" y="751"/>
                              </a:lnTo>
                              <a:lnTo>
                                <a:pt x="3559" y="738"/>
                              </a:lnTo>
                              <a:lnTo>
                                <a:pt x="3557" y="725"/>
                              </a:lnTo>
                              <a:lnTo>
                                <a:pt x="3556" y="714"/>
                              </a:lnTo>
                              <a:lnTo>
                                <a:pt x="3554" y="703"/>
                              </a:lnTo>
                              <a:lnTo>
                                <a:pt x="3551" y="691"/>
                              </a:lnTo>
                              <a:lnTo>
                                <a:pt x="3547" y="680"/>
                              </a:lnTo>
                              <a:lnTo>
                                <a:pt x="3543" y="669"/>
                              </a:lnTo>
                              <a:lnTo>
                                <a:pt x="3538" y="659"/>
                              </a:lnTo>
                              <a:lnTo>
                                <a:pt x="3533" y="650"/>
                              </a:lnTo>
                              <a:lnTo>
                                <a:pt x="3527" y="641"/>
                              </a:lnTo>
                              <a:lnTo>
                                <a:pt x="3521" y="633"/>
                              </a:lnTo>
                              <a:lnTo>
                                <a:pt x="3514" y="624"/>
                              </a:lnTo>
                              <a:lnTo>
                                <a:pt x="3505" y="616"/>
                              </a:lnTo>
                              <a:lnTo>
                                <a:pt x="3498" y="608"/>
                              </a:lnTo>
                              <a:lnTo>
                                <a:pt x="3488" y="601"/>
                              </a:lnTo>
                              <a:lnTo>
                                <a:pt x="3479" y="594"/>
                              </a:lnTo>
                              <a:lnTo>
                                <a:pt x="3461" y="585"/>
                              </a:lnTo>
                              <a:lnTo>
                                <a:pt x="3442" y="577"/>
                              </a:lnTo>
                              <a:lnTo>
                                <a:pt x="3420" y="570"/>
                              </a:lnTo>
                              <a:lnTo>
                                <a:pt x="3396" y="565"/>
                              </a:lnTo>
                              <a:lnTo>
                                <a:pt x="3369" y="560"/>
                              </a:lnTo>
                              <a:lnTo>
                                <a:pt x="3340" y="557"/>
                              </a:lnTo>
                              <a:lnTo>
                                <a:pt x="3308" y="556"/>
                              </a:lnTo>
                              <a:lnTo>
                                <a:pt x="3275" y="555"/>
                              </a:lnTo>
                              <a:lnTo>
                                <a:pt x="3102" y="555"/>
                              </a:lnTo>
                              <a:lnTo>
                                <a:pt x="3102" y="99"/>
                              </a:lnTo>
                              <a:lnTo>
                                <a:pt x="3249" y="99"/>
                              </a:lnTo>
                              <a:lnTo>
                                <a:pt x="3297" y="99"/>
                              </a:lnTo>
                              <a:lnTo>
                                <a:pt x="3344" y="102"/>
                              </a:lnTo>
                              <a:lnTo>
                                <a:pt x="3387" y="104"/>
                              </a:lnTo>
                              <a:lnTo>
                                <a:pt x="3428" y="108"/>
                              </a:lnTo>
                              <a:lnTo>
                                <a:pt x="3466" y="112"/>
                              </a:lnTo>
                              <a:lnTo>
                                <a:pt x="3502" y="118"/>
                              </a:lnTo>
                              <a:lnTo>
                                <a:pt x="3535" y="126"/>
                              </a:lnTo>
                              <a:lnTo>
                                <a:pt x="3565" y="134"/>
                              </a:lnTo>
                              <a:lnTo>
                                <a:pt x="3594" y="143"/>
                              </a:lnTo>
                              <a:lnTo>
                                <a:pt x="3622" y="154"/>
                              </a:lnTo>
                              <a:lnTo>
                                <a:pt x="3650" y="167"/>
                              </a:lnTo>
                              <a:lnTo>
                                <a:pt x="3678" y="181"/>
                              </a:lnTo>
                              <a:lnTo>
                                <a:pt x="3706" y="196"/>
                              </a:lnTo>
                              <a:lnTo>
                                <a:pt x="3734" y="214"/>
                              </a:lnTo>
                              <a:lnTo>
                                <a:pt x="3761" y="233"/>
                              </a:lnTo>
                              <a:lnTo>
                                <a:pt x="3788" y="253"/>
                              </a:lnTo>
                              <a:lnTo>
                                <a:pt x="3813" y="276"/>
                              </a:lnTo>
                              <a:lnTo>
                                <a:pt x="3838" y="300"/>
                              </a:lnTo>
                              <a:lnTo>
                                <a:pt x="3861" y="326"/>
                              </a:lnTo>
                              <a:lnTo>
                                <a:pt x="3884" y="353"/>
                              </a:lnTo>
                              <a:lnTo>
                                <a:pt x="3905" y="382"/>
                              </a:lnTo>
                              <a:lnTo>
                                <a:pt x="3924" y="411"/>
                              </a:lnTo>
                              <a:lnTo>
                                <a:pt x="3940" y="442"/>
                              </a:lnTo>
                              <a:lnTo>
                                <a:pt x="3957" y="473"/>
                              </a:lnTo>
                              <a:lnTo>
                                <a:pt x="3971" y="507"/>
                              </a:lnTo>
                              <a:lnTo>
                                <a:pt x="3982" y="540"/>
                              </a:lnTo>
                              <a:lnTo>
                                <a:pt x="3994" y="574"/>
                              </a:lnTo>
                              <a:lnTo>
                                <a:pt x="4001" y="608"/>
                              </a:lnTo>
                              <a:lnTo>
                                <a:pt x="4009" y="644"/>
                              </a:lnTo>
                              <a:lnTo>
                                <a:pt x="4014" y="680"/>
                              </a:lnTo>
                              <a:lnTo>
                                <a:pt x="4016" y="715"/>
                              </a:lnTo>
                              <a:lnTo>
                                <a:pt x="4018" y="751"/>
                              </a:lnTo>
                              <a:lnTo>
                                <a:pt x="4016" y="788"/>
                              </a:lnTo>
                              <a:lnTo>
                                <a:pt x="4014" y="825"/>
                              </a:lnTo>
                              <a:lnTo>
                                <a:pt x="4009" y="860"/>
                              </a:lnTo>
                              <a:lnTo>
                                <a:pt x="4001" y="896"/>
                              </a:lnTo>
                              <a:lnTo>
                                <a:pt x="3992" y="932"/>
                              </a:lnTo>
                              <a:lnTo>
                                <a:pt x="3982" y="966"/>
                              </a:lnTo>
                              <a:lnTo>
                                <a:pt x="3969" y="1000"/>
                              </a:lnTo>
                              <a:lnTo>
                                <a:pt x="3954" y="1033"/>
                              </a:lnTo>
                              <a:lnTo>
                                <a:pt x="3938" y="1065"/>
                              </a:lnTo>
                              <a:lnTo>
                                <a:pt x="3920" y="1097"/>
                              </a:lnTo>
                              <a:lnTo>
                                <a:pt x="3901" y="1128"/>
                              </a:lnTo>
                              <a:lnTo>
                                <a:pt x="3879" y="1157"/>
                              </a:lnTo>
                              <a:lnTo>
                                <a:pt x="3856" y="1185"/>
                              </a:lnTo>
                              <a:lnTo>
                                <a:pt x="3832" y="1212"/>
                              </a:lnTo>
                              <a:lnTo>
                                <a:pt x="3805" y="1237"/>
                              </a:lnTo>
                              <a:lnTo>
                                <a:pt x="3779" y="1261"/>
                              </a:lnTo>
                              <a:lnTo>
                                <a:pt x="3755" y="1280"/>
                              </a:lnTo>
                              <a:lnTo>
                                <a:pt x="3730" y="1297"/>
                              </a:lnTo>
                              <a:lnTo>
                                <a:pt x="3706" y="1314"/>
                              </a:lnTo>
                              <a:lnTo>
                                <a:pt x="3681" y="1328"/>
                              </a:lnTo>
                              <a:lnTo>
                                <a:pt x="3654" y="1340"/>
                              </a:lnTo>
                              <a:lnTo>
                                <a:pt x="3627" y="1353"/>
                              </a:lnTo>
                              <a:lnTo>
                                <a:pt x="3599" y="1363"/>
                              </a:lnTo>
                              <a:lnTo>
                                <a:pt x="3571" y="1372"/>
                              </a:lnTo>
                              <a:lnTo>
                                <a:pt x="3542" y="1380"/>
                              </a:lnTo>
                              <a:lnTo>
                                <a:pt x="3510" y="1387"/>
                              </a:lnTo>
                              <a:lnTo>
                                <a:pt x="3476" y="1392"/>
                              </a:lnTo>
                              <a:lnTo>
                                <a:pt x="3441" y="1398"/>
                              </a:lnTo>
                              <a:lnTo>
                                <a:pt x="3402" y="1401"/>
                              </a:lnTo>
                              <a:lnTo>
                                <a:pt x="3363" y="1404"/>
                              </a:lnTo>
                              <a:lnTo>
                                <a:pt x="3322" y="1405"/>
                              </a:lnTo>
                              <a:lnTo>
                                <a:pt x="3278" y="1405"/>
                              </a:lnTo>
                              <a:lnTo>
                                <a:pt x="3102" y="1405"/>
                              </a:lnTo>
                              <a:close/>
                              <a:moveTo>
                                <a:pt x="3517" y="2259"/>
                              </a:moveTo>
                              <a:lnTo>
                                <a:pt x="3282" y="1596"/>
                              </a:lnTo>
                              <a:lnTo>
                                <a:pt x="3316" y="1596"/>
                              </a:lnTo>
                              <a:lnTo>
                                <a:pt x="3349" y="1595"/>
                              </a:lnTo>
                              <a:lnTo>
                                <a:pt x="3382" y="1592"/>
                              </a:lnTo>
                              <a:lnTo>
                                <a:pt x="3414" y="1590"/>
                              </a:lnTo>
                              <a:lnTo>
                                <a:pt x="3444" y="1587"/>
                              </a:lnTo>
                              <a:lnTo>
                                <a:pt x="3475" y="1582"/>
                              </a:lnTo>
                              <a:lnTo>
                                <a:pt x="3504" y="1577"/>
                              </a:lnTo>
                              <a:lnTo>
                                <a:pt x="3533" y="1572"/>
                              </a:lnTo>
                              <a:lnTo>
                                <a:pt x="3561" y="1564"/>
                              </a:lnTo>
                              <a:lnTo>
                                <a:pt x="3588" y="1557"/>
                              </a:lnTo>
                              <a:lnTo>
                                <a:pt x="3616" y="1549"/>
                              </a:lnTo>
                              <a:lnTo>
                                <a:pt x="3641" y="1540"/>
                              </a:lnTo>
                              <a:lnTo>
                                <a:pt x="3668" y="1530"/>
                              </a:lnTo>
                              <a:lnTo>
                                <a:pt x="3692" y="1520"/>
                              </a:lnTo>
                              <a:lnTo>
                                <a:pt x="3718" y="1508"/>
                              </a:lnTo>
                              <a:lnTo>
                                <a:pt x="3742" y="1496"/>
                              </a:lnTo>
                              <a:lnTo>
                                <a:pt x="4009" y="2259"/>
                              </a:lnTo>
                              <a:lnTo>
                                <a:pt x="3517" y="2259"/>
                              </a:lnTo>
                              <a:close/>
                              <a:moveTo>
                                <a:pt x="4253" y="1312"/>
                              </a:moveTo>
                              <a:lnTo>
                                <a:pt x="4722" y="1312"/>
                              </a:lnTo>
                              <a:lnTo>
                                <a:pt x="4731" y="1352"/>
                              </a:lnTo>
                              <a:lnTo>
                                <a:pt x="4742" y="1390"/>
                              </a:lnTo>
                              <a:lnTo>
                                <a:pt x="4755" y="1426"/>
                              </a:lnTo>
                              <a:lnTo>
                                <a:pt x="4769" y="1461"/>
                              </a:lnTo>
                              <a:lnTo>
                                <a:pt x="4786" y="1496"/>
                              </a:lnTo>
                              <a:lnTo>
                                <a:pt x="4805" y="1529"/>
                              </a:lnTo>
                              <a:lnTo>
                                <a:pt x="4825" y="1562"/>
                              </a:lnTo>
                              <a:lnTo>
                                <a:pt x="4847" y="1592"/>
                              </a:lnTo>
                              <a:lnTo>
                                <a:pt x="4871" y="1622"/>
                              </a:lnTo>
                              <a:lnTo>
                                <a:pt x="4896" y="1650"/>
                              </a:lnTo>
                              <a:lnTo>
                                <a:pt x="4923" y="1676"/>
                              </a:lnTo>
                              <a:lnTo>
                                <a:pt x="4952" y="1702"/>
                              </a:lnTo>
                              <a:lnTo>
                                <a:pt x="4981" y="1725"/>
                              </a:lnTo>
                              <a:lnTo>
                                <a:pt x="5013" y="1746"/>
                              </a:lnTo>
                              <a:lnTo>
                                <a:pt x="5046" y="1767"/>
                              </a:lnTo>
                              <a:lnTo>
                                <a:pt x="5081" y="1784"/>
                              </a:lnTo>
                              <a:lnTo>
                                <a:pt x="5115" y="1801"/>
                              </a:lnTo>
                              <a:lnTo>
                                <a:pt x="5151" y="1815"/>
                              </a:lnTo>
                              <a:lnTo>
                                <a:pt x="5187" y="1826"/>
                              </a:lnTo>
                              <a:lnTo>
                                <a:pt x="5226" y="1837"/>
                              </a:lnTo>
                              <a:lnTo>
                                <a:pt x="5262" y="1846"/>
                              </a:lnTo>
                              <a:lnTo>
                                <a:pt x="5302" y="1851"/>
                              </a:lnTo>
                              <a:lnTo>
                                <a:pt x="5340" y="1854"/>
                              </a:lnTo>
                              <a:lnTo>
                                <a:pt x="5379" y="1856"/>
                              </a:lnTo>
                              <a:lnTo>
                                <a:pt x="5410" y="1854"/>
                              </a:lnTo>
                              <a:lnTo>
                                <a:pt x="5439" y="1853"/>
                              </a:lnTo>
                              <a:lnTo>
                                <a:pt x="5468" y="1851"/>
                              </a:lnTo>
                              <a:lnTo>
                                <a:pt x="5496" y="1846"/>
                              </a:lnTo>
                              <a:lnTo>
                                <a:pt x="5524" y="1840"/>
                              </a:lnTo>
                              <a:lnTo>
                                <a:pt x="5552" y="1835"/>
                              </a:lnTo>
                              <a:lnTo>
                                <a:pt x="5579" y="1828"/>
                              </a:lnTo>
                              <a:lnTo>
                                <a:pt x="5606" y="1819"/>
                              </a:lnTo>
                              <a:lnTo>
                                <a:pt x="5631" y="1809"/>
                              </a:lnTo>
                              <a:lnTo>
                                <a:pt x="5657" y="1798"/>
                              </a:lnTo>
                              <a:lnTo>
                                <a:pt x="5681" y="1786"/>
                              </a:lnTo>
                              <a:lnTo>
                                <a:pt x="5706" y="1773"/>
                              </a:lnTo>
                              <a:lnTo>
                                <a:pt x="5729" y="1759"/>
                              </a:lnTo>
                              <a:lnTo>
                                <a:pt x="5752" y="1744"/>
                              </a:lnTo>
                              <a:lnTo>
                                <a:pt x="5775" y="1727"/>
                              </a:lnTo>
                              <a:lnTo>
                                <a:pt x="5798" y="1709"/>
                              </a:lnTo>
                              <a:lnTo>
                                <a:pt x="5819" y="1692"/>
                              </a:lnTo>
                              <a:lnTo>
                                <a:pt x="5840" y="1672"/>
                              </a:lnTo>
                              <a:lnTo>
                                <a:pt x="5860" y="1652"/>
                              </a:lnTo>
                              <a:lnTo>
                                <a:pt x="5879" y="1632"/>
                              </a:lnTo>
                              <a:lnTo>
                                <a:pt x="5897" y="1609"/>
                              </a:lnTo>
                              <a:lnTo>
                                <a:pt x="5915" y="1587"/>
                              </a:lnTo>
                              <a:lnTo>
                                <a:pt x="5931" y="1563"/>
                              </a:lnTo>
                              <a:lnTo>
                                <a:pt x="5947" y="1539"/>
                              </a:lnTo>
                              <a:lnTo>
                                <a:pt x="5962" y="1513"/>
                              </a:lnTo>
                              <a:lnTo>
                                <a:pt x="5974" y="1488"/>
                              </a:lnTo>
                              <a:lnTo>
                                <a:pt x="5988" y="1460"/>
                              </a:lnTo>
                              <a:lnTo>
                                <a:pt x="6000" y="1432"/>
                              </a:lnTo>
                              <a:lnTo>
                                <a:pt x="6011" y="1404"/>
                              </a:lnTo>
                              <a:lnTo>
                                <a:pt x="6022" y="1375"/>
                              </a:lnTo>
                              <a:lnTo>
                                <a:pt x="6032" y="1344"/>
                              </a:lnTo>
                              <a:lnTo>
                                <a:pt x="6039" y="1312"/>
                              </a:lnTo>
                              <a:lnTo>
                                <a:pt x="6510" y="1312"/>
                              </a:lnTo>
                              <a:lnTo>
                                <a:pt x="6503" y="1356"/>
                              </a:lnTo>
                              <a:lnTo>
                                <a:pt x="6496" y="1399"/>
                              </a:lnTo>
                              <a:lnTo>
                                <a:pt x="6486" y="1441"/>
                              </a:lnTo>
                              <a:lnTo>
                                <a:pt x="6475" y="1483"/>
                              </a:lnTo>
                              <a:lnTo>
                                <a:pt x="6463" y="1524"/>
                              </a:lnTo>
                              <a:lnTo>
                                <a:pt x="6450" y="1563"/>
                              </a:lnTo>
                              <a:lnTo>
                                <a:pt x="6435" y="1602"/>
                              </a:lnTo>
                              <a:lnTo>
                                <a:pt x="6418" y="1642"/>
                              </a:lnTo>
                              <a:lnTo>
                                <a:pt x="6400" y="1680"/>
                              </a:lnTo>
                              <a:lnTo>
                                <a:pt x="6383" y="1717"/>
                              </a:lnTo>
                              <a:lnTo>
                                <a:pt x="6361" y="1754"/>
                              </a:lnTo>
                              <a:lnTo>
                                <a:pt x="6339" y="1790"/>
                              </a:lnTo>
                              <a:lnTo>
                                <a:pt x="6317" y="1825"/>
                              </a:lnTo>
                              <a:lnTo>
                                <a:pt x="6292" y="1860"/>
                              </a:lnTo>
                              <a:lnTo>
                                <a:pt x="6266" y="1893"/>
                              </a:lnTo>
                              <a:lnTo>
                                <a:pt x="6239" y="1927"/>
                              </a:lnTo>
                              <a:lnTo>
                                <a:pt x="6219" y="1949"/>
                              </a:lnTo>
                              <a:lnTo>
                                <a:pt x="6198" y="1972"/>
                              </a:lnTo>
                              <a:lnTo>
                                <a:pt x="6177" y="1993"/>
                              </a:lnTo>
                              <a:lnTo>
                                <a:pt x="6155" y="2014"/>
                              </a:lnTo>
                              <a:lnTo>
                                <a:pt x="6133" y="2034"/>
                              </a:lnTo>
                              <a:lnTo>
                                <a:pt x="6111" y="2053"/>
                              </a:lnTo>
                              <a:lnTo>
                                <a:pt x="6088" y="2072"/>
                              </a:lnTo>
                              <a:lnTo>
                                <a:pt x="6063" y="2091"/>
                              </a:lnTo>
                              <a:lnTo>
                                <a:pt x="6039" y="2109"/>
                              </a:lnTo>
                              <a:lnTo>
                                <a:pt x="6014" y="2126"/>
                              </a:lnTo>
                              <a:lnTo>
                                <a:pt x="5988" y="2142"/>
                              </a:lnTo>
                              <a:lnTo>
                                <a:pt x="5963" y="2157"/>
                              </a:lnTo>
                              <a:lnTo>
                                <a:pt x="5936" y="2173"/>
                              </a:lnTo>
                              <a:lnTo>
                                <a:pt x="5910" y="2188"/>
                              </a:lnTo>
                              <a:lnTo>
                                <a:pt x="5882" y="2202"/>
                              </a:lnTo>
                              <a:lnTo>
                                <a:pt x="5854" y="2215"/>
                              </a:lnTo>
                              <a:lnTo>
                                <a:pt x="5826" y="2227"/>
                              </a:lnTo>
                              <a:lnTo>
                                <a:pt x="5798" y="2240"/>
                              </a:lnTo>
                              <a:lnTo>
                                <a:pt x="5769" y="2250"/>
                              </a:lnTo>
                              <a:lnTo>
                                <a:pt x="5741" y="2260"/>
                              </a:lnTo>
                              <a:lnTo>
                                <a:pt x="5711" y="2269"/>
                              </a:lnTo>
                              <a:lnTo>
                                <a:pt x="5682" y="2278"/>
                              </a:lnTo>
                              <a:lnTo>
                                <a:pt x="5653" y="2286"/>
                              </a:lnTo>
                              <a:lnTo>
                                <a:pt x="5624" y="2294"/>
                              </a:lnTo>
                              <a:lnTo>
                                <a:pt x="5594" y="2299"/>
                              </a:lnTo>
                              <a:lnTo>
                                <a:pt x="5564" y="2305"/>
                              </a:lnTo>
                              <a:lnTo>
                                <a:pt x="5533" y="2309"/>
                              </a:lnTo>
                              <a:lnTo>
                                <a:pt x="5504" y="2313"/>
                              </a:lnTo>
                              <a:lnTo>
                                <a:pt x="5474" y="2315"/>
                              </a:lnTo>
                              <a:lnTo>
                                <a:pt x="5443" y="2318"/>
                              </a:lnTo>
                              <a:lnTo>
                                <a:pt x="5411" y="2319"/>
                              </a:lnTo>
                              <a:lnTo>
                                <a:pt x="5381" y="2319"/>
                              </a:lnTo>
                              <a:lnTo>
                                <a:pt x="5337" y="2318"/>
                              </a:lnTo>
                              <a:lnTo>
                                <a:pt x="5296" y="2316"/>
                              </a:lnTo>
                              <a:lnTo>
                                <a:pt x="5254" y="2313"/>
                              </a:lnTo>
                              <a:lnTo>
                                <a:pt x="5212" y="2306"/>
                              </a:lnTo>
                              <a:lnTo>
                                <a:pt x="5171" y="2300"/>
                              </a:lnTo>
                              <a:lnTo>
                                <a:pt x="5130" y="2292"/>
                              </a:lnTo>
                              <a:lnTo>
                                <a:pt x="5090" y="2282"/>
                              </a:lnTo>
                              <a:lnTo>
                                <a:pt x="5050" y="2271"/>
                              </a:lnTo>
                              <a:lnTo>
                                <a:pt x="5011" y="2258"/>
                              </a:lnTo>
                              <a:lnTo>
                                <a:pt x="4971" y="2243"/>
                              </a:lnTo>
                              <a:lnTo>
                                <a:pt x="4933" y="2227"/>
                              </a:lnTo>
                              <a:lnTo>
                                <a:pt x="4895" y="2210"/>
                              </a:lnTo>
                              <a:lnTo>
                                <a:pt x="4857" y="2190"/>
                              </a:lnTo>
                              <a:lnTo>
                                <a:pt x="4820" y="2170"/>
                              </a:lnTo>
                              <a:lnTo>
                                <a:pt x="4782" y="2147"/>
                              </a:lnTo>
                              <a:lnTo>
                                <a:pt x="4746" y="2123"/>
                              </a:lnTo>
                              <a:lnTo>
                                <a:pt x="4720" y="2105"/>
                              </a:lnTo>
                              <a:lnTo>
                                <a:pt x="4695" y="2087"/>
                              </a:lnTo>
                              <a:lnTo>
                                <a:pt x="4670" y="2068"/>
                              </a:lnTo>
                              <a:lnTo>
                                <a:pt x="4646" y="2048"/>
                              </a:lnTo>
                              <a:lnTo>
                                <a:pt x="4623" y="2028"/>
                              </a:lnTo>
                              <a:lnTo>
                                <a:pt x="4600" y="2007"/>
                              </a:lnTo>
                              <a:lnTo>
                                <a:pt x="4578" y="1986"/>
                              </a:lnTo>
                              <a:lnTo>
                                <a:pt x="4557" y="1964"/>
                              </a:lnTo>
                              <a:lnTo>
                                <a:pt x="4536" y="1942"/>
                              </a:lnTo>
                              <a:lnTo>
                                <a:pt x="4516" y="1919"/>
                              </a:lnTo>
                              <a:lnTo>
                                <a:pt x="4497" y="1896"/>
                              </a:lnTo>
                              <a:lnTo>
                                <a:pt x="4478" y="1872"/>
                              </a:lnTo>
                              <a:lnTo>
                                <a:pt x="4460" y="1848"/>
                              </a:lnTo>
                              <a:lnTo>
                                <a:pt x="4444" y="1824"/>
                              </a:lnTo>
                              <a:lnTo>
                                <a:pt x="4426" y="1798"/>
                              </a:lnTo>
                              <a:lnTo>
                                <a:pt x="4411" y="1773"/>
                              </a:lnTo>
                              <a:lnTo>
                                <a:pt x="4395" y="1748"/>
                              </a:lnTo>
                              <a:lnTo>
                                <a:pt x="4380" y="1721"/>
                              </a:lnTo>
                              <a:lnTo>
                                <a:pt x="4367" y="1694"/>
                              </a:lnTo>
                              <a:lnTo>
                                <a:pt x="4353" y="1667"/>
                              </a:lnTo>
                              <a:lnTo>
                                <a:pt x="4342" y="1639"/>
                              </a:lnTo>
                              <a:lnTo>
                                <a:pt x="4329" y="1611"/>
                              </a:lnTo>
                              <a:lnTo>
                                <a:pt x="4319" y="1583"/>
                              </a:lnTo>
                              <a:lnTo>
                                <a:pt x="4309" y="1554"/>
                              </a:lnTo>
                              <a:lnTo>
                                <a:pt x="4299" y="1525"/>
                              </a:lnTo>
                              <a:lnTo>
                                <a:pt x="4290" y="1496"/>
                              </a:lnTo>
                              <a:lnTo>
                                <a:pt x="4282" y="1466"/>
                              </a:lnTo>
                              <a:lnTo>
                                <a:pt x="4275" y="1436"/>
                              </a:lnTo>
                              <a:lnTo>
                                <a:pt x="4268" y="1405"/>
                              </a:lnTo>
                              <a:lnTo>
                                <a:pt x="4262" y="1375"/>
                              </a:lnTo>
                              <a:lnTo>
                                <a:pt x="4257" y="1344"/>
                              </a:lnTo>
                              <a:lnTo>
                                <a:pt x="4253" y="1312"/>
                              </a:lnTo>
                              <a:close/>
                              <a:moveTo>
                                <a:pt x="4722" y="1053"/>
                              </a:moveTo>
                              <a:lnTo>
                                <a:pt x="4253" y="1053"/>
                              </a:lnTo>
                              <a:lnTo>
                                <a:pt x="4258" y="1011"/>
                              </a:lnTo>
                              <a:lnTo>
                                <a:pt x="4266" y="970"/>
                              </a:lnTo>
                              <a:lnTo>
                                <a:pt x="4273" y="929"/>
                              </a:lnTo>
                              <a:lnTo>
                                <a:pt x="4283" y="890"/>
                              </a:lnTo>
                              <a:lnTo>
                                <a:pt x="4295" y="850"/>
                              </a:lnTo>
                              <a:lnTo>
                                <a:pt x="4308" y="812"/>
                              </a:lnTo>
                              <a:lnTo>
                                <a:pt x="4322" y="774"/>
                              </a:lnTo>
                              <a:lnTo>
                                <a:pt x="4337" y="737"/>
                              </a:lnTo>
                              <a:lnTo>
                                <a:pt x="4353" y="700"/>
                              </a:lnTo>
                              <a:lnTo>
                                <a:pt x="4371" y="663"/>
                              </a:lnTo>
                              <a:lnTo>
                                <a:pt x="4390" y="627"/>
                              </a:lnTo>
                              <a:lnTo>
                                <a:pt x="4411" y="592"/>
                              </a:lnTo>
                              <a:lnTo>
                                <a:pt x="4434" y="557"/>
                              </a:lnTo>
                              <a:lnTo>
                                <a:pt x="4456" y="523"/>
                              </a:lnTo>
                              <a:lnTo>
                                <a:pt x="4482" y="490"/>
                              </a:lnTo>
                              <a:lnTo>
                                <a:pt x="4507" y="457"/>
                              </a:lnTo>
                              <a:lnTo>
                                <a:pt x="4528" y="434"/>
                              </a:lnTo>
                              <a:lnTo>
                                <a:pt x="4548" y="411"/>
                              </a:lnTo>
                              <a:lnTo>
                                <a:pt x="4570" y="388"/>
                              </a:lnTo>
                              <a:lnTo>
                                <a:pt x="4591" y="367"/>
                              </a:lnTo>
                              <a:lnTo>
                                <a:pt x="4614" y="345"/>
                              </a:lnTo>
                              <a:lnTo>
                                <a:pt x="4637" y="325"/>
                              </a:lnTo>
                              <a:lnTo>
                                <a:pt x="4661" y="305"/>
                              </a:lnTo>
                              <a:lnTo>
                                <a:pt x="4685" y="286"/>
                              </a:lnTo>
                              <a:lnTo>
                                <a:pt x="4709" y="267"/>
                              </a:lnTo>
                              <a:lnTo>
                                <a:pt x="4735" y="249"/>
                              </a:lnTo>
                              <a:lnTo>
                                <a:pt x="4760" y="232"/>
                              </a:lnTo>
                              <a:lnTo>
                                <a:pt x="4787" y="215"/>
                              </a:lnTo>
                              <a:lnTo>
                                <a:pt x="4814" y="200"/>
                              </a:lnTo>
                              <a:lnTo>
                                <a:pt x="4840" y="185"/>
                              </a:lnTo>
                              <a:lnTo>
                                <a:pt x="4868" y="171"/>
                              </a:lnTo>
                              <a:lnTo>
                                <a:pt x="4898" y="157"/>
                              </a:lnTo>
                              <a:lnTo>
                                <a:pt x="4927" y="143"/>
                              </a:lnTo>
                              <a:lnTo>
                                <a:pt x="4955" y="130"/>
                              </a:lnTo>
                              <a:lnTo>
                                <a:pt x="4985" y="118"/>
                              </a:lnTo>
                              <a:lnTo>
                                <a:pt x="5015" y="108"/>
                              </a:lnTo>
                              <a:lnTo>
                                <a:pt x="5044" y="98"/>
                              </a:lnTo>
                              <a:lnTo>
                                <a:pt x="5073" y="89"/>
                              </a:lnTo>
                              <a:lnTo>
                                <a:pt x="5104" y="80"/>
                              </a:lnTo>
                              <a:lnTo>
                                <a:pt x="5134" y="73"/>
                              </a:lnTo>
                              <a:lnTo>
                                <a:pt x="5165" y="66"/>
                              </a:lnTo>
                              <a:lnTo>
                                <a:pt x="5195" y="61"/>
                              </a:lnTo>
                              <a:lnTo>
                                <a:pt x="5226" y="56"/>
                              </a:lnTo>
                              <a:lnTo>
                                <a:pt x="5256" y="52"/>
                              </a:lnTo>
                              <a:lnTo>
                                <a:pt x="5287" y="50"/>
                              </a:lnTo>
                              <a:lnTo>
                                <a:pt x="5318" y="47"/>
                              </a:lnTo>
                              <a:lnTo>
                                <a:pt x="5349" y="46"/>
                              </a:lnTo>
                              <a:lnTo>
                                <a:pt x="5381" y="46"/>
                              </a:lnTo>
                              <a:lnTo>
                                <a:pt x="5423" y="47"/>
                              </a:lnTo>
                              <a:lnTo>
                                <a:pt x="5463" y="48"/>
                              </a:lnTo>
                              <a:lnTo>
                                <a:pt x="5504" y="52"/>
                              </a:lnTo>
                              <a:lnTo>
                                <a:pt x="5543" y="57"/>
                              </a:lnTo>
                              <a:lnTo>
                                <a:pt x="5583" y="64"/>
                              </a:lnTo>
                              <a:lnTo>
                                <a:pt x="5622" y="71"/>
                              </a:lnTo>
                              <a:lnTo>
                                <a:pt x="5662" y="80"/>
                              </a:lnTo>
                              <a:lnTo>
                                <a:pt x="5700" y="90"/>
                              </a:lnTo>
                              <a:lnTo>
                                <a:pt x="5738" y="103"/>
                              </a:lnTo>
                              <a:lnTo>
                                <a:pt x="5776" y="116"/>
                              </a:lnTo>
                              <a:lnTo>
                                <a:pt x="5814" y="131"/>
                              </a:lnTo>
                              <a:lnTo>
                                <a:pt x="5851" y="146"/>
                              </a:lnTo>
                              <a:lnTo>
                                <a:pt x="5888" y="164"/>
                              </a:lnTo>
                              <a:lnTo>
                                <a:pt x="5924" y="183"/>
                              </a:lnTo>
                              <a:lnTo>
                                <a:pt x="5960" y="204"/>
                              </a:lnTo>
                              <a:lnTo>
                                <a:pt x="5996" y="225"/>
                              </a:lnTo>
                              <a:lnTo>
                                <a:pt x="6022" y="243"/>
                              </a:lnTo>
                              <a:lnTo>
                                <a:pt x="6048" y="261"/>
                              </a:lnTo>
                              <a:lnTo>
                                <a:pt x="6072" y="280"/>
                              </a:lnTo>
                              <a:lnTo>
                                <a:pt x="6098" y="299"/>
                              </a:lnTo>
                              <a:lnTo>
                                <a:pt x="6121" y="319"/>
                              </a:lnTo>
                              <a:lnTo>
                                <a:pt x="6144" y="340"/>
                              </a:lnTo>
                              <a:lnTo>
                                <a:pt x="6166" y="360"/>
                              </a:lnTo>
                              <a:lnTo>
                                <a:pt x="6188" y="382"/>
                              </a:lnTo>
                              <a:lnTo>
                                <a:pt x="6210" y="403"/>
                              </a:lnTo>
                              <a:lnTo>
                                <a:pt x="6230" y="426"/>
                              </a:lnTo>
                              <a:lnTo>
                                <a:pt x="6250" y="451"/>
                              </a:lnTo>
                              <a:lnTo>
                                <a:pt x="6269" y="473"/>
                              </a:lnTo>
                              <a:lnTo>
                                <a:pt x="6289" y="498"/>
                              </a:lnTo>
                              <a:lnTo>
                                <a:pt x="6306" y="523"/>
                              </a:lnTo>
                              <a:lnTo>
                                <a:pt x="6324" y="549"/>
                              </a:lnTo>
                              <a:lnTo>
                                <a:pt x="6341" y="574"/>
                              </a:lnTo>
                              <a:lnTo>
                                <a:pt x="6356" y="601"/>
                              </a:lnTo>
                              <a:lnTo>
                                <a:pt x="6371" y="627"/>
                              </a:lnTo>
                              <a:lnTo>
                                <a:pt x="6385" y="655"/>
                              </a:lnTo>
                              <a:lnTo>
                                <a:pt x="6399" y="683"/>
                              </a:lnTo>
                              <a:lnTo>
                                <a:pt x="6413" y="711"/>
                              </a:lnTo>
                              <a:lnTo>
                                <a:pt x="6425" y="739"/>
                              </a:lnTo>
                              <a:lnTo>
                                <a:pt x="6437" y="769"/>
                              </a:lnTo>
                              <a:lnTo>
                                <a:pt x="6447" y="799"/>
                              </a:lnTo>
                              <a:lnTo>
                                <a:pt x="6458" y="830"/>
                              </a:lnTo>
                              <a:lnTo>
                                <a:pt x="6468" y="860"/>
                              </a:lnTo>
                              <a:lnTo>
                                <a:pt x="6477" y="891"/>
                              </a:lnTo>
                              <a:lnTo>
                                <a:pt x="6484" y="923"/>
                              </a:lnTo>
                              <a:lnTo>
                                <a:pt x="6492" y="955"/>
                              </a:lnTo>
                              <a:lnTo>
                                <a:pt x="6498" y="986"/>
                              </a:lnTo>
                              <a:lnTo>
                                <a:pt x="6505" y="1019"/>
                              </a:lnTo>
                              <a:lnTo>
                                <a:pt x="6510" y="1053"/>
                              </a:lnTo>
                              <a:lnTo>
                                <a:pt x="6039" y="1053"/>
                              </a:lnTo>
                              <a:lnTo>
                                <a:pt x="6029" y="1012"/>
                              </a:lnTo>
                              <a:lnTo>
                                <a:pt x="6016" y="972"/>
                              </a:lnTo>
                              <a:lnTo>
                                <a:pt x="6002" y="935"/>
                              </a:lnTo>
                              <a:lnTo>
                                <a:pt x="5987" y="900"/>
                              </a:lnTo>
                              <a:lnTo>
                                <a:pt x="5971" y="865"/>
                              </a:lnTo>
                              <a:lnTo>
                                <a:pt x="5953" y="834"/>
                              </a:lnTo>
                              <a:lnTo>
                                <a:pt x="5934" y="804"/>
                              </a:lnTo>
                              <a:lnTo>
                                <a:pt x="5913" y="776"/>
                              </a:lnTo>
                              <a:lnTo>
                                <a:pt x="5891" y="747"/>
                              </a:lnTo>
                              <a:lnTo>
                                <a:pt x="5866" y="720"/>
                              </a:lnTo>
                              <a:lnTo>
                                <a:pt x="5841" y="694"/>
                              </a:lnTo>
                              <a:lnTo>
                                <a:pt x="5813" y="669"/>
                              </a:lnTo>
                              <a:lnTo>
                                <a:pt x="5785" y="647"/>
                              </a:lnTo>
                              <a:lnTo>
                                <a:pt x="5756" y="625"/>
                              </a:lnTo>
                              <a:lnTo>
                                <a:pt x="5724" y="605"/>
                              </a:lnTo>
                              <a:lnTo>
                                <a:pt x="5692" y="587"/>
                              </a:lnTo>
                              <a:lnTo>
                                <a:pt x="5654" y="569"/>
                              </a:lnTo>
                              <a:lnTo>
                                <a:pt x="5616" y="552"/>
                              </a:lnTo>
                              <a:lnTo>
                                <a:pt x="5578" y="540"/>
                              </a:lnTo>
                              <a:lnTo>
                                <a:pt x="5540" y="528"/>
                              </a:lnTo>
                              <a:lnTo>
                                <a:pt x="5500" y="521"/>
                              </a:lnTo>
                              <a:lnTo>
                                <a:pt x="5461" y="514"/>
                              </a:lnTo>
                              <a:lnTo>
                                <a:pt x="5420" y="510"/>
                              </a:lnTo>
                              <a:lnTo>
                                <a:pt x="5379" y="509"/>
                              </a:lnTo>
                              <a:lnTo>
                                <a:pt x="5350" y="510"/>
                              </a:lnTo>
                              <a:lnTo>
                                <a:pt x="5321" y="512"/>
                              </a:lnTo>
                              <a:lnTo>
                                <a:pt x="5292" y="514"/>
                              </a:lnTo>
                              <a:lnTo>
                                <a:pt x="5262" y="519"/>
                              </a:lnTo>
                              <a:lnTo>
                                <a:pt x="5235" y="524"/>
                              </a:lnTo>
                              <a:lnTo>
                                <a:pt x="5208" y="531"/>
                              </a:lnTo>
                              <a:lnTo>
                                <a:pt x="5180" y="537"/>
                              </a:lnTo>
                              <a:lnTo>
                                <a:pt x="5153" y="546"/>
                              </a:lnTo>
                              <a:lnTo>
                                <a:pt x="5128" y="556"/>
                              </a:lnTo>
                              <a:lnTo>
                                <a:pt x="5102" y="568"/>
                              </a:lnTo>
                              <a:lnTo>
                                <a:pt x="5077" y="579"/>
                              </a:lnTo>
                              <a:lnTo>
                                <a:pt x="5051" y="593"/>
                              </a:lnTo>
                              <a:lnTo>
                                <a:pt x="5027" y="607"/>
                              </a:lnTo>
                              <a:lnTo>
                                <a:pt x="5003" y="622"/>
                              </a:lnTo>
                              <a:lnTo>
                                <a:pt x="4980" y="640"/>
                              </a:lnTo>
                              <a:lnTo>
                                <a:pt x="4957" y="658"/>
                              </a:lnTo>
                              <a:lnTo>
                                <a:pt x="4934" y="677"/>
                              </a:lnTo>
                              <a:lnTo>
                                <a:pt x="4914" y="696"/>
                              </a:lnTo>
                              <a:lnTo>
                                <a:pt x="4894" y="717"/>
                              </a:lnTo>
                              <a:lnTo>
                                <a:pt x="4875" y="738"/>
                              </a:lnTo>
                              <a:lnTo>
                                <a:pt x="4857" y="760"/>
                              </a:lnTo>
                              <a:lnTo>
                                <a:pt x="4839" y="783"/>
                              </a:lnTo>
                              <a:lnTo>
                                <a:pt x="4824" y="807"/>
                              </a:lnTo>
                              <a:lnTo>
                                <a:pt x="4809" y="831"/>
                              </a:lnTo>
                              <a:lnTo>
                                <a:pt x="4795" y="855"/>
                              </a:lnTo>
                              <a:lnTo>
                                <a:pt x="4781" y="882"/>
                              </a:lnTo>
                              <a:lnTo>
                                <a:pt x="4769" y="907"/>
                              </a:lnTo>
                              <a:lnTo>
                                <a:pt x="4758" y="935"/>
                              </a:lnTo>
                              <a:lnTo>
                                <a:pt x="4748" y="963"/>
                              </a:lnTo>
                              <a:lnTo>
                                <a:pt x="4737" y="993"/>
                              </a:lnTo>
                              <a:lnTo>
                                <a:pt x="4730" y="1022"/>
                              </a:lnTo>
                              <a:lnTo>
                                <a:pt x="4722" y="1053"/>
                              </a:lnTo>
                              <a:close/>
                              <a:moveTo>
                                <a:pt x="6821" y="2259"/>
                              </a:moveTo>
                              <a:lnTo>
                                <a:pt x="6821" y="99"/>
                              </a:lnTo>
                              <a:lnTo>
                                <a:pt x="7287" y="99"/>
                              </a:lnTo>
                              <a:lnTo>
                                <a:pt x="7287" y="2259"/>
                              </a:lnTo>
                              <a:lnTo>
                                <a:pt x="6821" y="2259"/>
                              </a:lnTo>
                              <a:close/>
                              <a:moveTo>
                                <a:pt x="7550" y="1405"/>
                              </a:moveTo>
                              <a:lnTo>
                                <a:pt x="7550" y="951"/>
                              </a:lnTo>
                              <a:lnTo>
                                <a:pt x="7701" y="951"/>
                              </a:lnTo>
                              <a:lnTo>
                                <a:pt x="7734" y="951"/>
                              </a:lnTo>
                              <a:lnTo>
                                <a:pt x="7765" y="949"/>
                              </a:lnTo>
                              <a:lnTo>
                                <a:pt x="7791" y="948"/>
                              </a:lnTo>
                              <a:lnTo>
                                <a:pt x="7817" y="946"/>
                              </a:lnTo>
                              <a:lnTo>
                                <a:pt x="7841" y="942"/>
                              </a:lnTo>
                              <a:lnTo>
                                <a:pt x="7861" y="937"/>
                              </a:lnTo>
                              <a:lnTo>
                                <a:pt x="7879" y="932"/>
                              </a:lnTo>
                              <a:lnTo>
                                <a:pt x="7896" y="925"/>
                              </a:lnTo>
                              <a:lnTo>
                                <a:pt x="7910" y="920"/>
                              </a:lnTo>
                              <a:lnTo>
                                <a:pt x="7921" y="913"/>
                              </a:lnTo>
                              <a:lnTo>
                                <a:pt x="7934" y="905"/>
                              </a:lnTo>
                              <a:lnTo>
                                <a:pt x="7944" y="897"/>
                              </a:lnTo>
                              <a:lnTo>
                                <a:pt x="7954" y="888"/>
                              </a:lnTo>
                              <a:lnTo>
                                <a:pt x="7963" y="879"/>
                              </a:lnTo>
                              <a:lnTo>
                                <a:pt x="7972" y="869"/>
                              </a:lnTo>
                              <a:lnTo>
                                <a:pt x="7980" y="858"/>
                              </a:lnTo>
                              <a:lnTo>
                                <a:pt x="7986" y="848"/>
                              </a:lnTo>
                              <a:lnTo>
                                <a:pt x="7991" y="835"/>
                              </a:lnTo>
                              <a:lnTo>
                                <a:pt x="7996" y="822"/>
                              </a:lnTo>
                              <a:lnTo>
                                <a:pt x="8000" y="809"/>
                              </a:lnTo>
                              <a:lnTo>
                                <a:pt x="8004" y="795"/>
                              </a:lnTo>
                              <a:lnTo>
                                <a:pt x="8006" y="781"/>
                              </a:lnTo>
                              <a:lnTo>
                                <a:pt x="8008" y="766"/>
                              </a:lnTo>
                              <a:lnTo>
                                <a:pt x="8008" y="751"/>
                              </a:lnTo>
                              <a:lnTo>
                                <a:pt x="8008" y="738"/>
                              </a:lnTo>
                              <a:lnTo>
                                <a:pt x="8006" y="725"/>
                              </a:lnTo>
                              <a:lnTo>
                                <a:pt x="8005" y="714"/>
                              </a:lnTo>
                              <a:lnTo>
                                <a:pt x="8002" y="703"/>
                              </a:lnTo>
                              <a:lnTo>
                                <a:pt x="8000" y="691"/>
                              </a:lnTo>
                              <a:lnTo>
                                <a:pt x="7996" y="680"/>
                              </a:lnTo>
                              <a:lnTo>
                                <a:pt x="7992" y="669"/>
                              </a:lnTo>
                              <a:lnTo>
                                <a:pt x="7987" y="659"/>
                              </a:lnTo>
                              <a:lnTo>
                                <a:pt x="7982" y="650"/>
                              </a:lnTo>
                              <a:lnTo>
                                <a:pt x="7976" y="641"/>
                              </a:lnTo>
                              <a:lnTo>
                                <a:pt x="7969" y="633"/>
                              </a:lnTo>
                              <a:lnTo>
                                <a:pt x="7962" y="624"/>
                              </a:lnTo>
                              <a:lnTo>
                                <a:pt x="7954" y="616"/>
                              </a:lnTo>
                              <a:lnTo>
                                <a:pt x="7945" y="608"/>
                              </a:lnTo>
                              <a:lnTo>
                                <a:pt x="7936" y="601"/>
                              </a:lnTo>
                              <a:lnTo>
                                <a:pt x="7927" y="594"/>
                              </a:lnTo>
                              <a:lnTo>
                                <a:pt x="7910" y="585"/>
                              </a:lnTo>
                              <a:lnTo>
                                <a:pt x="7891" y="577"/>
                              </a:lnTo>
                              <a:lnTo>
                                <a:pt x="7869" y="570"/>
                              </a:lnTo>
                              <a:lnTo>
                                <a:pt x="7845" y="565"/>
                              </a:lnTo>
                              <a:lnTo>
                                <a:pt x="7818" y="560"/>
                              </a:lnTo>
                              <a:lnTo>
                                <a:pt x="7789" y="557"/>
                              </a:lnTo>
                              <a:lnTo>
                                <a:pt x="7758" y="556"/>
                              </a:lnTo>
                              <a:lnTo>
                                <a:pt x="7724" y="555"/>
                              </a:lnTo>
                              <a:lnTo>
                                <a:pt x="7550" y="555"/>
                              </a:lnTo>
                              <a:lnTo>
                                <a:pt x="7550" y="99"/>
                              </a:lnTo>
                              <a:lnTo>
                                <a:pt x="7696" y="99"/>
                              </a:lnTo>
                              <a:lnTo>
                                <a:pt x="7746" y="99"/>
                              </a:lnTo>
                              <a:lnTo>
                                <a:pt x="7791" y="102"/>
                              </a:lnTo>
                              <a:lnTo>
                                <a:pt x="7836" y="104"/>
                              </a:lnTo>
                              <a:lnTo>
                                <a:pt x="7877" y="108"/>
                              </a:lnTo>
                              <a:lnTo>
                                <a:pt x="7915" y="112"/>
                              </a:lnTo>
                              <a:lnTo>
                                <a:pt x="7950" y="118"/>
                              </a:lnTo>
                              <a:lnTo>
                                <a:pt x="7983" y="126"/>
                              </a:lnTo>
                              <a:lnTo>
                                <a:pt x="8014" y="134"/>
                              </a:lnTo>
                              <a:lnTo>
                                <a:pt x="8042" y="144"/>
                              </a:lnTo>
                              <a:lnTo>
                                <a:pt x="8071" y="154"/>
                              </a:lnTo>
                              <a:lnTo>
                                <a:pt x="8099" y="167"/>
                              </a:lnTo>
                              <a:lnTo>
                                <a:pt x="8127" y="181"/>
                              </a:lnTo>
                              <a:lnTo>
                                <a:pt x="8155" y="197"/>
                              </a:lnTo>
                              <a:lnTo>
                                <a:pt x="8182" y="215"/>
                              </a:lnTo>
                              <a:lnTo>
                                <a:pt x="8210" y="234"/>
                              </a:lnTo>
                              <a:lnTo>
                                <a:pt x="8235" y="256"/>
                              </a:lnTo>
                              <a:lnTo>
                                <a:pt x="8262" y="277"/>
                              </a:lnTo>
                              <a:lnTo>
                                <a:pt x="8287" y="302"/>
                              </a:lnTo>
                              <a:lnTo>
                                <a:pt x="8310" y="327"/>
                              </a:lnTo>
                              <a:lnTo>
                                <a:pt x="8332" y="355"/>
                              </a:lnTo>
                              <a:lnTo>
                                <a:pt x="8353" y="383"/>
                              </a:lnTo>
                              <a:lnTo>
                                <a:pt x="8371" y="412"/>
                              </a:lnTo>
                              <a:lnTo>
                                <a:pt x="8389" y="443"/>
                              </a:lnTo>
                              <a:lnTo>
                                <a:pt x="8404" y="475"/>
                              </a:lnTo>
                              <a:lnTo>
                                <a:pt x="8418" y="508"/>
                              </a:lnTo>
                              <a:lnTo>
                                <a:pt x="8431" y="541"/>
                              </a:lnTo>
                              <a:lnTo>
                                <a:pt x="8441" y="574"/>
                              </a:lnTo>
                              <a:lnTo>
                                <a:pt x="8450" y="610"/>
                              </a:lnTo>
                              <a:lnTo>
                                <a:pt x="8458" y="644"/>
                              </a:lnTo>
                              <a:lnTo>
                                <a:pt x="8461" y="680"/>
                              </a:lnTo>
                              <a:lnTo>
                                <a:pt x="8465" y="715"/>
                              </a:lnTo>
                              <a:lnTo>
                                <a:pt x="8467" y="751"/>
                              </a:lnTo>
                              <a:lnTo>
                                <a:pt x="8465" y="788"/>
                              </a:lnTo>
                              <a:lnTo>
                                <a:pt x="8461" y="825"/>
                              </a:lnTo>
                              <a:lnTo>
                                <a:pt x="8456" y="860"/>
                              </a:lnTo>
                              <a:lnTo>
                                <a:pt x="8450" y="896"/>
                              </a:lnTo>
                              <a:lnTo>
                                <a:pt x="8441" y="932"/>
                              </a:lnTo>
                              <a:lnTo>
                                <a:pt x="8430" y="966"/>
                              </a:lnTo>
                              <a:lnTo>
                                <a:pt x="8417" y="1000"/>
                              </a:lnTo>
                              <a:lnTo>
                                <a:pt x="8403" y="1033"/>
                              </a:lnTo>
                              <a:lnTo>
                                <a:pt x="8386" y="1065"/>
                              </a:lnTo>
                              <a:lnTo>
                                <a:pt x="8369" y="1097"/>
                              </a:lnTo>
                              <a:lnTo>
                                <a:pt x="8350" y="1128"/>
                              </a:lnTo>
                              <a:lnTo>
                                <a:pt x="8328" y="1157"/>
                              </a:lnTo>
                              <a:lnTo>
                                <a:pt x="8305" y="1185"/>
                              </a:lnTo>
                              <a:lnTo>
                                <a:pt x="8280" y="1212"/>
                              </a:lnTo>
                              <a:lnTo>
                                <a:pt x="8254" y="1237"/>
                              </a:lnTo>
                              <a:lnTo>
                                <a:pt x="8226" y="1261"/>
                              </a:lnTo>
                              <a:lnTo>
                                <a:pt x="8203" y="1280"/>
                              </a:lnTo>
                              <a:lnTo>
                                <a:pt x="8179" y="1297"/>
                              </a:lnTo>
                              <a:lnTo>
                                <a:pt x="8155" y="1314"/>
                              </a:lnTo>
                              <a:lnTo>
                                <a:pt x="8130" y="1328"/>
                              </a:lnTo>
                              <a:lnTo>
                                <a:pt x="8103" y="1340"/>
                              </a:lnTo>
                              <a:lnTo>
                                <a:pt x="8076" y="1353"/>
                              </a:lnTo>
                              <a:lnTo>
                                <a:pt x="8048" y="1363"/>
                              </a:lnTo>
                              <a:lnTo>
                                <a:pt x="8020" y="1372"/>
                              </a:lnTo>
                              <a:lnTo>
                                <a:pt x="7990" y="1380"/>
                              </a:lnTo>
                              <a:lnTo>
                                <a:pt x="7958" y="1387"/>
                              </a:lnTo>
                              <a:lnTo>
                                <a:pt x="7925" y="1392"/>
                              </a:lnTo>
                              <a:lnTo>
                                <a:pt x="7888" y="1398"/>
                              </a:lnTo>
                              <a:lnTo>
                                <a:pt x="7851" y="1401"/>
                              </a:lnTo>
                              <a:lnTo>
                                <a:pt x="7812" y="1404"/>
                              </a:lnTo>
                              <a:lnTo>
                                <a:pt x="7770" y="1405"/>
                              </a:lnTo>
                              <a:lnTo>
                                <a:pt x="7727" y="1405"/>
                              </a:lnTo>
                              <a:lnTo>
                                <a:pt x="7550" y="1405"/>
                              </a:lnTo>
                              <a:close/>
                              <a:moveTo>
                                <a:pt x="8226" y="2259"/>
                              </a:moveTo>
                              <a:lnTo>
                                <a:pt x="8984" y="784"/>
                              </a:lnTo>
                              <a:lnTo>
                                <a:pt x="9243" y="1291"/>
                              </a:lnTo>
                              <a:lnTo>
                                <a:pt x="8745" y="2259"/>
                              </a:lnTo>
                              <a:lnTo>
                                <a:pt x="8226" y="2259"/>
                              </a:lnTo>
                              <a:close/>
                              <a:moveTo>
                                <a:pt x="10029" y="2259"/>
                              </a:moveTo>
                              <a:lnTo>
                                <a:pt x="9842" y="1898"/>
                              </a:lnTo>
                              <a:lnTo>
                                <a:pt x="9198" y="1898"/>
                              </a:lnTo>
                              <a:lnTo>
                                <a:pt x="9429" y="1445"/>
                              </a:lnTo>
                              <a:lnTo>
                                <a:pt x="9612" y="1445"/>
                              </a:lnTo>
                              <a:lnTo>
                                <a:pt x="9125" y="504"/>
                              </a:lnTo>
                              <a:lnTo>
                                <a:pt x="9387" y="0"/>
                              </a:lnTo>
                              <a:lnTo>
                                <a:pt x="10549" y="2259"/>
                              </a:lnTo>
                              <a:lnTo>
                                <a:pt x="10029" y="2259"/>
                              </a:lnTo>
                              <a:close/>
                              <a:moveTo>
                                <a:pt x="10642" y="2259"/>
                              </a:moveTo>
                              <a:lnTo>
                                <a:pt x="10642" y="99"/>
                              </a:lnTo>
                              <a:lnTo>
                                <a:pt x="11107" y="99"/>
                              </a:lnTo>
                              <a:lnTo>
                                <a:pt x="11107" y="2259"/>
                              </a:lnTo>
                              <a:lnTo>
                                <a:pt x="10642" y="2259"/>
                              </a:lnTo>
                              <a:close/>
                              <a:moveTo>
                                <a:pt x="11190" y="1181"/>
                              </a:moveTo>
                              <a:lnTo>
                                <a:pt x="11473" y="784"/>
                              </a:lnTo>
                              <a:lnTo>
                                <a:pt x="12559" y="2259"/>
                              </a:lnTo>
                              <a:lnTo>
                                <a:pt x="11987" y="2259"/>
                              </a:lnTo>
                              <a:lnTo>
                                <a:pt x="11190" y="1181"/>
                              </a:lnTo>
                              <a:close/>
                              <a:moveTo>
                                <a:pt x="11632" y="566"/>
                              </a:moveTo>
                              <a:lnTo>
                                <a:pt x="11968" y="99"/>
                              </a:lnTo>
                              <a:lnTo>
                                <a:pt x="12539" y="99"/>
                              </a:lnTo>
                              <a:lnTo>
                                <a:pt x="11922" y="955"/>
                              </a:lnTo>
                              <a:lnTo>
                                <a:pt x="11632" y="566"/>
                              </a:lnTo>
                              <a:close/>
                              <a:moveTo>
                                <a:pt x="13351" y="2259"/>
                              </a:moveTo>
                              <a:lnTo>
                                <a:pt x="13707" y="1806"/>
                              </a:lnTo>
                              <a:lnTo>
                                <a:pt x="14933" y="1806"/>
                              </a:lnTo>
                              <a:lnTo>
                                <a:pt x="14933" y="2259"/>
                              </a:lnTo>
                              <a:lnTo>
                                <a:pt x="13351" y="2259"/>
                              </a:lnTo>
                              <a:close/>
                              <a:moveTo>
                                <a:pt x="14507" y="1530"/>
                              </a:moveTo>
                              <a:lnTo>
                                <a:pt x="13926" y="1530"/>
                              </a:lnTo>
                              <a:lnTo>
                                <a:pt x="14313" y="1032"/>
                              </a:lnTo>
                              <a:lnTo>
                                <a:pt x="14348" y="985"/>
                              </a:lnTo>
                              <a:lnTo>
                                <a:pt x="14377" y="944"/>
                              </a:lnTo>
                              <a:lnTo>
                                <a:pt x="14390" y="925"/>
                              </a:lnTo>
                              <a:lnTo>
                                <a:pt x="14402" y="909"/>
                              </a:lnTo>
                              <a:lnTo>
                                <a:pt x="14410" y="892"/>
                              </a:lnTo>
                              <a:lnTo>
                                <a:pt x="14418" y="878"/>
                              </a:lnTo>
                              <a:lnTo>
                                <a:pt x="14423" y="864"/>
                              </a:lnTo>
                              <a:lnTo>
                                <a:pt x="14430" y="850"/>
                              </a:lnTo>
                              <a:lnTo>
                                <a:pt x="14433" y="836"/>
                              </a:lnTo>
                              <a:lnTo>
                                <a:pt x="14437" y="822"/>
                              </a:lnTo>
                              <a:lnTo>
                                <a:pt x="14441" y="808"/>
                              </a:lnTo>
                              <a:lnTo>
                                <a:pt x="14442" y="793"/>
                              </a:lnTo>
                              <a:lnTo>
                                <a:pt x="14444" y="779"/>
                              </a:lnTo>
                              <a:lnTo>
                                <a:pt x="14445" y="764"/>
                              </a:lnTo>
                              <a:lnTo>
                                <a:pt x="14444" y="737"/>
                              </a:lnTo>
                              <a:lnTo>
                                <a:pt x="14440" y="713"/>
                              </a:lnTo>
                              <a:lnTo>
                                <a:pt x="14435" y="687"/>
                              </a:lnTo>
                              <a:lnTo>
                                <a:pt x="14427" y="664"/>
                              </a:lnTo>
                              <a:lnTo>
                                <a:pt x="14422" y="653"/>
                              </a:lnTo>
                              <a:lnTo>
                                <a:pt x="14417" y="643"/>
                              </a:lnTo>
                              <a:lnTo>
                                <a:pt x="14410" y="631"/>
                              </a:lnTo>
                              <a:lnTo>
                                <a:pt x="14404" y="621"/>
                              </a:lnTo>
                              <a:lnTo>
                                <a:pt x="14396" y="611"/>
                              </a:lnTo>
                              <a:lnTo>
                                <a:pt x="14389" y="601"/>
                              </a:lnTo>
                              <a:lnTo>
                                <a:pt x="14381" y="592"/>
                              </a:lnTo>
                              <a:lnTo>
                                <a:pt x="14372" y="582"/>
                              </a:lnTo>
                              <a:lnTo>
                                <a:pt x="14353" y="565"/>
                              </a:lnTo>
                              <a:lnTo>
                                <a:pt x="14333" y="550"/>
                              </a:lnTo>
                              <a:lnTo>
                                <a:pt x="14313" y="537"/>
                              </a:lnTo>
                              <a:lnTo>
                                <a:pt x="14290" y="527"/>
                              </a:lnTo>
                              <a:lnTo>
                                <a:pt x="14267" y="518"/>
                              </a:lnTo>
                              <a:lnTo>
                                <a:pt x="14243" y="513"/>
                              </a:lnTo>
                              <a:lnTo>
                                <a:pt x="14217" y="509"/>
                              </a:lnTo>
                              <a:lnTo>
                                <a:pt x="14191" y="508"/>
                              </a:lnTo>
                              <a:lnTo>
                                <a:pt x="14160" y="509"/>
                              </a:lnTo>
                              <a:lnTo>
                                <a:pt x="14131" y="513"/>
                              </a:lnTo>
                              <a:lnTo>
                                <a:pt x="14117" y="515"/>
                              </a:lnTo>
                              <a:lnTo>
                                <a:pt x="14104" y="518"/>
                              </a:lnTo>
                              <a:lnTo>
                                <a:pt x="14090" y="522"/>
                              </a:lnTo>
                              <a:lnTo>
                                <a:pt x="14079" y="527"/>
                              </a:lnTo>
                              <a:lnTo>
                                <a:pt x="14066" y="532"/>
                              </a:lnTo>
                              <a:lnTo>
                                <a:pt x="14054" y="537"/>
                              </a:lnTo>
                              <a:lnTo>
                                <a:pt x="14043" y="543"/>
                              </a:lnTo>
                              <a:lnTo>
                                <a:pt x="14033" y="550"/>
                              </a:lnTo>
                              <a:lnTo>
                                <a:pt x="14023" y="557"/>
                              </a:lnTo>
                              <a:lnTo>
                                <a:pt x="14013" y="565"/>
                              </a:lnTo>
                              <a:lnTo>
                                <a:pt x="14004" y="573"/>
                              </a:lnTo>
                              <a:lnTo>
                                <a:pt x="13995" y="583"/>
                              </a:lnTo>
                              <a:lnTo>
                                <a:pt x="13987" y="592"/>
                              </a:lnTo>
                              <a:lnTo>
                                <a:pt x="13979" y="602"/>
                              </a:lnTo>
                              <a:lnTo>
                                <a:pt x="13972" y="612"/>
                              </a:lnTo>
                              <a:lnTo>
                                <a:pt x="13965" y="624"/>
                              </a:lnTo>
                              <a:lnTo>
                                <a:pt x="13959" y="636"/>
                              </a:lnTo>
                              <a:lnTo>
                                <a:pt x="13953" y="648"/>
                              </a:lnTo>
                              <a:lnTo>
                                <a:pt x="13948" y="662"/>
                              </a:lnTo>
                              <a:lnTo>
                                <a:pt x="13944" y="675"/>
                              </a:lnTo>
                              <a:lnTo>
                                <a:pt x="13940" y="690"/>
                              </a:lnTo>
                              <a:lnTo>
                                <a:pt x="13936" y="704"/>
                              </a:lnTo>
                              <a:lnTo>
                                <a:pt x="13932" y="719"/>
                              </a:lnTo>
                              <a:lnTo>
                                <a:pt x="13930" y="736"/>
                              </a:lnTo>
                              <a:lnTo>
                                <a:pt x="13927" y="769"/>
                              </a:lnTo>
                              <a:lnTo>
                                <a:pt x="13926" y="804"/>
                              </a:lnTo>
                              <a:lnTo>
                                <a:pt x="13466" y="804"/>
                              </a:lnTo>
                              <a:lnTo>
                                <a:pt x="13466" y="770"/>
                              </a:lnTo>
                              <a:lnTo>
                                <a:pt x="13467" y="736"/>
                              </a:lnTo>
                              <a:lnTo>
                                <a:pt x="13470" y="701"/>
                              </a:lnTo>
                              <a:lnTo>
                                <a:pt x="13473" y="668"/>
                              </a:lnTo>
                              <a:lnTo>
                                <a:pt x="13479" y="636"/>
                              </a:lnTo>
                              <a:lnTo>
                                <a:pt x="13485" y="606"/>
                              </a:lnTo>
                              <a:lnTo>
                                <a:pt x="13491" y="575"/>
                              </a:lnTo>
                              <a:lnTo>
                                <a:pt x="13500" y="546"/>
                              </a:lnTo>
                              <a:lnTo>
                                <a:pt x="13509" y="517"/>
                              </a:lnTo>
                              <a:lnTo>
                                <a:pt x="13519" y="489"/>
                              </a:lnTo>
                              <a:lnTo>
                                <a:pt x="13531" y="462"/>
                              </a:lnTo>
                              <a:lnTo>
                                <a:pt x="13543" y="435"/>
                              </a:lnTo>
                              <a:lnTo>
                                <a:pt x="13557" y="410"/>
                              </a:lnTo>
                              <a:lnTo>
                                <a:pt x="13571" y="384"/>
                              </a:lnTo>
                              <a:lnTo>
                                <a:pt x="13588" y="360"/>
                              </a:lnTo>
                              <a:lnTo>
                                <a:pt x="13604" y="337"/>
                              </a:lnTo>
                              <a:lnTo>
                                <a:pt x="13631" y="304"/>
                              </a:lnTo>
                              <a:lnTo>
                                <a:pt x="13659" y="274"/>
                              </a:lnTo>
                              <a:lnTo>
                                <a:pt x="13688" y="244"/>
                              </a:lnTo>
                              <a:lnTo>
                                <a:pt x="13720" y="216"/>
                              </a:lnTo>
                              <a:lnTo>
                                <a:pt x="13753" y="191"/>
                              </a:lnTo>
                              <a:lnTo>
                                <a:pt x="13787" y="167"/>
                              </a:lnTo>
                              <a:lnTo>
                                <a:pt x="13824" y="145"/>
                              </a:lnTo>
                              <a:lnTo>
                                <a:pt x="13862" y="125"/>
                              </a:lnTo>
                              <a:lnTo>
                                <a:pt x="13902" y="106"/>
                              </a:lnTo>
                              <a:lnTo>
                                <a:pt x="13943" y="90"/>
                              </a:lnTo>
                              <a:lnTo>
                                <a:pt x="13982" y="76"/>
                              </a:lnTo>
                              <a:lnTo>
                                <a:pt x="14024" y="65"/>
                              </a:lnTo>
                              <a:lnTo>
                                <a:pt x="14066" y="57"/>
                              </a:lnTo>
                              <a:lnTo>
                                <a:pt x="14108" y="51"/>
                              </a:lnTo>
                              <a:lnTo>
                                <a:pt x="14151" y="47"/>
                              </a:lnTo>
                              <a:lnTo>
                                <a:pt x="14196" y="46"/>
                              </a:lnTo>
                              <a:lnTo>
                                <a:pt x="14235" y="47"/>
                              </a:lnTo>
                              <a:lnTo>
                                <a:pt x="14272" y="50"/>
                              </a:lnTo>
                              <a:lnTo>
                                <a:pt x="14310" y="53"/>
                              </a:lnTo>
                              <a:lnTo>
                                <a:pt x="14347" y="60"/>
                              </a:lnTo>
                              <a:lnTo>
                                <a:pt x="14383" y="67"/>
                              </a:lnTo>
                              <a:lnTo>
                                <a:pt x="14417" y="78"/>
                              </a:lnTo>
                              <a:lnTo>
                                <a:pt x="14451" y="89"/>
                              </a:lnTo>
                              <a:lnTo>
                                <a:pt x="14484" y="102"/>
                              </a:lnTo>
                              <a:lnTo>
                                <a:pt x="14516" y="117"/>
                              </a:lnTo>
                              <a:lnTo>
                                <a:pt x="14548" y="134"/>
                              </a:lnTo>
                              <a:lnTo>
                                <a:pt x="14578" y="153"/>
                              </a:lnTo>
                              <a:lnTo>
                                <a:pt x="14609" y="173"/>
                              </a:lnTo>
                              <a:lnTo>
                                <a:pt x="14638" y="195"/>
                              </a:lnTo>
                              <a:lnTo>
                                <a:pt x="14666" y="218"/>
                              </a:lnTo>
                              <a:lnTo>
                                <a:pt x="14694" y="243"/>
                              </a:lnTo>
                              <a:lnTo>
                                <a:pt x="14721" y="271"/>
                              </a:lnTo>
                              <a:lnTo>
                                <a:pt x="14745" y="298"/>
                              </a:lnTo>
                              <a:lnTo>
                                <a:pt x="14766" y="325"/>
                              </a:lnTo>
                              <a:lnTo>
                                <a:pt x="14787" y="353"/>
                              </a:lnTo>
                              <a:lnTo>
                                <a:pt x="14806" y="381"/>
                              </a:lnTo>
                              <a:lnTo>
                                <a:pt x="14824" y="410"/>
                              </a:lnTo>
                              <a:lnTo>
                                <a:pt x="14840" y="439"/>
                              </a:lnTo>
                              <a:lnTo>
                                <a:pt x="14854" y="468"/>
                              </a:lnTo>
                              <a:lnTo>
                                <a:pt x="14867" y="499"/>
                              </a:lnTo>
                              <a:lnTo>
                                <a:pt x="14878" y="529"/>
                              </a:lnTo>
                              <a:lnTo>
                                <a:pt x="14889" y="561"/>
                              </a:lnTo>
                              <a:lnTo>
                                <a:pt x="14897" y="593"/>
                              </a:lnTo>
                              <a:lnTo>
                                <a:pt x="14904" y="626"/>
                              </a:lnTo>
                              <a:lnTo>
                                <a:pt x="14909" y="659"/>
                              </a:lnTo>
                              <a:lnTo>
                                <a:pt x="14913" y="692"/>
                              </a:lnTo>
                              <a:lnTo>
                                <a:pt x="14915" y="727"/>
                              </a:lnTo>
                              <a:lnTo>
                                <a:pt x="14915" y="762"/>
                              </a:lnTo>
                              <a:lnTo>
                                <a:pt x="14915" y="795"/>
                              </a:lnTo>
                              <a:lnTo>
                                <a:pt x="14913" y="829"/>
                              </a:lnTo>
                              <a:lnTo>
                                <a:pt x="14909" y="862"/>
                              </a:lnTo>
                              <a:lnTo>
                                <a:pt x="14903" y="895"/>
                              </a:lnTo>
                              <a:lnTo>
                                <a:pt x="14896" y="927"/>
                              </a:lnTo>
                              <a:lnTo>
                                <a:pt x="14886" y="957"/>
                              </a:lnTo>
                              <a:lnTo>
                                <a:pt x="14876" y="989"/>
                              </a:lnTo>
                              <a:lnTo>
                                <a:pt x="14863" y="1019"/>
                              </a:lnTo>
                              <a:lnTo>
                                <a:pt x="14849" y="1050"/>
                              </a:lnTo>
                              <a:lnTo>
                                <a:pt x="14834" y="1082"/>
                              </a:lnTo>
                              <a:lnTo>
                                <a:pt x="14815" y="1115"/>
                              </a:lnTo>
                              <a:lnTo>
                                <a:pt x="14794" y="1149"/>
                              </a:lnTo>
                              <a:lnTo>
                                <a:pt x="14772" y="1185"/>
                              </a:lnTo>
                              <a:lnTo>
                                <a:pt x="14746" y="1222"/>
                              </a:lnTo>
                              <a:lnTo>
                                <a:pt x="14718" y="1261"/>
                              </a:lnTo>
                              <a:lnTo>
                                <a:pt x="14685" y="1303"/>
                              </a:lnTo>
                              <a:lnTo>
                                <a:pt x="14507" y="1530"/>
                              </a:lnTo>
                              <a:close/>
                              <a:moveTo>
                                <a:pt x="15777" y="1053"/>
                              </a:moveTo>
                              <a:lnTo>
                                <a:pt x="15307" y="1053"/>
                              </a:lnTo>
                              <a:lnTo>
                                <a:pt x="15308" y="1003"/>
                              </a:lnTo>
                              <a:lnTo>
                                <a:pt x="15309" y="955"/>
                              </a:lnTo>
                              <a:lnTo>
                                <a:pt x="15313" y="907"/>
                              </a:lnTo>
                              <a:lnTo>
                                <a:pt x="15318" y="860"/>
                              </a:lnTo>
                              <a:lnTo>
                                <a:pt x="15325" y="816"/>
                              </a:lnTo>
                              <a:lnTo>
                                <a:pt x="15332" y="771"/>
                              </a:lnTo>
                              <a:lnTo>
                                <a:pt x="15341" y="728"/>
                              </a:lnTo>
                              <a:lnTo>
                                <a:pt x="15351" y="686"/>
                              </a:lnTo>
                              <a:lnTo>
                                <a:pt x="15363" y="645"/>
                              </a:lnTo>
                              <a:lnTo>
                                <a:pt x="15375" y="606"/>
                              </a:lnTo>
                              <a:lnTo>
                                <a:pt x="15389" y="568"/>
                              </a:lnTo>
                              <a:lnTo>
                                <a:pt x="15405" y="529"/>
                              </a:lnTo>
                              <a:lnTo>
                                <a:pt x="15421" y="494"/>
                              </a:lnTo>
                              <a:lnTo>
                                <a:pt x="15439" y="459"/>
                              </a:lnTo>
                              <a:lnTo>
                                <a:pt x="15457" y="425"/>
                              </a:lnTo>
                              <a:lnTo>
                                <a:pt x="15477" y="392"/>
                              </a:lnTo>
                              <a:lnTo>
                                <a:pt x="15491" y="372"/>
                              </a:lnTo>
                              <a:lnTo>
                                <a:pt x="15506" y="350"/>
                              </a:lnTo>
                              <a:lnTo>
                                <a:pt x="15522" y="331"/>
                              </a:lnTo>
                              <a:lnTo>
                                <a:pt x="15537" y="311"/>
                              </a:lnTo>
                              <a:lnTo>
                                <a:pt x="15552" y="293"/>
                              </a:lnTo>
                              <a:lnTo>
                                <a:pt x="15569" y="275"/>
                              </a:lnTo>
                              <a:lnTo>
                                <a:pt x="15587" y="257"/>
                              </a:lnTo>
                              <a:lnTo>
                                <a:pt x="15603" y="241"/>
                              </a:lnTo>
                              <a:lnTo>
                                <a:pt x="15621" y="224"/>
                              </a:lnTo>
                              <a:lnTo>
                                <a:pt x="15640" y="209"/>
                              </a:lnTo>
                              <a:lnTo>
                                <a:pt x="15658" y="195"/>
                              </a:lnTo>
                              <a:lnTo>
                                <a:pt x="15678" y="181"/>
                              </a:lnTo>
                              <a:lnTo>
                                <a:pt x="15697" y="168"/>
                              </a:lnTo>
                              <a:lnTo>
                                <a:pt x="15718" y="155"/>
                              </a:lnTo>
                              <a:lnTo>
                                <a:pt x="15738" y="144"/>
                              </a:lnTo>
                              <a:lnTo>
                                <a:pt x="15758" y="132"/>
                              </a:lnTo>
                              <a:lnTo>
                                <a:pt x="15780" y="122"/>
                              </a:lnTo>
                              <a:lnTo>
                                <a:pt x="15801" y="112"/>
                              </a:lnTo>
                              <a:lnTo>
                                <a:pt x="15824" y="103"/>
                              </a:lnTo>
                              <a:lnTo>
                                <a:pt x="15847" y="94"/>
                              </a:lnTo>
                              <a:lnTo>
                                <a:pt x="15870" y="87"/>
                              </a:lnTo>
                              <a:lnTo>
                                <a:pt x="15894" y="79"/>
                              </a:lnTo>
                              <a:lnTo>
                                <a:pt x="15918" y="73"/>
                              </a:lnTo>
                              <a:lnTo>
                                <a:pt x="15943" y="67"/>
                              </a:lnTo>
                              <a:lnTo>
                                <a:pt x="15968" y="62"/>
                              </a:lnTo>
                              <a:lnTo>
                                <a:pt x="15993" y="57"/>
                              </a:lnTo>
                              <a:lnTo>
                                <a:pt x="16020" y="55"/>
                              </a:lnTo>
                              <a:lnTo>
                                <a:pt x="16046" y="51"/>
                              </a:lnTo>
                              <a:lnTo>
                                <a:pt x="16074" y="48"/>
                              </a:lnTo>
                              <a:lnTo>
                                <a:pt x="16100" y="47"/>
                              </a:lnTo>
                              <a:lnTo>
                                <a:pt x="16128" y="46"/>
                              </a:lnTo>
                              <a:lnTo>
                                <a:pt x="16156" y="46"/>
                              </a:lnTo>
                              <a:lnTo>
                                <a:pt x="16206" y="47"/>
                              </a:lnTo>
                              <a:lnTo>
                                <a:pt x="16253" y="50"/>
                              </a:lnTo>
                              <a:lnTo>
                                <a:pt x="16300" y="55"/>
                              </a:lnTo>
                              <a:lnTo>
                                <a:pt x="16344" y="62"/>
                              </a:lnTo>
                              <a:lnTo>
                                <a:pt x="16388" y="71"/>
                              </a:lnTo>
                              <a:lnTo>
                                <a:pt x="16430" y="83"/>
                              </a:lnTo>
                              <a:lnTo>
                                <a:pt x="16470" y="95"/>
                              </a:lnTo>
                              <a:lnTo>
                                <a:pt x="16510" y="111"/>
                              </a:lnTo>
                              <a:lnTo>
                                <a:pt x="16548" y="127"/>
                              </a:lnTo>
                              <a:lnTo>
                                <a:pt x="16585" y="146"/>
                              </a:lnTo>
                              <a:lnTo>
                                <a:pt x="16619" y="168"/>
                              </a:lnTo>
                              <a:lnTo>
                                <a:pt x="16653" y="191"/>
                              </a:lnTo>
                              <a:lnTo>
                                <a:pt x="16685" y="216"/>
                              </a:lnTo>
                              <a:lnTo>
                                <a:pt x="16717" y="244"/>
                              </a:lnTo>
                              <a:lnTo>
                                <a:pt x="16746" y="274"/>
                              </a:lnTo>
                              <a:lnTo>
                                <a:pt x="16774" y="304"/>
                              </a:lnTo>
                              <a:lnTo>
                                <a:pt x="16801" y="339"/>
                              </a:lnTo>
                              <a:lnTo>
                                <a:pt x="16826" y="374"/>
                              </a:lnTo>
                              <a:lnTo>
                                <a:pt x="16850" y="411"/>
                              </a:lnTo>
                              <a:lnTo>
                                <a:pt x="16873" y="451"/>
                              </a:lnTo>
                              <a:lnTo>
                                <a:pt x="16894" y="491"/>
                              </a:lnTo>
                              <a:lnTo>
                                <a:pt x="16913" y="535"/>
                              </a:lnTo>
                              <a:lnTo>
                                <a:pt x="16930" y="579"/>
                              </a:lnTo>
                              <a:lnTo>
                                <a:pt x="16946" y="626"/>
                              </a:lnTo>
                              <a:lnTo>
                                <a:pt x="16960" y="673"/>
                              </a:lnTo>
                              <a:lnTo>
                                <a:pt x="16972" y="723"/>
                              </a:lnTo>
                              <a:lnTo>
                                <a:pt x="16983" y="774"/>
                              </a:lnTo>
                              <a:lnTo>
                                <a:pt x="16991" y="827"/>
                              </a:lnTo>
                              <a:lnTo>
                                <a:pt x="16999" y="881"/>
                              </a:lnTo>
                              <a:lnTo>
                                <a:pt x="17004" y="937"/>
                              </a:lnTo>
                              <a:lnTo>
                                <a:pt x="17007" y="994"/>
                              </a:lnTo>
                              <a:lnTo>
                                <a:pt x="17008" y="1053"/>
                              </a:lnTo>
                              <a:lnTo>
                                <a:pt x="16536" y="1053"/>
                              </a:lnTo>
                              <a:lnTo>
                                <a:pt x="16536" y="1011"/>
                              </a:lnTo>
                              <a:lnTo>
                                <a:pt x="16534" y="970"/>
                              </a:lnTo>
                              <a:lnTo>
                                <a:pt x="16531" y="932"/>
                              </a:lnTo>
                              <a:lnTo>
                                <a:pt x="16527" y="896"/>
                              </a:lnTo>
                              <a:lnTo>
                                <a:pt x="16522" y="860"/>
                              </a:lnTo>
                              <a:lnTo>
                                <a:pt x="16516" y="827"/>
                              </a:lnTo>
                              <a:lnTo>
                                <a:pt x="16508" y="794"/>
                              </a:lnTo>
                              <a:lnTo>
                                <a:pt x="16501" y="764"/>
                              </a:lnTo>
                              <a:lnTo>
                                <a:pt x="16491" y="732"/>
                              </a:lnTo>
                              <a:lnTo>
                                <a:pt x="16479" y="701"/>
                              </a:lnTo>
                              <a:lnTo>
                                <a:pt x="16466" y="673"/>
                              </a:lnTo>
                              <a:lnTo>
                                <a:pt x="16451" y="647"/>
                              </a:lnTo>
                              <a:lnTo>
                                <a:pt x="16435" y="622"/>
                              </a:lnTo>
                              <a:lnTo>
                                <a:pt x="16418" y="601"/>
                              </a:lnTo>
                              <a:lnTo>
                                <a:pt x="16408" y="591"/>
                              </a:lnTo>
                              <a:lnTo>
                                <a:pt x="16398" y="580"/>
                              </a:lnTo>
                              <a:lnTo>
                                <a:pt x="16388" y="571"/>
                              </a:lnTo>
                              <a:lnTo>
                                <a:pt x="16377" y="564"/>
                              </a:lnTo>
                              <a:lnTo>
                                <a:pt x="16366" y="555"/>
                              </a:lnTo>
                              <a:lnTo>
                                <a:pt x="16356" y="547"/>
                              </a:lnTo>
                              <a:lnTo>
                                <a:pt x="16343" y="541"/>
                              </a:lnTo>
                              <a:lnTo>
                                <a:pt x="16332" y="535"/>
                              </a:lnTo>
                              <a:lnTo>
                                <a:pt x="16306" y="523"/>
                              </a:lnTo>
                              <a:lnTo>
                                <a:pt x="16279" y="513"/>
                              </a:lnTo>
                              <a:lnTo>
                                <a:pt x="16250" y="505"/>
                              </a:lnTo>
                              <a:lnTo>
                                <a:pt x="16221" y="500"/>
                              </a:lnTo>
                              <a:lnTo>
                                <a:pt x="16189" y="498"/>
                              </a:lnTo>
                              <a:lnTo>
                                <a:pt x="16156" y="496"/>
                              </a:lnTo>
                              <a:lnTo>
                                <a:pt x="16133" y="498"/>
                              </a:lnTo>
                              <a:lnTo>
                                <a:pt x="16110" y="499"/>
                              </a:lnTo>
                              <a:lnTo>
                                <a:pt x="16089" y="501"/>
                              </a:lnTo>
                              <a:lnTo>
                                <a:pt x="16068" y="505"/>
                              </a:lnTo>
                              <a:lnTo>
                                <a:pt x="16048" y="509"/>
                              </a:lnTo>
                              <a:lnTo>
                                <a:pt x="16029" y="515"/>
                              </a:lnTo>
                              <a:lnTo>
                                <a:pt x="16010" y="522"/>
                              </a:lnTo>
                              <a:lnTo>
                                <a:pt x="15992" y="529"/>
                              </a:lnTo>
                              <a:lnTo>
                                <a:pt x="15976" y="538"/>
                              </a:lnTo>
                              <a:lnTo>
                                <a:pt x="15959" y="549"/>
                              </a:lnTo>
                              <a:lnTo>
                                <a:pt x="15943" y="559"/>
                              </a:lnTo>
                              <a:lnTo>
                                <a:pt x="15929" y="570"/>
                              </a:lnTo>
                              <a:lnTo>
                                <a:pt x="15913" y="583"/>
                              </a:lnTo>
                              <a:lnTo>
                                <a:pt x="15901" y="597"/>
                              </a:lnTo>
                              <a:lnTo>
                                <a:pt x="15888" y="612"/>
                              </a:lnTo>
                              <a:lnTo>
                                <a:pt x="15875" y="627"/>
                              </a:lnTo>
                              <a:lnTo>
                                <a:pt x="15864" y="645"/>
                              </a:lnTo>
                              <a:lnTo>
                                <a:pt x="15854" y="664"/>
                              </a:lnTo>
                              <a:lnTo>
                                <a:pt x="15843" y="685"/>
                              </a:lnTo>
                              <a:lnTo>
                                <a:pt x="15833" y="706"/>
                              </a:lnTo>
                              <a:lnTo>
                                <a:pt x="15824" y="728"/>
                              </a:lnTo>
                              <a:lnTo>
                                <a:pt x="15817" y="752"/>
                              </a:lnTo>
                              <a:lnTo>
                                <a:pt x="15809" y="776"/>
                              </a:lnTo>
                              <a:lnTo>
                                <a:pt x="15803" y="802"/>
                              </a:lnTo>
                              <a:lnTo>
                                <a:pt x="15796" y="829"/>
                              </a:lnTo>
                              <a:lnTo>
                                <a:pt x="15791" y="857"/>
                              </a:lnTo>
                              <a:lnTo>
                                <a:pt x="15787" y="886"/>
                              </a:lnTo>
                              <a:lnTo>
                                <a:pt x="15784" y="916"/>
                              </a:lnTo>
                              <a:lnTo>
                                <a:pt x="15781" y="949"/>
                              </a:lnTo>
                              <a:lnTo>
                                <a:pt x="15779" y="983"/>
                              </a:lnTo>
                              <a:lnTo>
                                <a:pt x="15777" y="1017"/>
                              </a:lnTo>
                              <a:lnTo>
                                <a:pt x="15777" y="1053"/>
                              </a:lnTo>
                              <a:close/>
                              <a:moveTo>
                                <a:pt x="16536" y="1312"/>
                              </a:moveTo>
                              <a:lnTo>
                                <a:pt x="17008" y="1312"/>
                              </a:lnTo>
                              <a:lnTo>
                                <a:pt x="17007" y="1362"/>
                              </a:lnTo>
                              <a:lnTo>
                                <a:pt x="17005" y="1410"/>
                              </a:lnTo>
                              <a:lnTo>
                                <a:pt x="17002" y="1457"/>
                              </a:lnTo>
                              <a:lnTo>
                                <a:pt x="16997" y="1504"/>
                              </a:lnTo>
                              <a:lnTo>
                                <a:pt x="16990" y="1549"/>
                              </a:lnTo>
                              <a:lnTo>
                                <a:pt x="16983" y="1594"/>
                              </a:lnTo>
                              <a:lnTo>
                                <a:pt x="16974" y="1637"/>
                              </a:lnTo>
                              <a:lnTo>
                                <a:pt x="16964" y="1679"/>
                              </a:lnTo>
                              <a:lnTo>
                                <a:pt x="16952" y="1720"/>
                              </a:lnTo>
                              <a:lnTo>
                                <a:pt x="16939" y="1759"/>
                              </a:lnTo>
                              <a:lnTo>
                                <a:pt x="16925" y="1797"/>
                              </a:lnTo>
                              <a:lnTo>
                                <a:pt x="16910" y="1834"/>
                              </a:lnTo>
                              <a:lnTo>
                                <a:pt x="16894" y="1871"/>
                              </a:lnTo>
                              <a:lnTo>
                                <a:pt x="16876" y="1905"/>
                              </a:lnTo>
                              <a:lnTo>
                                <a:pt x="16858" y="1940"/>
                              </a:lnTo>
                              <a:lnTo>
                                <a:pt x="16838" y="1973"/>
                              </a:lnTo>
                              <a:lnTo>
                                <a:pt x="16824" y="1993"/>
                              </a:lnTo>
                              <a:lnTo>
                                <a:pt x="16808" y="2015"/>
                              </a:lnTo>
                              <a:lnTo>
                                <a:pt x="16793" y="2034"/>
                              </a:lnTo>
                              <a:lnTo>
                                <a:pt x="16778" y="2053"/>
                              </a:lnTo>
                              <a:lnTo>
                                <a:pt x="16761" y="2072"/>
                              </a:lnTo>
                              <a:lnTo>
                                <a:pt x="16745" y="2090"/>
                              </a:lnTo>
                              <a:lnTo>
                                <a:pt x="16728" y="2108"/>
                              </a:lnTo>
                              <a:lnTo>
                                <a:pt x="16711" y="2124"/>
                              </a:lnTo>
                              <a:lnTo>
                                <a:pt x="16693" y="2140"/>
                              </a:lnTo>
                              <a:lnTo>
                                <a:pt x="16675" y="2155"/>
                              </a:lnTo>
                              <a:lnTo>
                                <a:pt x="16656" y="2170"/>
                              </a:lnTo>
                              <a:lnTo>
                                <a:pt x="16637" y="2184"/>
                              </a:lnTo>
                              <a:lnTo>
                                <a:pt x="16616" y="2197"/>
                              </a:lnTo>
                              <a:lnTo>
                                <a:pt x="16596" y="2210"/>
                              </a:lnTo>
                              <a:lnTo>
                                <a:pt x="16576" y="2221"/>
                              </a:lnTo>
                              <a:lnTo>
                                <a:pt x="16555" y="2232"/>
                              </a:lnTo>
                              <a:lnTo>
                                <a:pt x="16534" y="2243"/>
                              </a:lnTo>
                              <a:lnTo>
                                <a:pt x="16511" y="2253"/>
                              </a:lnTo>
                              <a:lnTo>
                                <a:pt x="16489" y="2262"/>
                              </a:lnTo>
                              <a:lnTo>
                                <a:pt x="16466" y="2271"/>
                              </a:lnTo>
                              <a:lnTo>
                                <a:pt x="16442" y="2278"/>
                              </a:lnTo>
                              <a:lnTo>
                                <a:pt x="16419" y="2285"/>
                              </a:lnTo>
                              <a:lnTo>
                                <a:pt x="16395" y="2291"/>
                              </a:lnTo>
                              <a:lnTo>
                                <a:pt x="16370" y="2297"/>
                              </a:lnTo>
                              <a:lnTo>
                                <a:pt x="16346" y="2302"/>
                              </a:lnTo>
                              <a:lnTo>
                                <a:pt x="16319" y="2306"/>
                              </a:lnTo>
                              <a:lnTo>
                                <a:pt x="16293" y="2310"/>
                              </a:lnTo>
                              <a:lnTo>
                                <a:pt x="16267" y="2314"/>
                              </a:lnTo>
                              <a:lnTo>
                                <a:pt x="16240" y="2316"/>
                              </a:lnTo>
                              <a:lnTo>
                                <a:pt x="16212" y="2318"/>
                              </a:lnTo>
                              <a:lnTo>
                                <a:pt x="16185" y="2319"/>
                              </a:lnTo>
                              <a:lnTo>
                                <a:pt x="16156" y="2319"/>
                              </a:lnTo>
                              <a:lnTo>
                                <a:pt x="16108" y="2318"/>
                              </a:lnTo>
                              <a:lnTo>
                                <a:pt x="16060" y="2315"/>
                              </a:lnTo>
                              <a:lnTo>
                                <a:pt x="16014" y="2310"/>
                              </a:lnTo>
                              <a:lnTo>
                                <a:pt x="15969" y="2302"/>
                              </a:lnTo>
                              <a:lnTo>
                                <a:pt x="15926" y="2294"/>
                              </a:lnTo>
                              <a:lnTo>
                                <a:pt x="15883" y="2282"/>
                              </a:lnTo>
                              <a:lnTo>
                                <a:pt x="15842" y="2269"/>
                              </a:lnTo>
                              <a:lnTo>
                                <a:pt x="15803" y="2254"/>
                              </a:lnTo>
                              <a:lnTo>
                                <a:pt x="15766" y="2238"/>
                              </a:lnTo>
                              <a:lnTo>
                                <a:pt x="15729" y="2217"/>
                              </a:lnTo>
                              <a:lnTo>
                                <a:pt x="15693" y="2197"/>
                              </a:lnTo>
                              <a:lnTo>
                                <a:pt x="15660" y="2174"/>
                              </a:lnTo>
                              <a:lnTo>
                                <a:pt x="15627" y="2148"/>
                              </a:lnTo>
                              <a:lnTo>
                                <a:pt x="15597" y="2120"/>
                              </a:lnTo>
                              <a:lnTo>
                                <a:pt x="15566" y="2091"/>
                              </a:lnTo>
                              <a:lnTo>
                                <a:pt x="15538" y="2061"/>
                              </a:lnTo>
                              <a:lnTo>
                                <a:pt x="15512" y="2026"/>
                              </a:lnTo>
                              <a:lnTo>
                                <a:pt x="15486" y="1991"/>
                              </a:lnTo>
                              <a:lnTo>
                                <a:pt x="15462" y="1954"/>
                              </a:lnTo>
                              <a:lnTo>
                                <a:pt x="15439" y="1914"/>
                              </a:lnTo>
                              <a:lnTo>
                                <a:pt x="15419" y="1874"/>
                              </a:lnTo>
                              <a:lnTo>
                                <a:pt x="15400" y="1830"/>
                              </a:lnTo>
                              <a:lnTo>
                                <a:pt x="15382" y="1787"/>
                              </a:lnTo>
                              <a:lnTo>
                                <a:pt x="15367" y="1740"/>
                              </a:lnTo>
                              <a:lnTo>
                                <a:pt x="15353" y="1693"/>
                              </a:lnTo>
                              <a:lnTo>
                                <a:pt x="15341" y="1643"/>
                              </a:lnTo>
                              <a:lnTo>
                                <a:pt x="15331" y="1592"/>
                              </a:lnTo>
                              <a:lnTo>
                                <a:pt x="15322" y="1540"/>
                              </a:lnTo>
                              <a:lnTo>
                                <a:pt x="15316" y="1485"/>
                              </a:lnTo>
                              <a:lnTo>
                                <a:pt x="15311" y="1429"/>
                              </a:lnTo>
                              <a:lnTo>
                                <a:pt x="15308" y="1372"/>
                              </a:lnTo>
                              <a:lnTo>
                                <a:pt x="15307" y="1312"/>
                              </a:lnTo>
                              <a:lnTo>
                                <a:pt x="15777" y="1312"/>
                              </a:lnTo>
                              <a:lnTo>
                                <a:pt x="15777" y="1352"/>
                              </a:lnTo>
                              <a:lnTo>
                                <a:pt x="15779" y="1390"/>
                              </a:lnTo>
                              <a:lnTo>
                                <a:pt x="15782" y="1427"/>
                              </a:lnTo>
                              <a:lnTo>
                                <a:pt x="15786" y="1464"/>
                              </a:lnTo>
                              <a:lnTo>
                                <a:pt x="15791" y="1499"/>
                              </a:lnTo>
                              <a:lnTo>
                                <a:pt x="15798" y="1534"/>
                              </a:lnTo>
                              <a:lnTo>
                                <a:pt x="15805" y="1568"/>
                              </a:lnTo>
                              <a:lnTo>
                                <a:pt x="15814" y="1601"/>
                              </a:lnTo>
                              <a:lnTo>
                                <a:pt x="15824" y="1633"/>
                              </a:lnTo>
                              <a:lnTo>
                                <a:pt x="15836" y="1664"/>
                              </a:lnTo>
                              <a:lnTo>
                                <a:pt x="15848" y="1692"/>
                              </a:lnTo>
                              <a:lnTo>
                                <a:pt x="15864" y="1718"/>
                              </a:lnTo>
                              <a:lnTo>
                                <a:pt x="15879" y="1742"/>
                              </a:lnTo>
                              <a:lnTo>
                                <a:pt x="15897" y="1764"/>
                              </a:lnTo>
                              <a:lnTo>
                                <a:pt x="15907" y="1774"/>
                              </a:lnTo>
                              <a:lnTo>
                                <a:pt x="15916" y="1783"/>
                              </a:lnTo>
                              <a:lnTo>
                                <a:pt x="15926" y="1792"/>
                              </a:lnTo>
                              <a:lnTo>
                                <a:pt x="15937" y="1801"/>
                              </a:lnTo>
                              <a:lnTo>
                                <a:pt x="15948" y="1810"/>
                              </a:lnTo>
                              <a:lnTo>
                                <a:pt x="15959" y="1816"/>
                              </a:lnTo>
                              <a:lnTo>
                                <a:pt x="15971" y="1824"/>
                              </a:lnTo>
                              <a:lnTo>
                                <a:pt x="15983" y="1830"/>
                              </a:lnTo>
                              <a:lnTo>
                                <a:pt x="16009" y="1842"/>
                              </a:lnTo>
                              <a:lnTo>
                                <a:pt x="16035" y="1851"/>
                              </a:lnTo>
                              <a:lnTo>
                                <a:pt x="16063" y="1858"/>
                              </a:lnTo>
                              <a:lnTo>
                                <a:pt x="16093" y="1863"/>
                              </a:lnTo>
                              <a:lnTo>
                                <a:pt x="16124" y="1867"/>
                              </a:lnTo>
                              <a:lnTo>
                                <a:pt x="16156" y="1867"/>
                              </a:lnTo>
                              <a:lnTo>
                                <a:pt x="16180" y="1867"/>
                              </a:lnTo>
                              <a:lnTo>
                                <a:pt x="16202" y="1866"/>
                              </a:lnTo>
                              <a:lnTo>
                                <a:pt x="16224" y="1863"/>
                              </a:lnTo>
                              <a:lnTo>
                                <a:pt x="16245" y="1860"/>
                              </a:lnTo>
                              <a:lnTo>
                                <a:pt x="16265" y="1854"/>
                              </a:lnTo>
                              <a:lnTo>
                                <a:pt x="16285" y="1849"/>
                              </a:lnTo>
                              <a:lnTo>
                                <a:pt x="16304" y="1843"/>
                              </a:lnTo>
                              <a:lnTo>
                                <a:pt x="16321" y="1835"/>
                              </a:lnTo>
                              <a:lnTo>
                                <a:pt x="16338" y="1826"/>
                              </a:lnTo>
                              <a:lnTo>
                                <a:pt x="16355" y="1816"/>
                              </a:lnTo>
                              <a:lnTo>
                                <a:pt x="16370" y="1806"/>
                              </a:lnTo>
                              <a:lnTo>
                                <a:pt x="16385" y="1793"/>
                              </a:lnTo>
                              <a:lnTo>
                                <a:pt x="16399" y="1781"/>
                              </a:lnTo>
                              <a:lnTo>
                                <a:pt x="16413" y="1768"/>
                              </a:lnTo>
                              <a:lnTo>
                                <a:pt x="16424" y="1753"/>
                              </a:lnTo>
                              <a:lnTo>
                                <a:pt x="16437" y="1737"/>
                              </a:lnTo>
                              <a:lnTo>
                                <a:pt x="16449" y="1718"/>
                              </a:lnTo>
                              <a:lnTo>
                                <a:pt x="16460" y="1699"/>
                              </a:lnTo>
                              <a:lnTo>
                                <a:pt x="16470" y="1680"/>
                              </a:lnTo>
                              <a:lnTo>
                                <a:pt x="16479" y="1658"/>
                              </a:lnTo>
                              <a:lnTo>
                                <a:pt x="16488" y="1637"/>
                              </a:lnTo>
                              <a:lnTo>
                                <a:pt x="16497" y="1613"/>
                              </a:lnTo>
                              <a:lnTo>
                                <a:pt x="16503" y="1588"/>
                              </a:lnTo>
                              <a:lnTo>
                                <a:pt x="16511" y="1563"/>
                              </a:lnTo>
                              <a:lnTo>
                                <a:pt x="16516" y="1535"/>
                              </a:lnTo>
                              <a:lnTo>
                                <a:pt x="16521" y="1507"/>
                              </a:lnTo>
                              <a:lnTo>
                                <a:pt x="16526" y="1478"/>
                              </a:lnTo>
                              <a:lnTo>
                                <a:pt x="16530" y="1447"/>
                              </a:lnTo>
                              <a:lnTo>
                                <a:pt x="16533" y="1415"/>
                              </a:lnTo>
                              <a:lnTo>
                                <a:pt x="16535" y="1382"/>
                              </a:lnTo>
                              <a:lnTo>
                                <a:pt x="16536" y="1348"/>
                              </a:lnTo>
                              <a:lnTo>
                                <a:pt x="16536" y="1312"/>
                              </a:lnTo>
                              <a:close/>
                              <a:moveTo>
                                <a:pt x="17710" y="2259"/>
                              </a:moveTo>
                              <a:lnTo>
                                <a:pt x="17710" y="830"/>
                              </a:lnTo>
                              <a:lnTo>
                                <a:pt x="17520" y="939"/>
                              </a:lnTo>
                              <a:lnTo>
                                <a:pt x="17520" y="426"/>
                              </a:lnTo>
                              <a:lnTo>
                                <a:pt x="18174" y="36"/>
                              </a:lnTo>
                              <a:lnTo>
                                <a:pt x="18174" y="2259"/>
                              </a:lnTo>
                              <a:lnTo>
                                <a:pt x="17710" y="2259"/>
                              </a:lnTo>
                              <a:close/>
                              <a:moveTo>
                                <a:pt x="19073" y="2259"/>
                              </a:moveTo>
                              <a:lnTo>
                                <a:pt x="19588" y="816"/>
                              </a:lnTo>
                              <a:lnTo>
                                <a:pt x="20084" y="816"/>
                              </a:lnTo>
                              <a:lnTo>
                                <a:pt x="19565" y="2259"/>
                              </a:lnTo>
                              <a:lnTo>
                                <a:pt x="19073" y="2259"/>
                              </a:lnTo>
                              <a:close/>
                              <a:moveTo>
                                <a:pt x="18793" y="552"/>
                              </a:moveTo>
                              <a:lnTo>
                                <a:pt x="18793" y="99"/>
                              </a:lnTo>
                              <a:lnTo>
                                <a:pt x="20343" y="99"/>
                              </a:lnTo>
                              <a:lnTo>
                                <a:pt x="20179" y="552"/>
                              </a:lnTo>
                              <a:lnTo>
                                <a:pt x="18793" y="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343,2319" path="m1013,1851l1013,2319l973,2313l933,2305l894,2296l854,2287l816,2276l779,2264l743,2250l706,2236l671,2221l636,2204l603,2188l570,2169l537,2150l505,2129l473,2106l442,2085l417,2063l392,2043l367,2020l343,1998l320,1975l298,1951l276,1928l256,1903l235,1877l216,1852l197,1825l179,1798l161,1772l145,1744l130,1714l116,1685l102,1656l88,1625l76,1595l65,1566l55,1535l45,1503l36,1473l28,1442l22,1410l17,1378l11,1347l8,1315l4,1283l1,1250l0,1218l0,1185l1,1137l4,1089l9,1042l15,995l23,949l33,905l45,860l58,817l74,774l92,732l111,690l132,649l155,608l179,568l206,529l235,490l253,468l271,445l290,424l309,403l328,382l348,363l369,344l390,325l411,307l432,289l455,271l477,255l500,239l524,224l547,209l571,195l596,181l620,168l646,155l673,144l698,132l725,122l751,112l779,102l807,93l835,84l865,76l894,69l923,62l952,56l983,51l1013,46l1013,515l989,522l965,528l942,536l919,543l898,552l876,560l856,570l835,579l815,589l796,601l777,612l759,624l741,635l725,648l708,662l692,676l666,700l642,725l619,753l598,781l577,811l559,841l542,873l526,906l512,939l500,974l490,1008l481,1042l474,1078l469,1114l465,1149l465,1185l465,1210l467,1237l469,1263l472,1288l477,1312l482,1338l488,1362l495,1386l502,1410l511,1433l521,1456l531,1479l544,1502l557,1525l570,1546l585,1568l604,1594l623,1618l643,1641l665,1664l688,1684l712,1704l737,1723l764,1742l791,1759l819,1776l849,1791l880,1805l912,1818l945,1829l979,1840l1013,1851xm1271,2319l1271,1849l1303,1842l1334,1834l1363,1825l1392,1814l1420,1802l1447,1790l1474,1776l1500,1759l1526,1742l1550,1725l1574,1706l1597,1685l1620,1664l1641,1641l1663,1618l1683,1592l2051,1876l2032,1899l2013,1923l1992,1945l1972,1968l1952,1988l1931,2008l1911,2029l1889,2048l1868,2067l1845,2085l1823,2103l1800,2119l1777,2136l1753,2151l1729,2165l1705,2180l1681,2193l1657,2206l1631,2218l1606,2230l1579,2241l1554,2252l1527,2260l1500,2271l1472,2278l1444,2286l1416,2294l1388,2300l1360,2305l1331,2310l1302,2315l1271,2319xm1271,515l1271,46l1302,50l1332,55l1362,61l1391,67l1420,74l1448,81l1476,89l1504,98l1531,107l1558,117l1584,127l1610,137l1635,149l1660,162l1685,174l1709,187l1733,201l1756,216l1780,232l1802,247l1825,263l1846,281l1868,298l1889,317l1910,336l1930,355l1950,375l1971,396l1990,417l2009,439l2028,462l2046,486l1682,774l1662,748l1641,724l1620,701l1597,680l1574,659l1550,639l1526,621l1500,605l1474,589l1447,575l1420,563l1392,550l1363,540l1334,531l1303,523l1271,515xm2375,2259l2375,99l2840,99l2840,2259l2375,2259xm3102,1405l3102,951l3252,951l3285,951l3316,949l3344,948l3369,946l3392,942l3413,937l3432,932l3447,925l3461,920l3474,913l3485,905l3495,897l3505,888l3516,879l3523,869l3531,858l3537,848l3543,835l3549,822l3552,809l3555,795l3557,781l3559,766l3559,751l3559,738l3557,725l3556,714l3554,703l3551,691l3547,680l3543,669l3538,659l3533,650l3527,641l3521,633l3514,624l3505,616l3498,608l3488,601l3479,594l3461,585l3442,577l3420,570l3396,565l3369,560l3340,557l3308,556l3275,555l3102,555l3102,99l3249,99l3297,99l3344,102l3387,104l3428,108l3466,112l3502,118l3535,126l3565,134l3594,143l3622,154l3650,167l3678,181l3706,196l3734,214l3761,233l3788,253l3813,276l3838,300l3861,326l3884,353l3905,382l3924,411l3940,442l3957,473l3971,507l3982,540l3994,574l4001,608l4009,644l4014,680l4016,715l4018,751l4016,788l4014,825l4009,860l4001,896l3992,932l3982,966l3969,1000l3954,1033l3938,1065l3920,1097l3901,1128l3879,1157l3856,1185l3832,1212l3805,1237l3779,1261l3755,1280l3730,1297l3706,1314l3681,1328l3654,1340l3627,1353l3599,1363l3571,1372l3542,1380l3510,1387l3476,1392l3441,1398l3402,1401l3363,1404l3322,1405l3278,1405l3102,1405xm3517,2259l3282,1596l3316,1596l3349,1595l3382,1592l3414,1590l3444,1587l3475,1582l3504,1577l3533,1572l3561,1564l3588,1557l3616,1549l3641,1540l3668,1530l3692,1520l3718,1508l3742,1496l4009,2259l3517,2259xm4253,1312l4722,1312l4731,1352l4742,1390l4755,1426l4769,1461l4786,1496l4805,1529l4825,1562l4847,1592l4871,1622l4896,1650l4923,1676l4952,1702l4981,1725l5013,1746l5046,1767l5081,1784l5115,1801l5151,1815l5187,1826l5226,1837l5262,1846l5302,1851l5340,1854l5379,1856l5410,1854l5439,1853l5468,1851l5496,1846l5524,1840l5552,1835l5579,1828l5606,1819l5631,1809l5657,1798l5681,1786l5706,1773l5729,1759l5752,1744l5775,1727l5798,1709l5819,1692l5840,1672l5860,1652l5879,1632l5897,1609l5915,1587l5931,1563l5947,1539l5962,1513l5974,1488l5988,1460l6000,1432l6011,1404l6022,1375l6032,1344l6039,1312l6510,1312l6503,1356l6496,1399l6486,1441l6475,1483l6463,1524l6450,1563l6435,1602l6418,1642l6400,1680l6383,1717l6361,1754l6339,1790l6317,1825l6292,1860l6266,1893l6239,1927l6219,1949l6198,1972l6177,1993l6155,2014l6133,2034l6111,2053l6088,2072l6063,2091l6039,2109l6014,2126l5988,2142l5963,2157l5936,2173l5910,2188l5882,2202l5854,2215l5826,2227l5798,2240l5769,2250l5741,2260l5711,2269l5682,2278l5653,2286l5624,2294l5594,2299l5564,2305l5533,2309l5504,2313l5474,2315l5443,2318l5411,2319l5381,2319l5337,2318l5296,2316l5254,2313l5212,2306l5171,2300l5130,2292l5090,2282l5050,2271l5011,2258l4971,2243l4933,2227l4895,2210l4857,2190l4820,2170l4782,2147l4746,2123l4720,2105l4695,2087l4670,2068l4646,2048l4623,2028l4600,2007l4578,1986l4557,1964l4536,1942l4516,1919l4497,1896l4478,1872l4460,1848l4444,1824l4426,1798l4411,1773l4395,1748l4380,1721l4367,1694l4353,1667l4342,1639l4329,1611l4319,1583l4309,1554l4299,1525l4290,1496l4282,1466l4275,1436l4268,1405l4262,1375l4257,1344l4253,1312xm4722,1053l4253,1053l4258,1011l4266,970l4273,929l4283,890l4295,850l4308,812l4322,774l4337,737l4353,700l4371,663l4390,627l4411,592l4434,557l4456,523l4482,490l4507,457l4528,434l4548,411l4570,388l4591,367l4614,345l4637,325l4661,305l4685,286l4709,267l4735,249l4760,232l4787,215l4814,200l4840,185l4868,171l4898,157l4927,143l4955,130l4985,118l5015,108l5044,98l5073,89l5104,80l5134,73l5165,66l5195,61l5226,56l5256,52l5287,50l5318,47l5349,46l5381,46l5423,47l5463,48l5504,52l5543,57l5583,64l5622,71l5662,80l5700,90l5738,103l5776,116l5814,131l5851,146l5888,164l5924,183l5960,204l5996,225l6022,243l6048,261l6072,280l6098,299l6121,319l6144,340l6166,360l6188,382l6210,403l6230,426l6250,451l6269,473l6289,498l6306,523l6324,549l6341,574l6356,601l6371,627l6385,655l6399,683l6413,711l6425,739l6437,769l6447,799l6458,830l6468,860l6477,891l6484,923l6492,955l6498,986l6505,1019l6510,1053l6039,1053l6029,1012l6016,972l6002,935l5987,900l5971,865l5953,834l5934,804l5913,776l5891,747l5866,720l5841,694l5813,669l5785,647l5756,625l5724,605l5692,587l5654,569l5616,552l5578,540l5540,528l5500,521l5461,514l5420,510l5379,509l5350,510l5321,512l5292,514l5262,519l5235,524l5208,531l5180,537l5153,546l5128,556l5102,568l5077,579l5051,593l5027,607l5003,622l4980,640l4957,658l4934,677l4914,696l4894,717l4875,738l4857,760l4839,783l4824,807l4809,831l4795,855l4781,882l4769,907l4758,935l4748,963l4737,993l4730,1022l4722,1053xm6821,2259l6821,99l7287,99l7287,2259l6821,2259xm7550,1405l7550,951l7701,951l7734,951l7765,949l7791,948l7817,946l7841,942l7861,937l7879,932l7896,925l7910,920l7921,913l7934,905l7944,897l7954,888l7963,879l7972,869l7980,858l7986,848l7991,835l7996,822l8000,809l8004,795l8006,781l8008,766l8008,751l8008,738l8006,725l8005,714l8002,703l8000,691l7996,680l7992,669l7987,659l7982,650l7976,641l7969,633l7962,624l7954,616l7945,608l7936,601l7927,594l7910,585l7891,577l7869,570l7845,565l7818,560l7789,557l7758,556l7724,555l7550,555l7550,99l7696,99l7746,99l7791,102l7836,104l7877,108l7915,112l7950,118l7983,126l8014,134l8042,144l8071,154l8099,167l8127,181l8155,197l8182,215l8210,234l8235,256l8262,277l8287,302l8310,327l8332,355l8353,383l8371,412l8389,443l8404,475l8418,508l8431,541l8441,574l8450,610l8458,644l8461,680l8465,715l8467,751l8465,788l8461,825l8456,860l8450,896l8441,932l8430,966l8417,1000l8403,1033l8386,1065l8369,1097l8350,1128l8328,1157l8305,1185l8280,1212l8254,1237l8226,1261l8203,1280l8179,1297l8155,1314l8130,1328l8103,1340l8076,1353l8048,1363l8020,1372l7990,1380l7958,1387l7925,1392l7888,1398l7851,1401l7812,1404l7770,1405l7727,1405l7550,1405xm8226,2259l8984,784l9243,1291l8745,2259l8226,2259xm10029,2259l9842,1898l9198,1898l9429,1445l9612,1445l9125,504l9387,0l10549,2259l10029,2259xm10642,2259l10642,99l11107,99l11107,2259l10642,2259xm11190,1181l11473,784l12559,2259l11987,2259l11190,1181xm11632,566l11968,99l12539,99l11922,955l11632,566xm13351,2259l13707,1806l14933,1806l14933,2259l13351,2259xm14507,1530l13926,1530l14313,1032l14348,985l14377,944l14390,925l14402,909l14410,892l14418,878l14423,864l14430,850l14433,836l14437,822l14441,808l14442,793l14444,779l14445,764l14444,737l14440,713l14435,687l14427,664l14422,653l14417,643l14410,631l14404,621l14396,611l14389,601l14381,592l14372,582l14353,565l14333,550l14313,537l14290,527l14267,518l14243,513l14217,509l14191,508l14160,509l14131,513l14117,515l14104,518l14090,522l14079,527l14066,532l14054,537l14043,543l14033,550l14023,557l14013,565l14004,573l13995,583l13987,592l13979,602l13972,612l13965,624l13959,636l13953,648l13948,662l13944,675l13940,690l13936,704l13932,719l13930,736l13927,769l13926,804l13466,804l13466,770l13467,736l13470,701l13473,668l13479,636l13485,606l13491,575l13500,546l13509,517l13519,489l13531,462l13543,435l13557,410l13571,384l13588,360l13604,337l13631,304l13659,274l13688,244l13720,216l13753,191l13787,167l13824,145l13862,125l13902,106l13943,90l13982,76l14024,65l14066,57l14108,51l14151,47l14196,46l14235,47l14272,50l14310,53l14347,60l14383,67l14417,78l14451,89l14484,102l14516,117l14548,134l14578,153l14609,173l14638,195l14666,218l14694,243l14721,271l14745,298l14766,325l14787,353l14806,381l14824,410l14840,439l14854,468l14867,499l14878,529l14889,561l14897,593l14904,626l14909,659l14913,692l14915,727l14915,762l14915,795l14913,829l14909,862l14903,895l14896,927l14886,957l14876,989l14863,1019l14849,1050l14834,1082l14815,1115l14794,1149l14772,1185l14746,1222l14718,1261l14685,1303l14507,1530xm15777,1053l15307,1053l15308,1003l15309,955l15313,907l15318,860l15325,816l15332,771l15341,728l15351,686l15363,645l15375,606l15389,568l15405,529l15421,494l15439,459l15457,425l15477,392l15491,372l15506,350l15522,331l15537,311l15552,293l15569,275l15587,257l15603,241l15621,224l15640,209l15658,195l15678,181l15697,168l15718,155l15738,144l15758,132l15780,122l15801,112l15824,103l15847,94l15870,87l15894,79l15918,73l15943,67l15968,62l15993,57l16020,55l16046,51l16074,48l16100,47l16128,46l16156,46l16206,47l16253,50l16300,55l16344,62l16388,71l16430,83l16470,95l16510,111l16548,127l16585,146l16619,168l16653,191l16685,216l16717,244l16746,274l16774,304l16801,339l16826,374l16850,411l16873,451l16894,491l16913,535l16930,579l16946,626l16960,673l16972,723l16983,774l16991,827l16999,881l17004,937l17007,994l17008,1053l16536,1053l16536,1011l16534,970l16531,932l16527,896l16522,860l16516,827l16508,794l16501,764l16491,732l16479,701l16466,673l16451,647l16435,622l16418,601l16408,591l16398,580l16388,571l16377,564l16366,555l16356,547l16343,541l16332,535l16306,523l16279,513l16250,505l16221,500l16189,498l16156,496l16133,498l16110,499l16089,501l16068,505l16048,509l16029,515l16010,522l15992,529l15976,538l15959,549l15943,559l15929,570l15913,583l15901,597l15888,612l15875,627l15864,645l15854,664l15843,685l15833,706l15824,728l15817,752l15809,776l15803,802l15796,829l15791,857l15787,886l15784,916l15781,949l15779,983l15777,1017l15777,1053xm16536,1312l17008,1312l17007,1362l17005,1410l17002,1457l16997,1504l16990,1549l16983,1594l16974,1637l16964,1679l16952,1720l16939,1759l16925,1797l16910,1834l16894,1871l16876,1905l16858,1940l16838,1973l16824,1993l16808,2015l16793,2034l16778,2053l16761,2072l16745,2090l16728,2108l16711,2124l16693,2140l16675,2155l16656,2170l16637,2184l16616,2197l16596,2210l16576,2221l16555,2232l16534,2243l16511,2253l16489,2262l16466,2271l16442,2278l16419,2285l16395,2291l16370,2297l16346,2302l16319,2306l16293,2310l16267,2314l16240,2316l16212,2318l16185,2319l16156,2319l16108,2318l16060,2315l16014,2310l15969,2302l15926,2294l15883,2282l15842,2269l15803,2254l15766,2238l15729,2217l15693,2197l15660,2174l15627,2148l15597,2120l15566,2091l15538,2061l15512,2026l15486,1991l15462,1954l15439,1914l15419,1874l15400,1830l15382,1787l15367,1740l15353,1693l15341,1643l15331,1592l15322,1540l15316,1485l15311,1429l15308,1372l15307,1312l15777,1312l15777,1352l15779,1390l15782,1427l15786,1464l15791,1499l15798,1534l15805,1568l15814,1601l15824,1633l15836,1664l15848,1692l15864,1718l15879,1742l15897,1764l15907,1774l15916,1783l15926,1792l15937,1801l15948,1810l15959,1816l15971,1824l15983,1830l16009,1842l16035,1851l16063,1858l16093,1863l16124,1867l16156,1867l16180,1867l16202,1866l16224,1863l16245,1860l16265,1854l16285,1849l16304,1843l16321,1835l16338,1826l16355,1816l16370,1806l16385,1793l16399,1781l16413,1768l16424,1753l16437,1737l16449,1718l16460,1699l16470,1680l16479,1658l16488,1637l16497,1613l16503,1588l16511,1563l16516,1535l16521,1507l16526,1478l16530,1447l16533,1415l16535,1382l16536,1348l16536,1312xm17710,2259l17710,830l17520,939l17520,426l18174,36l18174,2259l17710,2259xm19073,2259l19588,816l20084,816l19565,2259l19073,2259xm18793,552l18793,99l20343,99l20179,552l18793,552xe" fillcolor="red" stroked="f" o:allowincell="f" style="position:absolute;margin-left:151.6pt;margin-top:1.85pt;width:244.85pt;height:27.9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7. god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IV: AMBALAŽA PROIZVODA/SERIJE – niže nakl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E AMBALAŽE</w:t>
            </w:r>
          </w:p>
        </w:tc>
      </w:tr>
      <w:tr>
        <w:trPr>
          <w:trHeight w:val="9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left="18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ko bi nominirana ambalaža bila što cjelovitije ocijenjena, nužan je opis značajki i to: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hnički opis ambalaže </w:t>
            </w:r>
            <w:r>
              <w:rPr>
                <w:rFonts w:cs="Arial" w:ascii="Arial" w:hAnsi="Arial"/>
                <w:sz w:val="22"/>
                <w:szCs w:val="22"/>
              </w:rPr>
              <w:t>(tehnika i tehnologija izrade, primjena suvremenih materijala i njihova uloga i svrha u izradi i izvedbi, zahtjevnost i kompleksnost izvedbe) – max. 800 znakova</w:t>
            </w:r>
          </w:p>
        </w:tc>
      </w:tr>
      <w:tr>
        <w:trPr>
          <w:trHeight w:val="37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ginalnost ideje i realizacije </w:t>
            </w:r>
            <w:r>
              <w:rPr>
                <w:rFonts w:cs="Arial" w:ascii="Arial" w:hAnsi="Arial"/>
                <w:sz w:val="22"/>
                <w:szCs w:val="22"/>
              </w:rPr>
              <w:t>( postavljeni cilj i njegova opravdanost, vlastiti doprinos, upotreba inovativnih materijala i tehnologija, razmišljanje van okvira...) – max. 400 znakova</w:t>
            </w:r>
          </w:p>
        </w:tc>
      </w:tr>
      <w:tr>
        <w:trPr>
          <w:trHeight w:val="275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tet proizvoda </w:t>
            </w:r>
            <w:r>
              <w:rPr>
                <w:rFonts w:cs="Arial" w:ascii="Arial" w:hAnsi="Arial"/>
                <w:sz w:val="22"/>
                <w:szCs w:val="22"/>
              </w:rPr>
              <w:t>(prepoznavanje proizvoda, razlikovanje od konkurencije, sugestija i percepcija kvalitete proizvoda..) – max. 400 znakova</w:t>
            </w:r>
          </w:p>
        </w:tc>
      </w:tr>
      <w:tr>
        <w:trPr>
          <w:trHeight w:val="265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ionalna obilježja </w:t>
            </w:r>
            <w:r>
              <w:rPr>
                <w:rFonts w:cs="Arial" w:ascii="Arial" w:hAnsi="Arial"/>
                <w:sz w:val="22"/>
                <w:szCs w:val="22"/>
              </w:rPr>
              <w:t>(kako i koliko dizajn ambalaže slijedi zadane funkcije ambalaže – ispunjava očekivanu korist) – max. 400 znakova</w:t>
            </w:r>
          </w:p>
        </w:tc>
      </w:tr>
      <w:tr>
        <w:trPr>
          <w:trHeight w:val="271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kturna obilježja </w:t>
            </w:r>
            <w:r>
              <w:rPr>
                <w:rFonts w:cs="Arial" w:ascii="Arial" w:hAnsi="Arial"/>
                <w:sz w:val="22"/>
                <w:szCs w:val="22"/>
              </w:rPr>
              <w:t>(mogućnost ispunjavanja funkcionalnih obilježja ambalaže, veličinom, oblikom, materijalom....) – max. 400 znakova</w:t>
            </w:r>
          </w:p>
        </w:tc>
      </w:tr>
      <w:tr>
        <w:trPr>
          <w:trHeight w:val="208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gonomija </w:t>
            </w:r>
            <w:r>
              <w:rPr>
                <w:rFonts w:cs="Arial" w:ascii="Arial" w:hAnsi="Arial"/>
                <w:sz w:val="22"/>
                <w:szCs w:val="22"/>
              </w:rPr>
              <w:t>(prilagođenost fizičkim i psihološkim potrebama korisnika, lakoća upotrebe, otvaranja, zatvaranja, komfor, higijena, sigurnost...) – max. 400 znakova</w:t>
            </w:r>
          </w:p>
        </w:tc>
      </w:tr>
      <w:tr>
        <w:trPr>
          <w:trHeight w:val="19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etska senzibilnost </w:t>
            </w:r>
            <w:r>
              <w:rPr>
                <w:rFonts w:cs="Arial" w:ascii="Arial" w:hAnsi="Arial"/>
                <w:sz w:val="22"/>
                <w:szCs w:val="22"/>
              </w:rPr>
              <w:t>(sposobnost ambalaže da izazove i održi interes potrošača prema proizvodu koji pakira) – max. 400 znakova</w:t>
            </w:r>
          </w:p>
        </w:tc>
      </w:tr>
      <w:tr>
        <w:trPr>
          <w:trHeight w:val="196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loške značajke</w:t>
            </w:r>
            <w:r>
              <w:rPr>
                <w:rFonts w:cs="Arial" w:ascii="Arial" w:hAnsi="Arial"/>
                <w:sz w:val="22"/>
                <w:szCs w:val="22"/>
              </w:rPr>
              <w:t xml:space="preserve"> (materijali, boje, ljepila, otapala... prijateljska okolišu) – max. 400 znakova</w:t>
            </w:r>
          </w:p>
        </w:tc>
      </w:tr>
      <w:tr>
        <w:trPr>
          <w:trHeight w:val="188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olimo da opis dostavite elektroničkom poštom na adresu cropak@ambalaza.h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77720</wp:posOffset>
                </wp:positionH>
                <wp:positionV relativeFrom="paragraph">
                  <wp:posOffset>120015</wp:posOffset>
                </wp:positionV>
                <wp:extent cx="3110230" cy="354965"/>
                <wp:effectExtent l="0" t="635" r="635" b="0"/>
                <wp:wrapNone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3" h="2319">
                              <a:moveTo>
                                <a:pt x="1013" y="1851"/>
                              </a:moveTo>
                              <a:lnTo>
                                <a:pt x="1013" y="2319"/>
                              </a:lnTo>
                              <a:lnTo>
                                <a:pt x="973" y="2313"/>
                              </a:lnTo>
                              <a:lnTo>
                                <a:pt x="933" y="2305"/>
                              </a:lnTo>
                              <a:lnTo>
                                <a:pt x="894" y="2296"/>
                              </a:lnTo>
                              <a:lnTo>
                                <a:pt x="854" y="2287"/>
                              </a:lnTo>
                              <a:lnTo>
                                <a:pt x="816" y="2276"/>
                              </a:lnTo>
                              <a:lnTo>
                                <a:pt x="779" y="2264"/>
                              </a:lnTo>
                              <a:lnTo>
                                <a:pt x="743" y="2250"/>
                              </a:lnTo>
                              <a:lnTo>
                                <a:pt x="706" y="2236"/>
                              </a:lnTo>
                              <a:lnTo>
                                <a:pt x="671" y="2221"/>
                              </a:lnTo>
                              <a:lnTo>
                                <a:pt x="636" y="2204"/>
                              </a:lnTo>
                              <a:lnTo>
                                <a:pt x="603" y="2188"/>
                              </a:lnTo>
                              <a:lnTo>
                                <a:pt x="570" y="2169"/>
                              </a:lnTo>
                              <a:lnTo>
                                <a:pt x="537" y="2150"/>
                              </a:lnTo>
                              <a:lnTo>
                                <a:pt x="505" y="2129"/>
                              </a:lnTo>
                              <a:lnTo>
                                <a:pt x="473" y="2106"/>
                              </a:lnTo>
                              <a:lnTo>
                                <a:pt x="442" y="2085"/>
                              </a:lnTo>
                              <a:lnTo>
                                <a:pt x="417" y="2063"/>
                              </a:lnTo>
                              <a:lnTo>
                                <a:pt x="392" y="2043"/>
                              </a:lnTo>
                              <a:lnTo>
                                <a:pt x="367" y="2020"/>
                              </a:lnTo>
                              <a:lnTo>
                                <a:pt x="343" y="1998"/>
                              </a:lnTo>
                              <a:lnTo>
                                <a:pt x="320" y="1975"/>
                              </a:lnTo>
                              <a:lnTo>
                                <a:pt x="298" y="1951"/>
                              </a:lnTo>
                              <a:lnTo>
                                <a:pt x="276" y="1928"/>
                              </a:lnTo>
                              <a:lnTo>
                                <a:pt x="256" y="1903"/>
                              </a:lnTo>
                              <a:lnTo>
                                <a:pt x="235" y="1877"/>
                              </a:lnTo>
                              <a:lnTo>
                                <a:pt x="216" y="1852"/>
                              </a:lnTo>
                              <a:lnTo>
                                <a:pt x="197" y="1825"/>
                              </a:lnTo>
                              <a:lnTo>
                                <a:pt x="179" y="1798"/>
                              </a:lnTo>
                              <a:lnTo>
                                <a:pt x="161" y="1772"/>
                              </a:lnTo>
                              <a:lnTo>
                                <a:pt x="145" y="1744"/>
                              </a:lnTo>
                              <a:lnTo>
                                <a:pt x="130" y="1714"/>
                              </a:lnTo>
                              <a:lnTo>
                                <a:pt x="116" y="1685"/>
                              </a:lnTo>
                              <a:lnTo>
                                <a:pt x="102" y="1656"/>
                              </a:lnTo>
                              <a:lnTo>
                                <a:pt x="88" y="1625"/>
                              </a:lnTo>
                              <a:lnTo>
                                <a:pt x="76" y="1595"/>
                              </a:lnTo>
                              <a:lnTo>
                                <a:pt x="65" y="1566"/>
                              </a:lnTo>
                              <a:lnTo>
                                <a:pt x="55" y="1535"/>
                              </a:lnTo>
                              <a:lnTo>
                                <a:pt x="45" y="1503"/>
                              </a:lnTo>
                              <a:lnTo>
                                <a:pt x="36" y="1473"/>
                              </a:lnTo>
                              <a:lnTo>
                                <a:pt x="28" y="1442"/>
                              </a:lnTo>
                              <a:lnTo>
                                <a:pt x="22" y="1410"/>
                              </a:lnTo>
                              <a:lnTo>
                                <a:pt x="17" y="1378"/>
                              </a:lnTo>
                              <a:lnTo>
                                <a:pt x="11" y="1347"/>
                              </a:lnTo>
                              <a:lnTo>
                                <a:pt x="8" y="1315"/>
                              </a:lnTo>
                              <a:lnTo>
                                <a:pt x="4" y="1283"/>
                              </a:lnTo>
                              <a:lnTo>
                                <a:pt x="1" y="1250"/>
                              </a:lnTo>
                              <a:lnTo>
                                <a:pt x="0" y="1218"/>
                              </a:lnTo>
                              <a:lnTo>
                                <a:pt x="0" y="1185"/>
                              </a:lnTo>
                              <a:lnTo>
                                <a:pt x="1" y="1137"/>
                              </a:lnTo>
                              <a:lnTo>
                                <a:pt x="4" y="1089"/>
                              </a:lnTo>
                              <a:lnTo>
                                <a:pt x="9" y="1042"/>
                              </a:lnTo>
                              <a:lnTo>
                                <a:pt x="15" y="995"/>
                              </a:lnTo>
                              <a:lnTo>
                                <a:pt x="23" y="949"/>
                              </a:lnTo>
                              <a:lnTo>
                                <a:pt x="33" y="905"/>
                              </a:lnTo>
                              <a:lnTo>
                                <a:pt x="45" y="860"/>
                              </a:lnTo>
                              <a:lnTo>
                                <a:pt x="58" y="817"/>
                              </a:lnTo>
                              <a:lnTo>
                                <a:pt x="74" y="774"/>
                              </a:lnTo>
                              <a:lnTo>
                                <a:pt x="92" y="732"/>
                              </a:lnTo>
                              <a:lnTo>
                                <a:pt x="111" y="690"/>
                              </a:lnTo>
                              <a:lnTo>
                                <a:pt x="132" y="649"/>
                              </a:lnTo>
                              <a:lnTo>
                                <a:pt x="155" y="608"/>
                              </a:lnTo>
                              <a:lnTo>
                                <a:pt x="179" y="568"/>
                              </a:lnTo>
                              <a:lnTo>
                                <a:pt x="206" y="529"/>
                              </a:lnTo>
                              <a:lnTo>
                                <a:pt x="235" y="490"/>
                              </a:lnTo>
                              <a:lnTo>
                                <a:pt x="253" y="468"/>
                              </a:lnTo>
                              <a:lnTo>
                                <a:pt x="271" y="445"/>
                              </a:lnTo>
                              <a:lnTo>
                                <a:pt x="290" y="424"/>
                              </a:lnTo>
                              <a:lnTo>
                                <a:pt x="309" y="403"/>
                              </a:lnTo>
                              <a:lnTo>
                                <a:pt x="328" y="382"/>
                              </a:lnTo>
                              <a:lnTo>
                                <a:pt x="348" y="363"/>
                              </a:lnTo>
                              <a:lnTo>
                                <a:pt x="369" y="344"/>
                              </a:lnTo>
                              <a:lnTo>
                                <a:pt x="390" y="325"/>
                              </a:lnTo>
                              <a:lnTo>
                                <a:pt x="411" y="307"/>
                              </a:lnTo>
                              <a:lnTo>
                                <a:pt x="432" y="289"/>
                              </a:lnTo>
                              <a:lnTo>
                                <a:pt x="455" y="271"/>
                              </a:lnTo>
                              <a:lnTo>
                                <a:pt x="477" y="255"/>
                              </a:lnTo>
                              <a:lnTo>
                                <a:pt x="500" y="239"/>
                              </a:lnTo>
                              <a:lnTo>
                                <a:pt x="524" y="224"/>
                              </a:lnTo>
                              <a:lnTo>
                                <a:pt x="547" y="209"/>
                              </a:lnTo>
                              <a:lnTo>
                                <a:pt x="571" y="195"/>
                              </a:lnTo>
                              <a:lnTo>
                                <a:pt x="596" y="181"/>
                              </a:lnTo>
                              <a:lnTo>
                                <a:pt x="620" y="168"/>
                              </a:lnTo>
                              <a:lnTo>
                                <a:pt x="646" y="155"/>
                              </a:lnTo>
                              <a:lnTo>
                                <a:pt x="673" y="144"/>
                              </a:lnTo>
                              <a:lnTo>
                                <a:pt x="698" y="132"/>
                              </a:lnTo>
                              <a:lnTo>
                                <a:pt x="725" y="122"/>
                              </a:lnTo>
                              <a:lnTo>
                                <a:pt x="751" y="112"/>
                              </a:lnTo>
                              <a:lnTo>
                                <a:pt x="779" y="102"/>
                              </a:lnTo>
                              <a:lnTo>
                                <a:pt x="807" y="93"/>
                              </a:lnTo>
                              <a:lnTo>
                                <a:pt x="835" y="84"/>
                              </a:lnTo>
                              <a:lnTo>
                                <a:pt x="865" y="76"/>
                              </a:lnTo>
                              <a:lnTo>
                                <a:pt x="894" y="69"/>
                              </a:lnTo>
                              <a:lnTo>
                                <a:pt x="923" y="62"/>
                              </a:lnTo>
                              <a:lnTo>
                                <a:pt x="952" y="56"/>
                              </a:lnTo>
                              <a:lnTo>
                                <a:pt x="983" y="51"/>
                              </a:lnTo>
                              <a:lnTo>
                                <a:pt x="1013" y="46"/>
                              </a:lnTo>
                              <a:lnTo>
                                <a:pt x="1013" y="515"/>
                              </a:lnTo>
                              <a:lnTo>
                                <a:pt x="989" y="522"/>
                              </a:lnTo>
                              <a:lnTo>
                                <a:pt x="965" y="528"/>
                              </a:lnTo>
                              <a:lnTo>
                                <a:pt x="942" y="536"/>
                              </a:lnTo>
                              <a:lnTo>
                                <a:pt x="919" y="543"/>
                              </a:lnTo>
                              <a:lnTo>
                                <a:pt x="898" y="552"/>
                              </a:lnTo>
                              <a:lnTo>
                                <a:pt x="876" y="560"/>
                              </a:lnTo>
                              <a:lnTo>
                                <a:pt x="856" y="570"/>
                              </a:lnTo>
                              <a:lnTo>
                                <a:pt x="835" y="579"/>
                              </a:lnTo>
                              <a:lnTo>
                                <a:pt x="815" y="589"/>
                              </a:lnTo>
                              <a:lnTo>
                                <a:pt x="796" y="601"/>
                              </a:lnTo>
                              <a:lnTo>
                                <a:pt x="777" y="612"/>
                              </a:lnTo>
                              <a:lnTo>
                                <a:pt x="759" y="624"/>
                              </a:lnTo>
                              <a:lnTo>
                                <a:pt x="741" y="635"/>
                              </a:lnTo>
                              <a:lnTo>
                                <a:pt x="725" y="648"/>
                              </a:lnTo>
                              <a:lnTo>
                                <a:pt x="708" y="662"/>
                              </a:lnTo>
                              <a:lnTo>
                                <a:pt x="692" y="676"/>
                              </a:lnTo>
                              <a:lnTo>
                                <a:pt x="666" y="700"/>
                              </a:lnTo>
                              <a:lnTo>
                                <a:pt x="642" y="725"/>
                              </a:lnTo>
                              <a:lnTo>
                                <a:pt x="619" y="753"/>
                              </a:lnTo>
                              <a:lnTo>
                                <a:pt x="598" y="781"/>
                              </a:lnTo>
                              <a:lnTo>
                                <a:pt x="577" y="811"/>
                              </a:lnTo>
                              <a:lnTo>
                                <a:pt x="559" y="841"/>
                              </a:lnTo>
                              <a:lnTo>
                                <a:pt x="542" y="873"/>
                              </a:lnTo>
                              <a:lnTo>
                                <a:pt x="526" y="906"/>
                              </a:lnTo>
                              <a:lnTo>
                                <a:pt x="512" y="939"/>
                              </a:lnTo>
                              <a:lnTo>
                                <a:pt x="500" y="974"/>
                              </a:lnTo>
                              <a:lnTo>
                                <a:pt x="490" y="1008"/>
                              </a:lnTo>
                              <a:lnTo>
                                <a:pt x="481" y="1042"/>
                              </a:lnTo>
                              <a:lnTo>
                                <a:pt x="474" y="1078"/>
                              </a:lnTo>
                              <a:lnTo>
                                <a:pt x="469" y="1114"/>
                              </a:lnTo>
                              <a:lnTo>
                                <a:pt x="465" y="1149"/>
                              </a:lnTo>
                              <a:lnTo>
                                <a:pt x="465" y="1185"/>
                              </a:lnTo>
                              <a:lnTo>
                                <a:pt x="465" y="1210"/>
                              </a:lnTo>
                              <a:lnTo>
                                <a:pt x="467" y="1237"/>
                              </a:lnTo>
                              <a:lnTo>
                                <a:pt x="469" y="1263"/>
                              </a:lnTo>
                              <a:lnTo>
                                <a:pt x="472" y="1288"/>
                              </a:lnTo>
                              <a:lnTo>
                                <a:pt x="477" y="1312"/>
                              </a:lnTo>
                              <a:lnTo>
                                <a:pt x="482" y="1338"/>
                              </a:lnTo>
                              <a:lnTo>
                                <a:pt x="488" y="1362"/>
                              </a:lnTo>
                              <a:lnTo>
                                <a:pt x="495" y="1386"/>
                              </a:lnTo>
                              <a:lnTo>
                                <a:pt x="502" y="1410"/>
                              </a:lnTo>
                              <a:lnTo>
                                <a:pt x="511" y="1433"/>
                              </a:lnTo>
                              <a:lnTo>
                                <a:pt x="521" y="1456"/>
                              </a:lnTo>
                              <a:lnTo>
                                <a:pt x="531" y="1479"/>
                              </a:lnTo>
                              <a:lnTo>
                                <a:pt x="544" y="1502"/>
                              </a:lnTo>
                              <a:lnTo>
                                <a:pt x="557" y="1525"/>
                              </a:lnTo>
                              <a:lnTo>
                                <a:pt x="570" y="1546"/>
                              </a:lnTo>
                              <a:lnTo>
                                <a:pt x="585" y="1568"/>
                              </a:lnTo>
                              <a:lnTo>
                                <a:pt x="604" y="1594"/>
                              </a:lnTo>
                              <a:lnTo>
                                <a:pt x="623" y="1618"/>
                              </a:lnTo>
                              <a:lnTo>
                                <a:pt x="643" y="1641"/>
                              </a:lnTo>
                              <a:lnTo>
                                <a:pt x="665" y="1664"/>
                              </a:lnTo>
                              <a:lnTo>
                                <a:pt x="688" y="1684"/>
                              </a:lnTo>
                              <a:lnTo>
                                <a:pt x="712" y="1704"/>
                              </a:lnTo>
                              <a:lnTo>
                                <a:pt x="737" y="1723"/>
                              </a:lnTo>
                              <a:lnTo>
                                <a:pt x="764" y="1742"/>
                              </a:lnTo>
                              <a:lnTo>
                                <a:pt x="791" y="1759"/>
                              </a:lnTo>
                              <a:lnTo>
                                <a:pt x="819" y="1776"/>
                              </a:lnTo>
                              <a:lnTo>
                                <a:pt x="849" y="1791"/>
                              </a:lnTo>
                              <a:lnTo>
                                <a:pt x="880" y="1805"/>
                              </a:lnTo>
                              <a:lnTo>
                                <a:pt x="912" y="1818"/>
                              </a:lnTo>
                              <a:lnTo>
                                <a:pt x="945" y="1829"/>
                              </a:lnTo>
                              <a:lnTo>
                                <a:pt x="979" y="1840"/>
                              </a:lnTo>
                              <a:lnTo>
                                <a:pt x="1013" y="1851"/>
                              </a:lnTo>
                              <a:close/>
                              <a:moveTo>
                                <a:pt x="1271" y="2319"/>
                              </a:moveTo>
                              <a:lnTo>
                                <a:pt x="1271" y="1849"/>
                              </a:lnTo>
                              <a:lnTo>
                                <a:pt x="1303" y="1842"/>
                              </a:lnTo>
                              <a:lnTo>
                                <a:pt x="1334" y="1834"/>
                              </a:lnTo>
                              <a:lnTo>
                                <a:pt x="1363" y="1825"/>
                              </a:lnTo>
                              <a:lnTo>
                                <a:pt x="1392" y="1814"/>
                              </a:lnTo>
                              <a:lnTo>
                                <a:pt x="1420" y="1802"/>
                              </a:lnTo>
                              <a:lnTo>
                                <a:pt x="1447" y="1790"/>
                              </a:lnTo>
                              <a:lnTo>
                                <a:pt x="1474" y="1776"/>
                              </a:lnTo>
                              <a:lnTo>
                                <a:pt x="1500" y="1759"/>
                              </a:lnTo>
                              <a:lnTo>
                                <a:pt x="1526" y="1742"/>
                              </a:lnTo>
                              <a:lnTo>
                                <a:pt x="1550" y="1725"/>
                              </a:lnTo>
                              <a:lnTo>
                                <a:pt x="1574" y="1706"/>
                              </a:lnTo>
                              <a:lnTo>
                                <a:pt x="1597" y="1685"/>
                              </a:lnTo>
                              <a:lnTo>
                                <a:pt x="1620" y="1664"/>
                              </a:lnTo>
                              <a:lnTo>
                                <a:pt x="1641" y="1641"/>
                              </a:lnTo>
                              <a:lnTo>
                                <a:pt x="1663" y="1618"/>
                              </a:lnTo>
                              <a:lnTo>
                                <a:pt x="1683" y="1592"/>
                              </a:lnTo>
                              <a:lnTo>
                                <a:pt x="2051" y="1876"/>
                              </a:lnTo>
                              <a:lnTo>
                                <a:pt x="2032" y="1899"/>
                              </a:lnTo>
                              <a:lnTo>
                                <a:pt x="2013" y="1923"/>
                              </a:lnTo>
                              <a:lnTo>
                                <a:pt x="1992" y="1945"/>
                              </a:lnTo>
                              <a:lnTo>
                                <a:pt x="1972" y="1968"/>
                              </a:lnTo>
                              <a:lnTo>
                                <a:pt x="1952" y="1988"/>
                              </a:lnTo>
                              <a:lnTo>
                                <a:pt x="1931" y="2008"/>
                              </a:lnTo>
                              <a:lnTo>
                                <a:pt x="1911" y="2029"/>
                              </a:lnTo>
                              <a:lnTo>
                                <a:pt x="1889" y="2048"/>
                              </a:lnTo>
                              <a:lnTo>
                                <a:pt x="1868" y="2067"/>
                              </a:lnTo>
                              <a:lnTo>
                                <a:pt x="1845" y="2085"/>
                              </a:lnTo>
                              <a:lnTo>
                                <a:pt x="1823" y="2103"/>
                              </a:lnTo>
                              <a:lnTo>
                                <a:pt x="1800" y="2119"/>
                              </a:lnTo>
                              <a:lnTo>
                                <a:pt x="1777" y="2136"/>
                              </a:lnTo>
                              <a:lnTo>
                                <a:pt x="1753" y="2151"/>
                              </a:lnTo>
                              <a:lnTo>
                                <a:pt x="1729" y="2165"/>
                              </a:lnTo>
                              <a:lnTo>
                                <a:pt x="1705" y="2180"/>
                              </a:lnTo>
                              <a:lnTo>
                                <a:pt x="1681" y="2193"/>
                              </a:lnTo>
                              <a:lnTo>
                                <a:pt x="1657" y="2206"/>
                              </a:lnTo>
                              <a:lnTo>
                                <a:pt x="1631" y="2218"/>
                              </a:lnTo>
                              <a:lnTo>
                                <a:pt x="1606" y="2230"/>
                              </a:lnTo>
                              <a:lnTo>
                                <a:pt x="1579" y="2241"/>
                              </a:lnTo>
                              <a:lnTo>
                                <a:pt x="1554" y="2252"/>
                              </a:lnTo>
                              <a:lnTo>
                                <a:pt x="1527" y="2260"/>
                              </a:lnTo>
                              <a:lnTo>
                                <a:pt x="1500" y="2271"/>
                              </a:lnTo>
                              <a:lnTo>
                                <a:pt x="1472" y="2278"/>
                              </a:lnTo>
                              <a:lnTo>
                                <a:pt x="1444" y="2286"/>
                              </a:lnTo>
                              <a:lnTo>
                                <a:pt x="1416" y="2294"/>
                              </a:lnTo>
                              <a:lnTo>
                                <a:pt x="1388" y="2300"/>
                              </a:lnTo>
                              <a:lnTo>
                                <a:pt x="1360" y="2305"/>
                              </a:lnTo>
                              <a:lnTo>
                                <a:pt x="1331" y="2310"/>
                              </a:lnTo>
                              <a:lnTo>
                                <a:pt x="1302" y="2315"/>
                              </a:lnTo>
                              <a:lnTo>
                                <a:pt x="1271" y="2319"/>
                              </a:lnTo>
                              <a:close/>
                              <a:moveTo>
                                <a:pt x="1271" y="515"/>
                              </a:moveTo>
                              <a:lnTo>
                                <a:pt x="1271" y="46"/>
                              </a:lnTo>
                              <a:lnTo>
                                <a:pt x="1302" y="50"/>
                              </a:lnTo>
                              <a:lnTo>
                                <a:pt x="1332" y="55"/>
                              </a:lnTo>
                              <a:lnTo>
                                <a:pt x="1362" y="61"/>
                              </a:lnTo>
                              <a:lnTo>
                                <a:pt x="1391" y="67"/>
                              </a:lnTo>
                              <a:lnTo>
                                <a:pt x="1420" y="74"/>
                              </a:lnTo>
                              <a:lnTo>
                                <a:pt x="1448" y="81"/>
                              </a:lnTo>
                              <a:lnTo>
                                <a:pt x="1476" y="89"/>
                              </a:lnTo>
                              <a:lnTo>
                                <a:pt x="1504" y="98"/>
                              </a:lnTo>
                              <a:lnTo>
                                <a:pt x="1531" y="107"/>
                              </a:lnTo>
                              <a:lnTo>
                                <a:pt x="1558" y="117"/>
                              </a:lnTo>
                              <a:lnTo>
                                <a:pt x="1584" y="127"/>
                              </a:lnTo>
                              <a:lnTo>
                                <a:pt x="1610" y="137"/>
                              </a:lnTo>
                              <a:lnTo>
                                <a:pt x="1635" y="149"/>
                              </a:lnTo>
                              <a:lnTo>
                                <a:pt x="1660" y="162"/>
                              </a:lnTo>
                              <a:lnTo>
                                <a:pt x="1685" y="174"/>
                              </a:lnTo>
                              <a:lnTo>
                                <a:pt x="1709" y="187"/>
                              </a:lnTo>
                              <a:lnTo>
                                <a:pt x="1733" y="201"/>
                              </a:lnTo>
                              <a:lnTo>
                                <a:pt x="1756" y="216"/>
                              </a:lnTo>
                              <a:lnTo>
                                <a:pt x="1780" y="232"/>
                              </a:lnTo>
                              <a:lnTo>
                                <a:pt x="1802" y="247"/>
                              </a:lnTo>
                              <a:lnTo>
                                <a:pt x="1825" y="263"/>
                              </a:lnTo>
                              <a:lnTo>
                                <a:pt x="1846" y="281"/>
                              </a:lnTo>
                              <a:lnTo>
                                <a:pt x="1868" y="298"/>
                              </a:lnTo>
                              <a:lnTo>
                                <a:pt x="1889" y="317"/>
                              </a:lnTo>
                              <a:lnTo>
                                <a:pt x="1910" y="336"/>
                              </a:lnTo>
                              <a:lnTo>
                                <a:pt x="1930" y="355"/>
                              </a:lnTo>
                              <a:lnTo>
                                <a:pt x="1950" y="375"/>
                              </a:lnTo>
                              <a:lnTo>
                                <a:pt x="1971" y="396"/>
                              </a:lnTo>
                              <a:lnTo>
                                <a:pt x="1990" y="417"/>
                              </a:lnTo>
                              <a:lnTo>
                                <a:pt x="2009" y="439"/>
                              </a:lnTo>
                              <a:lnTo>
                                <a:pt x="2028" y="462"/>
                              </a:lnTo>
                              <a:lnTo>
                                <a:pt x="2046" y="486"/>
                              </a:lnTo>
                              <a:lnTo>
                                <a:pt x="1682" y="774"/>
                              </a:lnTo>
                              <a:lnTo>
                                <a:pt x="1662" y="748"/>
                              </a:lnTo>
                              <a:lnTo>
                                <a:pt x="1641" y="724"/>
                              </a:lnTo>
                              <a:lnTo>
                                <a:pt x="1620" y="701"/>
                              </a:lnTo>
                              <a:lnTo>
                                <a:pt x="1597" y="680"/>
                              </a:lnTo>
                              <a:lnTo>
                                <a:pt x="1574" y="659"/>
                              </a:lnTo>
                              <a:lnTo>
                                <a:pt x="1550" y="639"/>
                              </a:lnTo>
                              <a:lnTo>
                                <a:pt x="1526" y="621"/>
                              </a:lnTo>
                              <a:lnTo>
                                <a:pt x="1500" y="605"/>
                              </a:lnTo>
                              <a:lnTo>
                                <a:pt x="1474" y="589"/>
                              </a:lnTo>
                              <a:lnTo>
                                <a:pt x="1447" y="575"/>
                              </a:lnTo>
                              <a:lnTo>
                                <a:pt x="1420" y="563"/>
                              </a:lnTo>
                              <a:lnTo>
                                <a:pt x="1392" y="550"/>
                              </a:lnTo>
                              <a:lnTo>
                                <a:pt x="1363" y="540"/>
                              </a:lnTo>
                              <a:lnTo>
                                <a:pt x="1334" y="531"/>
                              </a:lnTo>
                              <a:lnTo>
                                <a:pt x="1303" y="523"/>
                              </a:lnTo>
                              <a:lnTo>
                                <a:pt x="1271" y="515"/>
                              </a:lnTo>
                              <a:close/>
                              <a:moveTo>
                                <a:pt x="2375" y="2259"/>
                              </a:moveTo>
                              <a:lnTo>
                                <a:pt x="2375" y="99"/>
                              </a:lnTo>
                              <a:lnTo>
                                <a:pt x="2840" y="99"/>
                              </a:lnTo>
                              <a:lnTo>
                                <a:pt x="2840" y="2259"/>
                              </a:lnTo>
                              <a:lnTo>
                                <a:pt x="2375" y="2259"/>
                              </a:lnTo>
                              <a:close/>
                              <a:moveTo>
                                <a:pt x="3102" y="1405"/>
                              </a:moveTo>
                              <a:lnTo>
                                <a:pt x="3102" y="951"/>
                              </a:lnTo>
                              <a:lnTo>
                                <a:pt x="3252" y="951"/>
                              </a:lnTo>
                              <a:lnTo>
                                <a:pt x="3285" y="951"/>
                              </a:lnTo>
                              <a:lnTo>
                                <a:pt x="3316" y="949"/>
                              </a:lnTo>
                              <a:lnTo>
                                <a:pt x="3344" y="948"/>
                              </a:lnTo>
                              <a:lnTo>
                                <a:pt x="3369" y="946"/>
                              </a:lnTo>
                              <a:lnTo>
                                <a:pt x="3392" y="942"/>
                              </a:lnTo>
                              <a:lnTo>
                                <a:pt x="3413" y="937"/>
                              </a:lnTo>
                              <a:lnTo>
                                <a:pt x="3432" y="932"/>
                              </a:lnTo>
                              <a:lnTo>
                                <a:pt x="3447" y="925"/>
                              </a:lnTo>
                              <a:lnTo>
                                <a:pt x="3461" y="920"/>
                              </a:lnTo>
                              <a:lnTo>
                                <a:pt x="3474" y="913"/>
                              </a:lnTo>
                              <a:lnTo>
                                <a:pt x="3485" y="905"/>
                              </a:lnTo>
                              <a:lnTo>
                                <a:pt x="3495" y="897"/>
                              </a:lnTo>
                              <a:lnTo>
                                <a:pt x="3505" y="888"/>
                              </a:lnTo>
                              <a:lnTo>
                                <a:pt x="3516" y="879"/>
                              </a:lnTo>
                              <a:lnTo>
                                <a:pt x="3523" y="869"/>
                              </a:lnTo>
                              <a:lnTo>
                                <a:pt x="3531" y="858"/>
                              </a:lnTo>
                              <a:lnTo>
                                <a:pt x="3537" y="848"/>
                              </a:lnTo>
                              <a:lnTo>
                                <a:pt x="3543" y="835"/>
                              </a:lnTo>
                              <a:lnTo>
                                <a:pt x="3549" y="822"/>
                              </a:lnTo>
                              <a:lnTo>
                                <a:pt x="3552" y="809"/>
                              </a:lnTo>
                              <a:lnTo>
                                <a:pt x="3555" y="795"/>
                              </a:lnTo>
                              <a:lnTo>
                                <a:pt x="3557" y="781"/>
                              </a:lnTo>
                              <a:lnTo>
                                <a:pt x="3559" y="766"/>
                              </a:lnTo>
                              <a:lnTo>
                                <a:pt x="3559" y="751"/>
                              </a:lnTo>
                              <a:lnTo>
                                <a:pt x="3559" y="738"/>
                              </a:lnTo>
                              <a:lnTo>
                                <a:pt x="3557" y="725"/>
                              </a:lnTo>
                              <a:lnTo>
                                <a:pt x="3556" y="714"/>
                              </a:lnTo>
                              <a:lnTo>
                                <a:pt x="3554" y="703"/>
                              </a:lnTo>
                              <a:lnTo>
                                <a:pt x="3551" y="691"/>
                              </a:lnTo>
                              <a:lnTo>
                                <a:pt x="3547" y="680"/>
                              </a:lnTo>
                              <a:lnTo>
                                <a:pt x="3543" y="669"/>
                              </a:lnTo>
                              <a:lnTo>
                                <a:pt x="3538" y="659"/>
                              </a:lnTo>
                              <a:lnTo>
                                <a:pt x="3533" y="650"/>
                              </a:lnTo>
                              <a:lnTo>
                                <a:pt x="3527" y="641"/>
                              </a:lnTo>
                              <a:lnTo>
                                <a:pt x="3521" y="633"/>
                              </a:lnTo>
                              <a:lnTo>
                                <a:pt x="3514" y="624"/>
                              </a:lnTo>
                              <a:lnTo>
                                <a:pt x="3505" y="616"/>
                              </a:lnTo>
                              <a:lnTo>
                                <a:pt x="3498" y="608"/>
                              </a:lnTo>
                              <a:lnTo>
                                <a:pt x="3488" y="601"/>
                              </a:lnTo>
                              <a:lnTo>
                                <a:pt x="3479" y="594"/>
                              </a:lnTo>
                              <a:lnTo>
                                <a:pt x="3461" y="585"/>
                              </a:lnTo>
                              <a:lnTo>
                                <a:pt x="3442" y="577"/>
                              </a:lnTo>
                              <a:lnTo>
                                <a:pt x="3420" y="570"/>
                              </a:lnTo>
                              <a:lnTo>
                                <a:pt x="3396" y="565"/>
                              </a:lnTo>
                              <a:lnTo>
                                <a:pt x="3369" y="560"/>
                              </a:lnTo>
                              <a:lnTo>
                                <a:pt x="3340" y="557"/>
                              </a:lnTo>
                              <a:lnTo>
                                <a:pt x="3308" y="556"/>
                              </a:lnTo>
                              <a:lnTo>
                                <a:pt x="3275" y="555"/>
                              </a:lnTo>
                              <a:lnTo>
                                <a:pt x="3102" y="555"/>
                              </a:lnTo>
                              <a:lnTo>
                                <a:pt x="3102" y="99"/>
                              </a:lnTo>
                              <a:lnTo>
                                <a:pt x="3249" y="99"/>
                              </a:lnTo>
                              <a:lnTo>
                                <a:pt x="3297" y="99"/>
                              </a:lnTo>
                              <a:lnTo>
                                <a:pt x="3344" y="102"/>
                              </a:lnTo>
                              <a:lnTo>
                                <a:pt x="3387" y="104"/>
                              </a:lnTo>
                              <a:lnTo>
                                <a:pt x="3428" y="108"/>
                              </a:lnTo>
                              <a:lnTo>
                                <a:pt x="3466" y="112"/>
                              </a:lnTo>
                              <a:lnTo>
                                <a:pt x="3502" y="118"/>
                              </a:lnTo>
                              <a:lnTo>
                                <a:pt x="3535" y="126"/>
                              </a:lnTo>
                              <a:lnTo>
                                <a:pt x="3565" y="134"/>
                              </a:lnTo>
                              <a:lnTo>
                                <a:pt x="3594" y="143"/>
                              </a:lnTo>
                              <a:lnTo>
                                <a:pt x="3622" y="154"/>
                              </a:lnTo>
                              <a:lnTo>
                                <a:pt x="3650" y="167"/>
                              </a:lnTo>
                              <a:lnTo>
                                <a:pt x="3678" y="181"/>
                              </a:lnTo>
                              <a:lnTo>
                                <a:pt x="3706" y="196"/>
                              </a:lnTo>
                              <a:lnTo>
                                <a:pt x="3734" y="214"/>
                              </a:lnTo>
                              <a:lnTo>
                                <a:pt x="3761" y="233"/>
                              </a:lnTo>
                              <a:lnTo>
                                <a:pt x="3788" y="253"/>
                              </a:lnTo>
                              <a:lnTo>
                                <a:pt x="3813" y="276"/>
                              </a:lnTo>
                              <a:lnTo>
                                <a:pt x="3838" y="300"/>
                              </a:lnTo>
                              <a:lnTo>
                                <a:pt x="3861" y="326"/>
                              </a:lnTo>
                              <a:lnTo>
                                <a:pt x="3884" y="353"/>
                              </a:lnTo>
                              <a:lnTo>
                                <a:pt x="3905" y="382"/>
                              </a:lnTo>
                              <a:lnTo>
                                <a:pt x="3924" y="411"/>
                              </a:lnTo>
                              <a:lnTo>
                                <a:pt x="3940" y="442"/>
                              </a:lnTo>
                              <a:lnTo>
                                <a:pt x="3957" y="473"/>
                              </a:lnTo>
                              <a:lnTo>
                                <a:pt x="3971" y="507"/>
                              </a:lnTo>
                              <a:lnTo>
                                <a:pt x="3982" y="540"/>
                              </a:lnTo>
                              <a:lnTo>
                                <a:pt x="3994" y="574"/>
                              </a:lnTo>
                              <a:lnTo>
                                <a:pt x="4001" y="608"/>
                              </a:lnTo>
                              <a:lnTo>
                                <a:pt x="4009" y="644"/>
                              </a:lnTo>
                              <a:lnTo>
                                <a:pt x="4014" y="680"/>
                              </a:lnTo>
                              <a:lnTo>
                                <a:pt x="4016" y="715"/>
                              </a:lnTo>
                              <a:lnTo>
                                <a:pt x="4018" y="751"/>
                              </a:lnTo>
                              <a:lnTo>
                                <a:pt x="4016" y="788"/>
                              </a:lnTo>
                              <a:lnTo>
                                <a:pt x="4014" y="825"/>
                              </a:lnTo>
                              <a:lnTo>
                                <a:pt x="4009" y="860"/>
                              </a:lnTo>
                              <a:lnTo>
                                <a:pt x="4001" y="896"/>
                              </a:lnTo>
                              <a:lnTo>
                                <a:pt x="3992" y="932"/>
                              </a:lnTo>
                              <a:lnTo>
                                <a:pt x="3982" y="966"/>
                              </a:lnTo>
                              <a:lnTo>
                                <a:pt x="3969" y="1000"/>
                              </a:lnTo>
                              <a:lnTo>
                                <a:pt x="3954" y="1033"/>
                              </a:lnTo>
                              <a:lnTo>
                                <a:pt x="3938" y="1065"/>
                              </a:lnTo>
                              <a:lnTo>
                                <a:pt x="3920" y="1097"/>
                              </a:lnTo>
                              <a:lnTo>
                                <a:pt x="3901" y="1128"/>
                              </a:lnTo>
                              <a:lnTo>
                                <a:pt x="3879" y="1157"/>
                              </a:lnTo>
                              <a:lnTo>
                                <a:pt x="3856" y="1185"/>
                              </a:lnTo>
                              <a:lnTo>
                                <a:pt x="3832" y="1212"/>
                              </a:lnTo>
                              <a:lnTo>
                                <a:pt x="3805" y="1237"/>
                              </a:lnTo>
                              <a:lnTo>
                                <a:pt x="3779" y="1261"/>
                              </a:lnTo>
                              <a:lnTo>
                                <a:pt x="3755" y="1280"/>
                              </a:lnTo>
                              <a:lnTo>
                                <a:pt x="3730" y="1297"/>
                              </a:lnTo>
                              <a:lnTo>
                                <a:pt x="3706" y="1314"/>
                              </a:lnTo>
                              <a:lnTo>
                                <a:pt x="3681" y="1328"/>
                              </a:lnTo>
                              <a:lnTo>
                                <a:pt x="3654" y="1340"/>
                              </a:lnTo>
                              <a:lnTo>
                                <a:pt x="3627" y="1353"/>
                              </a:lnTo>
                              <a:lnTo>
                                <a:pt x="3599" y="1363"/>
                              </a:lnTo>
                              <a:lnTo>
                                <a:pt x="3571" y="1372"/>
                              </a:lnTo>
                              <a:lnTo>
                                <a:pt x="3542" y="1380"/>
                              </a:lnTo>
                              <a:lnTo>
                                <a:pt x="3510" y="1387"/>
                              </a:lnTo>
                              <a:lnTo>
                                <a:pt x="3476" y="1392"/>
                              </a:lnTo>
                              <a:lnTo>
                                <a:pt x="3441" y="1398"/>
                              </a:lnTo>
                              <a:lnTo>
                                <a:pt x="3402" y="1401"/>
                              </a:lnTo>
                              <a:lnTo>
                                <a:pt x="3363" y="1404"/>
                              </a:lnTo>
                              <a:lnTo>
                                <a:pt x="3322" y="1405"/>
                              </a:lnTo>
                              <a:lnTo>
                                <a:pt x="3278" y="1405"/>
                              </a:lnTo>
                              <a:lnTo>
                                <a:pt x="3102" y="1405"/>
                              </a:lnTo>
                              <a:close/>
                              <a:moveTo>
                                <a:pt x="3517" y="2259"/>
                              </a:moveTo>
                              <a:lnTo>
                                <a:pt x="3282" y="1596"/>
                              </a:lnTo>
                              <a:lnTo>
                                <a:pt x="3316" y="1596"/>
                              </a:lnTo>
                              <a:lnTo>
                                <a:pt x="3349" y="1595"/>
                              </a:lnTo>
                              <a:lnTo>
                                <a:pt x="3382" y="1592"/>
                              </a:lnTo>
                              <a:lnTo>
                                <a:pt x="3414" y="1590"/>
                              </a:lnTo>
                              <a:lnTo>
                                <a:pt x="3444" y="1587"/>
                              </a:lnTo>
                              <a:lnTo>
                                <a:pt x="3475" y="1582"/>
                              </a:lnTo>
                              <a:lnTo>
                                <a:pt x="3504" y="1577"/>
                              </a:lnTo>
                              <a:lnTo>
                                <a:pt x="3533" y="1572"/>
                              </a:lnTo>
                              <a:lnTo>
                                <a:pt x="3561" y="1564"/>
                              </a:lnTo>
                              <a:lnTo>
                                <a:pt x="3588" y="1557"/>
                              </a:lnTo>
                              <a:lnTo>
                                <a:pt x="3616" y="1549"/>
                              </a:lnTo>
                              <a:lnTo>
                                <a:pt x="3641" y="1540"/>
                              </a:lnTo>
                              <a:lnTo>
                                <a:pt x="3668" y="1530"/>
                              </a:lnTo>
                              <a:lnTo>
                                <a:pt x="3692" y="1520"/>
                              </a:lnTo>
                              <a:lnTo>
                                <a:pt x="3718" y="1508"/>
                              </a:lnTo>
                              <a:lnTo>
                                <a:pt x="3742" y="1496"/>
                              </a:lnTo>
                              <a:lnTo>
                                <a:pt x="4009" y="2259"/>
                              </a:lnTo>
                              <a:lnTo>
                                <a:pt x="3517" y="2259"/>
                              </a:lnTo>
                              <a:close/>
                              <a:moveTo>
                                <a:pt x="4253" y="1312"/>
                              </a:moveTo>
                              <a:lnTo>
                                <a:pt x="4722" y="1312"/>
                              </a:lnTo>
                              <a:lnTo>
                                <a:pt x="4731" y="1352"/>
                              </a:lnTo>
                              <a:lnTo>
                                <a:pt x="4742" y="1390"/>
                              </a:lnTo>
                              <a:lnTo>
                                <a:pt x="4755" y="1426"/>
                              </a:lnTo>
                              <a:lnTo>
                                <a:pt x="4769" y="1461"/>
                              </a:lnTo>
                              <a:lnTo>
                                <a:pt x="4786" y="1496"/>
                              </a:lnTo>
                              <a:lnTo>
                                <a:pt x="4805" y="1529"/>
                              </a:lnTo>
                              <a:lnTo>
                                <a:pt x="4825" y="1562"/>
                              </a:lnTo>
                              <a:lnTo>
                                <a:pt x="4847" y="1592"/>
                              </a:lnTo>
                              <a:lnTo>
                                <a:pt x="4871" y="1622"/>
                              </a:lnTo>
                              <a:lnTo>
                                <a:pt x="4896" y="1650"/>
                              </a:lnTo>
                              <a:lnTo>
                                <a:pt x="4923" y="1676"/>
                              </a:lnTo>
                              <a:lnTo>
                                <a:pt x="4952" y="1702"/>
                              </a:lnTo>
                              <a:lnTo>
                                <a:pt x="4981" y="1725"/>
                              </a:lnTo>
                              <a:lnTo>
                                <a:pt x="5013" y="1746"/>
                              </a:lnTo>
                              <a:lnTo>
                                <a:pt x="5046" y="1767"/>
                              </a:lnTo>
                              <a:lnTo>
                                <a:pt x="5081" y="1784"/>
                              </a:lnTo>
                              <a:lnTo>
                                <a:pt x="5115" y="1801"/>
                              </a:lnTo>
                              <a:lnTo>
                                <a:pt x="5151" y="1815"/>
                              </a:lnTo>
                              <a:lnTo>
                                <a:pt x="5187" y="1826"/>
                              </a:lnTo>
                              <a:lnTo>
                                <a:pt x="5226" y="1837"/>
                              </a:lnTo>
                              <a:lnTo>
                                <a:pt x="5262" y="1846"/>
                              </a:lnTo>
                              <a:lnTo>
                                <a:pt x="5302" y="1851"/>
                              </a:lnTo>
                              <a:lnTo>
                                <a:pt x="5340" y="1854"/>
                              </a:lnTo>
                              <a:lnTo>
                                <a:pt x="5379" y="1856"/>
                              </a:lnTo>
                              <a:lnTo>
                                <a:pt x="5410" y="1854"/>
                              </a:lnTo>
                              <a:lnTo>
                                <a:pt x="5439" y="1853"/>
                              </a:lnTo>
                              <a:lnTo>
                                <a:pt x="5468" y="1851"/>
                              </a:lnTo>
                              <a:lnTo>
                                <a:pt x="5496" y="1846"/>
                              </a:lnTo>
                              <a:lnTo>
                                <a:pt x="5524" y="1840"/>
                              </a:lnTo>
                              <a:lnTo>
                                <a:pt x="5552" y="1835"/>
                              </a:lnTo>
                              <a:lnTo>
                                <a:pt x="5579" y="1828"/>
                              </a:lnTo>
                              <a:lnTo>
                                <a:pt x="5606" y="1819"/>
                              </a:lnTo>
                              <a:lnTo>
                                <a:pt x="5631" y="1809"/>
                              </a:lnTo>
                              <a:lnTo>
                                <a:pt x="5657" y="1798"/>
                              </a:lnTo>
                              <a:lnTo>
                                <a:pt x="5681" y="1786"/>
                              </a:lnTo>
                              <a:lnTo>
                                <a:pt x="5706" y="1773"/>
                              </a:lnTo>
                              <a:lnTo>
                                <a:pt x="5729" y="1759"/>
                              </a:lnTo>
                              <a:lnTo>
                                <a:pt x="5752" y="1744"/>
                              </a:lnTo>
                              <a:lnTo>
                                <a:pt x="5775" y="1727"/>
                              </a:lnTo>
                              <a:lnTo>
                                <a:pt x="5798" y="1709"/>
                              </a:lnTo>
                              <a:lnTo>
                                <a:pt x="5819" y="1692"/>
                              </a:lnTo>
                              <a:lnTo>
                                <a:pt x="5840" y="1672"/>
                              </a:lnTo>
                              <a:lnTo>
                                <a:pt x="5860" y="1652"/>
                              </a:lnTo>
                              <a:lnTo>
                                <a:pt x="5879" y="1632"/>
                              </a:lnTo>
                              <a:lnTo>
                                <a:pt x="5897" y="1609"/>
                              </a:lnTo>
                              <a:lnTo>
                                <a:pt x="5915" y="1587"/>
                              </a:lnTo>
                              <a:lnTo>
                                <a:pt x="5931" y="1563"/>
                              </a:lnTo>
                              <a:lnTo>
                                <a:pt x="5947" y="1539"/>
                              </a:lnTo>
                              <a:lnTo>
                                <a:pt x="5962" y="1513"/>
                              </a:lnTo>
                              <a:lnTo>
                                <a:pt x="5974" y="1488"/>
                              </a:lnTo>
                              <a:lnTo>
                                <a:pt x="5988" y="1460"/>
                              </a:lnTo>
                              <a:lnTo>
                                <a:pt x="6000" y="1432"/>
                              </a:lnTo>
                              <a:lnTo>
                                <a:pt x="6011" y="1404"/>
                              </a:lnTo>
                              <a:lnTo>
                                <a:pt x="6022" y="1375"/>
                              </a:lnTo>
                              <a:lnTo>
                                <a:pt x="6032" y="1344"/>
                              </a:lnTo>
                              <a:lnTo>
                                <a:pt x="6039" y="1312"/>
                              </a:lnTo>
                              <a:lnTo>
                                <a:pt x="6510" y="1312"/>
                              </a:lnTo>
                              <a:lnTo>
                                <a:pt x="6503" y="1356"/>
                              </a:lnTo>
                              <a:lnTo>
                                <a:pt x="6496" y="1399"/>
                              </a:lnTo>
                              <a:lnTo>
                                <a:pt x="6486" y="1441"/>
                              </a:lnTo>
                              <a:lnTo>
                                <a:pt x="6475" y="1483"/>
                              </a:lnTo>
                              <a:lnTo>
                                <a:pt x="6463" y="1524"/>
                              </a:lnTo>
                              <a:lnTo>
                                <a:pt x="6450" y="1563"/>
                              </a:lnTo>
                              <a:lnTo>
                                <a:pt x="6435" y="1602"/>
                              </a:lnTo>
                              <a:lnTo>
                                <a:pt x="6418" y="1642"/>
                              </a:lnTo>
                              <a:lnTo>
                                <a:pt x="6400" y="1680"/>
                              </a:lnTo>
                              <a:lnTo>
                                <a:pt x="6383" y="1717"/>
                              </a:lnTo>
                              <a:lnTo>
                                <a:pt x="6361" y="1754"/>
                              </a:lnTo>
                              <a:lnTo>
                                <a:pt x="6339" y="1790"/>
                              </a:lnTo>
                              <a:lnTo>
                                <a:pt x="6317" y="1825"/>
                              </a:lnTo>
                              <a:lnTo>
                                <a:pt x="6292" y="1860"/>
                              </a:lnTo>
                              <a:lnTo>
                                <a:pt x="6266" y="1893"/>
                              </a:lnTo>
                              <a:lnTo>
                                <a:pt x="6239" y="1927"/>
                              </a:lnTo>
                              <a:lnTo>
                                <a:pt x="6219" y="1949"/>
                              </a:lnTo>
                              <a:lnTo>
                                <a:pt x="6198" y="1972"/>
                              </a:lnTo>
                              <a:lnTo>
                                <a:pt x="6177" y="1993"/>
                              </a:lnTo>
                              <a:lnTo>
                                <a:pt x="6155" y="2014"/>
                              </a:lnTo>
                              <a:lnTo>
                                <a:pt x="6133" y="2034"/>
                              </a:lnTo>
                              <a:lnTo>
                                <a:pt x="6111" y="2053"/>
                              </a:lnTo>
                              <a:lnTo>
                                <a:pt x="6088" y="2072"/>
                              </a:lnTo>
                              <a:lnTo>
                                <a:pt x="6063" y="2091"/>
                              </a:lnTo>
                              <a:lnTo>
                                <a:pt x="6039" y="2109"/>
                              </a:lnTo>
                              <a:lnTo>
                                <a:pt x="6014" y="2126"/>
                              </a:lnTo>
                              <a:lnTo>
                                <a:pt x="5988" y="2142"/>
                              </a:lnTo>
                              <a:lnTo>
                                <a:pt x="5963" y="2157"/>
                              </a:lnTo>
                              <a:lnTo>
                                <a:pt x="5936" y="2173"/>
                              </a:lnTo>
                              <a:lnTo>
                                <a:pt x="5910" y="2188"/>
                              </a:lnTo>
                              <a:lnTo>
                                <a:pt x="5882" y="2202"/>
                              </a:lnTo>
                              <a:lnTo>
                                <a:pt x="5854" y="2215"/>
                              </a:lnTo>
                              <a:lnTo>
                                <a:pt x="5826" y="2227"/>
                              </a:lnTo>
                              <a:lnTo>
                                <a:pt x="5798" y="2240"/>
                              </a:lnTo>
                              <a:lnTo>
                                <a:pt x="5769" y="2250"/>
                              </a:lnTo>
                              <a:lnTo>
                                <a:pt x="5741" y="2260"/>
                              </a:lnTo>
                              <a:lnTo>
                                <a:pt x="5711" y="2269"/>
                              </a:lnTo>
                              <a:lnTo>
                                <a:pt x="5682" y="2278"/>
                              </a:lnTo>
                              <a:lnTo>
                                <a:pt x="5653" y="2286"/>
                              </a:lnTo>
                              <a:lnTo>
                                <a:pt x="5624" y="2294"/>
                              </a:lnTo>
                              <a:lnTo>
                                <a:pt x="5594" y="2299"/>
                              </a:lnTo>
                              <a:lnTo>
                                <a:pt x="5564" y="2305"/>
                              </a:lnTo>
                              <a:lnTo>
                                <a:pt x="5533" y="2309"/>
                              </a:lnTo>
                              <a:lnTo>
                                <a:pt x="5504" y="2313"/>
                              </a:lnTo>
                              <a:lnTo>
                                <a:pt x="5474" y="2315"/>
                              </a:lnTo>
                              <a:lnTo>
                                <a:pt x="5443" y="2318"/>
                              </a:lnTo>
                              <a:lnTo>
                                <a:pt x="5411" y="2319"/>
                              </a:lnTo>
                              <a:lnTo>
                                <a:pt x="5381" y="2319"/>
                              </a:lnTo>
                              <a:lnTo>
                                <a:pt x="5337" y="2318"/>
                              </a:lnTo>
                              <a:lnTo>
                                <a:pt x="5296" y="2316"/>
                              </a:lnTo>
                              <a:lnTo>
                                <a:pt x="5254" y="2313"/>
                              </a:lnTo>
                              <a:lnTo>
                                <a:pt x="5212" y="2306"/>
                              </a:lnTo>
                              <a:lnTo>
                                <a:pt x="5171" y="2300"/>
                              </a:lnTo>
                              <a:lnTo>
                                <a:pt x="5130" y="2292"/>
                              </a:lnTo>
                              <a:lnTo>
                                <a:pt x="5090" y="2282"/>
                              </a:lnTo>
                              <a:lnTo>
                                <a:pt x="5050" y="2271"/>
                              </a:lnTo>
                              <a:lnTo>
                                <a:pt x="5011" y="2258"/>
                              </a:lnTo>
                              <a:lnTo>
                                <a:pt x="4971" y="2243"/>
                              </a:lnTo>
                              <a:lnTo>
                                <a:pt x="4933" y="2227"/>
                              </a:lnTo>
                              <a:lnTo>
                                <a:pt x="4895" y="2210"/>
                              </a:lnTo>
                              <a:lnTo>
                                <a:pt x="4857" y="2190"/>
                              </a:lnTo>
                              <a:lnTo>
                                <a:pt x="4820" y="2170"/>
                              </a:lnTo>
                              <a:lnTo>
                                <a:pt x="4782" y="2147"/>
                              </a:lnTo>
                              <a:lnTo>
                                <a:pt x="4746" y="2123"/>
                              </a:lnTo>
                              <a:lnTo>
                                <a:pt x="4720" y="2105"/>
                              </a:lnTo>
                              <a:lnTo>
                                <a:pt x="4695" y="2087"/>
                              </a:lnTo>
                              <a:lnTo>
                                <a:pt x="4670" y="2068"/>
                              </a:lnTo>
                              <a:lnTo>
                                <a:pt x="4646" y="2048"/>
                              </a:lnTo>
                              <a:lnTo>
                                <a:pt x="4623" y="2028"/>
                              </a:lnTo>
                              <a:lnTo>
                                <a:pt x="4600" y="2007"/>
                              </a:lnTo>
                              <a:lnTo>
                                <a:pt x="4578" y="1986"/>
                              </a:lnTo>
                              <a:lnTo>
                                <a:pt x="4557" y="1964"/>
                              </a:lnTo>
                              <a:lnTo>
                                <a:pt x="4536" y="1942"/>
                              </a:lnTo>
                              <a:lnTo>
                                <a:pt x="4516" y="1919"/>
                              </a:lnTo>
                              <a:lnTo>
                                <a:pt x="4497" y="1896"/>
                              </a:lnTo>
                              <a:lnTo>
                                <a:pt x="4478" y="1872"/>
                              </a:lnTo>
                              <a:lnTo>
                                <a:pt x="4460" y="1848"/>
                              </a:lnTo>
                              <a:lnTo>
                                <a:pt x="4444" y="1824"/>
                              </a:lnTo>
                              <a:lnTo>
                                <a:pt x="4426" y="1798"/>
                              </a:lnTo>
                              <a:lnTo>
                                <a:pt x="4411" y="1773"/>
                              </a:lnTo>
                              <a:lnTo>
                                <a:pt x="4395" y="1748"/>
                              </a:lnTo>
                              <a:lnTo>
                                <a:pt x="4380" y="1721"/>
                              </a:lnTo>
                              <a:lnTo>
                                <a:pt x="4367" y="1694"/>
                              </a:lnTo>
                              <a:lnTo>
                                <a:pt x="4353" y="1667"/>
                              </a:lnTo>
                              <a:lnTo>
                                <a:pt x="4342" y="1639"/>
                              </a:lnTo>
                              <a:lnTo>
                                <a:pt x="4329" y="1611"/>
                              </a:lnTo>
                              <a:lnTo>
                                <a:pt x="4319" y="1583"/>
                              </a:lnTo>
                              <a:lnTo>
                                <a:pt x="4309" y="1554"/>
                              </a:lnTo>
                              <a:lnTo>
                                <a:pt x="4299" y="1525"/>
                              </a:lnTo>
                              <a:lnTo>
                                <a:pt x="4290" y="1496"/>
                              </a:lnTo>
                              <a:lnTo>
                                <a:pt x="4282" y="1466"/>
                              </a:lnTo>
                              <a:lnTo>
                                <a:pt x="4275" y="1436"/>
                              </a:lnTo>
                              <a:lnTo>
                                <a:pt x="4268" y="1405"/>
                              </a:lnTo>
                              <a:lnTo>
                                <a:pt x="4262" y="1375"/>
                              </a:lnTo>
                              <a:lnTo>
                                <a:pt x="4257" y="1344"/>
                              </a:lnTo>
                              <a:lnTo>
                                <a:pt x="4253" y="1312"/>
                              </a:lnTo>
                              <a:close/>
                              <a:moveTo>
                                <a:pt x="4722" y="1053"/>
                              </a:moveTo>
                              <a:lnTo>
                                <a:pt x="4253" y="1053"/>
                              </a:lnTo>
                              <a:lnTo>
                                <a:pt x="4258" y="1011"/>
                              </a:lnTo>
                              <a:lnTo>
                                <a:pt x="4266" y="970"/>
                              </a:lnTo>
                              <a:lnTo>
                                <a:pt x="4273" y="929"/>
                              </a:lnTo>
                              <a:lnTo>
                                <a:pt x="4283" y="890"/>
                              </a:lnTo>
                              <a:lnTo>
                                <a:pt x="4295" y="850"/>
                              </a:lnTo>
                              <a:lnTo>
                                <a:pt x="4308" y="812"/>
                              </a:lnTo>
                              <a:lnTo>
                                <a:pt x="4322" y="774"/>
                              </a:lnTo>
                              <a:lnTo>
                                <a:pt x="4337" y="737"/>
                              </a:lnTo>
                              <a:lnTo>
                                <a:pt x="4353" y="700"/>
                              </a:lnTo>
                              <a:lnTo>
                                <a:pt x="4371" y="663"/>
                              </a:lnTo>
                              <a:lnTo>
                                <a:pt x="4390" y="627"/>
                              </a:lnTo>
                              <a:lnTo>
                                <a:pt x="4411" y="592"/>
                              </a:lnTo>
                              <a:lnTo>
                                <a:pt x="4434" y="557"/>
                              </a:lnTo>
                              <a:lnTo>
                                <a:pt x="4456" y="523"/>
                              </a:lnTo>
                              <a:lnTo>
                                <a:pt x="4482" y="490"/>
                              </a:lnTo>
                              <a:lnTo>
                                <a:pt x="4507" y="457"/>
                              </a:lnTo>
                              <a:lnTo>
                                <a:pt x="4528" y="434"/>
                              </a:lnTo>
                              <a:lnTo>
                                <a:pt x="4548" y="411"/>
                              </a:lnTo>
                              <a:lnTo>
                                <a:pt x="4570" y="388"/>
                              </a:lnTo>
                              <a:lnTo>
                                <a:pt x="4591" y="367"/>
                              </a:lnTo>
                              <a:lnTo>
                                <a:pt x="4614" y="345"/>
                              </a:lnTo>
                              <a:lnTo>
                                <a:pt x="4637" y="325"/>
                              </a:lnTo>
                              <a:lnTo>
                                <a:pt x="4661" y="305"/>
                              </a:lnTo>
                              <a:lnTo>
                                <a:pt x="4685" y="286"/>
                              </a:lnTo>
                              <a:lnTo>
                                <a:pt x="4709" y="267"/>
                              </a:lnTo>
                              <a:lnTo>
                                <a:pt x="4735" y="249"/>
                              </a:lnTo>
                              <a:lnTo>
                                <a:pt x="4760" y="232"/>
                              </a:lnTo>
                              <a:lnTo>
                                <a:pt x="4787" y="215"/>
                              </a:lnTo>
                              <a:lnTo>
                                <a:pt x="4814" y="200"/>
                              </a:lnTo>
                              <a:lnTo>
                                <a:pt x="4840" y="185"/>
                              </a:lnTo>
                              <a:lnTo>
                                <a:pt x="4868" y="171"/>
                              </a:lnTo>
                              <a:lnTo>
                                <a:pt x="4898" y="157"/>
                              </a:lnTo>
                              <a:lnTo>
                                <a:pt x="4927" y="143"/>
                              </a:lnTo>
                              <a:lnTo>
                                <a:pt x="4955" y="130"/>
                              </a:lnTo>
                              <a:lnTo>
                                <a:pt x="4985" y="118"/>
                              </a:lnTo>
                              <a:lnTo>
                                <a:pt x="5015" y="108"/>
                              </a:lnTo>
                              <a:lnTo>
                                <a:pt x="5044" y="98"/>
                              </a:lnTo>
                              <a:lnTo>
                                <a:pt x="5073" y="89"/>
                              </a:lnTo>
                              <a:lnTo>
                                <a:pt x="5104" y="80"/>
                              </a:lnTo>
                              <a:lnTo>
                                <a:pt x="5134" y="73"/>
                              </a:lnTo>
                              <a:lnTo>
                                <a:pt x="5165" y="66"/>
                              </a:lnTo>
                              <a:lnTo>
                                <a:pt x="5195" y="61"/>
                              </a:lnTo>
                              <a:lnTo>
                                <a:pt x="5226" y="56"/>
                              </a:lnTo>
                              <a:lnTo>
                                <a:pt x="5256" y="52"/>
                              </a:lnTo>
                              <a:lnTo>
                                <a:pt x="5287" y="50"/>
                              </a:lnTo>
                              <a:lnTo>
                                <a:pt x="5318" y="47"/>
                              </a:lnTo>
                              <a:lnTo>
                                <a:pt x="5349" y="46"/>
                              </a:lnTo>
                              <a:lnTo>
                                <a:pt x="5381" y="46"/>
                              </a:lnTo>
                              <a:lnTo>
                                <a:pt x="5423" y="47"/>
                              </a:lnTo>
                              <a:lnTo>
                                <a:pt x="5463" y="48"/>
                              </a:lnTo>
                              <a:lnTo>
                                <a:pt x="5504" y="52"/>
                              </a:lnTo>
                              <a:lnTo>
                                <a:pt x="5543" y="57"/>
                              </a:lnTo>
                              <a:lnTo>
                                <a:pt x="5583" y="64"/>
                              </a:lnTo>
                              <a:lnTo>
                                <a:pt x="5622" y="71"/>
                              </a:lnTo>
                              <a:lnTo>
                                <a:pt x="5662" y="80"/>
                              </a:lnTo>
                              <a:lnTo>
                                <a:pt x="5700" y="90"/>
                              </a:lnTo>
                              <a:lnTo>
                                <a:pt x="5738" y="103"/>
                              </a:lnTo>
                              <a:lnTo>
                                <a:pt x="5776" y="116"/>
                              </a:lnTo>
                              <a:lnTo>
                                <a:pt x="5814" y="131"/>
                              </a:lnTo>
                              <a:lnTo>
                                <a:pt x="5851" y="146"/>
                              </a:lnTo>
                              <a:lnTo>
                                <a:pt x="5888" y="164"/>
                              </a:lnTo>
                              <a:lnTo>
                                <a:pt x="5924" y="183"/>
                              </a:lnTo>
                              <a:lnTo>
                                <a:pt x="5960" y="204"/>
                              </a:lnTo>
                              <a:lnTo>
                                <a:pt x="5996" y="225"/>
                              </a:lnTo>
                              <a:lnTo>
                                <a:pt x="6022" y="243"/>
                              </a:lnTo>
                              <a:lnTo>
                                <a:pt x="6048" y="261"/>
                              </a:lnTo>
                              <a:lnTo>
                                <a:pt x="6072" y="280"/>
                              </a:lnTo>
                              <a:lnTo>
                                <a:pt x="6098" y="299"/>
                              </a:lnTo>
                              <a:lnTo>
                                <a:pt x="6121" y="319"/>
                              </a:lnTo>
                              <a:lnTo>
                                <a:pt x="6144" y="340"/>
                              </a:lnTo>
                              <a:lnTo>
                                <a:pt x="6166" y="360"/>
                              </a:lnTo>
                              <a:lnTo>
                                <a:pt x="6188" y="382"/>
                              </a:lnTo>
                              <a:lnTo>
                                <a:pt x="6210" y="403"/>
                              </a:lnTo>
                              <a:lnTo>
                                <a:pt x="6230" y="426"/>
                              </a:lnTo>
                              <a:lnTo>
                                <a:pt x="6250" y="451"/>
                              </a:lnTo>
                              <a:lnTo>
                                <a:pt x="6269" y="473"/>
                              </a:lnTo>
                              <a:lnTo>
                                <a:pt x="6289" y="498"/>
                              </a:lnTo>
                              <a:lnTo>
                                <a:pt x="6306" y="523"/>
                              </a:lnTo>
                              <a:lnTo>
                                <a:pt x="6324" y="549"/>
                              </a:lnTo>
                              <a:lnTo>
                                <a:pt x="6341" y="574"/>
                              </a:lnTo>
                              <a:lnTo>
                                <a:pt x="6356" y="601"/>
                              </a:lnTo>
                              <a:lnTo>
                                <a:pt x="6371" y="627"/>
                              </a:lnTo>
                              <a:lnTo>
                                <a:pt x="6385" y="655"/>
                              </a:lnTo>
                              <a:lnTo>
                                <a:pt x="6399" y="683"/>
                              </a:lnTo>
                              <a:lnTo>
                                <a:pt x="6413" y="711"/>
                              </a:lnTo>
                              <a:lnTo>
                                <a:pt x="6425" y="739"/>
                              </a:lnTo>
                              <a:lnTo>
                                <a:pt x="6437" y="769"/>
                              </a:lnTo>
                              <a:lnTo>
                                <a:pt x="6447" y="799"/>
                              </a:lnTo>
                              <a:lnTo>
                                <a:pt x="6458" y="830"/>
                              </a:lnTo>
                              <a:lnTo>
                                <a:pt x="6468" y="860"/>
                              </a:lnTo>
                              <a:lnTo>
                                <a:pt x="6477" y="891"/>
                              </a:lnTo>
                              <a:lnTo>
                                <a:pt x="6484" y="923"/>
                              </a:lnTo>
                              <a:lnTo>
                                <a:pt x="6492" y="955"/>
                              </a:lnTo>
                              <a:lnTo>
                                <a:pt x="6498" y="986"/>
                              </a:lnTo>
                              <a:lnTo>
                                <a:pt x="6505" y="1019"/>
                              </a:lnTo>
                              <a:lnTo>
                                <a:pt x="6510" y="1053"/>
                              </a:lnTo>
                              <a:lnTo>
                                <a:pt x="6039" y="1053"/>
                              </a:lnTo>
                              <a:lnTo>
                                <a:pt x="6029" y="1012"/>
                              </a:lnTo>
                              <a:lnTo>
                                <a:pt x="6016" y="972"/>
                              </a:lnTo>
                              <a:lnTo>
                                <a:pt x="6002" y="935"/>
                              </a:lnTo>
                              <a:lnTo>
                                <a:pt x="5987" y="900"/>
                              </a:lnTo>
                              <a:lnTo>
                                <a:pt x="5971" y="865"/>
                              </a:lnTo>
                              <a:lnTo>
                                <a:pt x="5953" y="834"/>
                              </a:lnTo>
                              <a:lnTo>
                                <a:pt x="5934" y="804"/>
                              </a:lnTo>
                              <a:lnTo>
                                <a:pt x="5913" y="776"/>
                              </a:lnTo>
                              <a:lnTo>
                                <a:pt x="5891" y="747"/>
                              </a:lnTo>
                              <a:lnTo>
                                <a:pt x="5866" y="720"/>
                              </a:lnTo>
                              <a:lnTo>
                                <a:pt x="5841" y="694"/>
                              </a:lnTo>
                              <a:lnTo>
                                <a:pt x="5813" y="669"/>
                              </a:lnTo>
                              <a:lnTo>
                                <a:pt x="5785" y="647"/>
                              </a:lnTo>
                              <a:lnTo>
                                <a:pt x="5756" y="625"/>
                              </a:lnTo>
                              <a:lnTo>
                                <a:pt x="5724" y="605"/>
                              </a:lnTo>
                              <a:lnTo>
                                <a:pt x="5692" y="587"/>
                              </a:lnTo>
                              <a:lnTo>
                                <a:pt x="5654" y="569"/>
                              </a:lnTo>
                              <a:lnTo>
                                <a:pt x="5616" y="552"/>
                              </a:lnTo>
                              <a:lnTo>
                                <a:pt x="5578" y="540"/>
                              </a:lnTo>
                              <a:lnTo>
                                <a:pt x="5540" y="528"/>
                              </a:lnTo>
                              <a:lnTo>
                                <a:pt x="5500" y="521"/>
                              </a:lnTo>
                              <a:lnTo>
                                <a:pt x="5461" y="514"/>
                              </a:lnTo>
                              <a:lnTo>
                                <a:pt x="5420" y="510"/>
                              </a:lnTo>
                              <a:lnTo>
                                <a:pt x="5379" y="509"/>
                              </a:lnTo>
                              <a:lnTo>
                                <a:pt x="5350" y="510"/>
                              </a:lnTo>
                              <a:lnTo>
                                <a:pt x="5321" y="512"/>
                              </a:lnTo>
                              <a:lnTo>
                                <a:pt x="5292" y="514"/>
                              </a:lnTo>
                              <a:lnTo>
                                <a:pt x="5262" y="519"/>
                              </a:lnTo>
                              <a:lnTo>
                                <a:pt x="5235" y="524"/>
                              </a:lnTo>
                              <a:lnTo>
                                <a:pt x="5208" y="531"/>
                              </a:lnTo>
                              <a:lnTo>
                                <a:pt x="5180" y="537"/>
                              </a:lnTo>
                              <a:lnTo>
                                <a:pt x="5153" y="546"/>
                              </a:lnTo>
                              <a:lnTo>
                                <a:pt x="5128" y="556"/>
                              </a:lnTo>
                              <a:lnTo>
                                <a:pt x="5102" y="568"/>
                              </a:lnTo>
                              <a:lnTo>
                                <a:pt x="5077" y="579"/>
                              </a:lnTo>
                              <a:lnTo>
                                <a:pt x="5051" y="593"/>
                              </a:lnTo>
                              <a:lnTo>
                                <a:pt x="5027" y="607"/>
                              </a:lnTo>
                              <a:lnTo>
                                <a:pt x="5003" y="622"/>
                              </a:lnTo>
                              <a:lnTo>
                                <a:pt x="4980" y="640"/>
                              </a:lnTo>
                              <a:lnTo>
                                <a:pt x="4957" y="658"/>
                              </a:lnTo>
                              <a:lnTo>
                                <a:pt x="4934" y="677"/>
                              </a:lnTo>
                              <a:lnTo>
                                <a:pt x="4914" y="696"/>
                              </a:lnTo>
                              <a:lnTo>
                                <a:pt x="4894" y="717"/>
                              </a:lnTo>
                              <a:lnTo>
                                <a:pt x="4875" y="738"/>
                              </a:lnTo>
                              <a:lnTo>
                                <a:pt x="4857" y="760"/>
                              </a:lnTo>
                              <a:lnTo>
                                <a:pt x="4839" y="783"/>
                              </a:lnTo>
                              <a:lnTo>
                                <a:pt x="4824" y="807"/>
                              </a:lnTo>
                              <a:lnTo>
                                <a:pt x="4809" y="831"/>
                              </a:lnTo>
                              <a:lnTo>
                                <a:pt x="4795" y="855"/>
                              </a:lnTo>
                              <a:lnTo>
                                <a:pt x="4781" y="882"/>
                              </a:lnTo>
                              <a:lnTo>
                                <a:pt x="4769" y="907"/>
                              </a:lnTo>
                              <a:lnTo>
                                <a:pt x="4758" y="935"/>
                              </a:lnTo>
                              <a:lnTo>
                                <a:pt x="4748" y="963"/>
                              </a:lnTo>
                              <a:lnTo>
                                <a:pt x="4737" y="993"/>
                              </a:lnTo>
                              <a:lnTo>
                                <a:pt x="4730" y="1022"/>
                              </a:lnTo>
                              <a:lnTo>
                                <a:pt x="4722" y="1053"/>
                              </a:lnTo>
                              <a:close/>
                              <a:moveTo>
                                <a:pt x="6821" y="2259"/>
                              </a:moveTo>
                              <a:lnTo>
                                <a:pt x="6821" y="99"/>
                              </a:lnTo>
                              <a:lnTo>
                                <a:pt x="7287" y="99"/>
                              </a:lnTo>
                              <a:lnTo>
                                <a:pt x="7287" y="2259"/>
                              </a:lnTo>
                              <a:lnTo>
                                <a:pt x="6821" y="2259"/>
                              </a:lnTo>
                              <a:close/>
                              <a:moveTo>
                                <a:pt x="7550" y="1405"/>
                              </a:moveTo>
                              <a:lnTo>
                                <a:pt x="7550" y="951"/>
                              </a:lnTo>
                              <a:lnTo>
                                <a:pt x="7701" y="951"/>
                              </a:lnTo>
                              <a:lnTo>
                                <a:pt x="7734" y="951"/>
                              </a:lnTo>
                              <a:lnTo>
                                <a:pt x="7765" y="949"/>
                              </a:lnTo>
                              <a:lnTo>
                                <a:pt x="7791" y="948"/>
                              </a:lnTo>
                              <a:lnTo>
                                <a:pt x="7817" y="946"/>
                              </a:lnTo>
                              <a:lnTo>
                                <a:pt x="7841" y="942"/>
                              </a:lnTo>
                              <a:lnTo>
                                <a:pt x="7861" y="937"/>
                              </a:lnTo>
                              <a:lnTo>
                                <a:pt x="7879" y="932"/>
                              </a:lnTo>
                              <a:lnTo>
                                <a:pt x="7896" y="925"/>
                              </a:lnTo>
                              <a:lnTo>
                                <a:pt x="7910" y="920"/>
                              </a:lnTo>
                              <a:lnTo>
                                <a:pt x="7921" y="913"/>
                              </a:lnTo>
                              <a:lnTo>
                                <a:pt x="7934" y="905"/>
                              </a:lnTo>
                              <a:lnTo>
                                <a:pt x="7944" y="897"/>
                              </a:lnTo>
                              <a:lnTo>
                                <a:pt x="7954" y="888"/>
                              </a:lnTo>
                              <a:lnTo>
                                <a:pt x="7963" y="879"/>
                              </a:lnTo>
                              <a:lnTo>
                                <a:pt x="7972" y="869"/>
                              </a:lnTo>
                              <a:lnTo>
                                <a:pt x="7980" y="858"/>
                              </a:lnTo>
                              <a:lnTo>
                                <a:pt x="7986" y="848"/>
                              </a:lnTo>
                              <a:lnTo>
                                <a:pt x="7991" y="835"/>
                              </a:lnTo>
                              <a:lnTo>
                                <a:pt x="7996" y="822"/>
                              </a:lnTo>
                              <a:lnTo>
                                <a:pt x="8000" y="809"/>
                              </a:lnTo>
                              <a:lnTo>
                                <a:pt x="8004" y="795"/>
                              </a:lnTo>
                              <a:lnTo>
                                <a:pt x="8006" y="781"/>
                              </a:lnTo>
                              <a:lnTo>
                                <a:pt x="8008" y="766"/>
                              </a:lnTo>
                              <a:lnTo>
                                <a:pt x="8008" y="751"/>
                              </a:lnTo>
                              <a:lnTo>
                                <a:pt x="8008" y="738"/>
                              </a:lnTo>
                              <a:lnTo>
                                <a:pt x="8006" y="725"/>
                              </a:lnTo>
                              <a:lnTo>
                                <a:pt x="8005" y="714"/>
                              </a:lnTo>
                              <a:lnTo>
                                <a:pt x="8002" y="703"/>
                              </a:lnTo>
                              <a:lnTo>
                                <a:pt x="8000" y="691"/>
                              </a:lnTo>
                              <a:lnTo>
                                <a:pt x="7996" y="680"/>
                              </a:lnTo>
                              <a:lnTo>
                                <a:pt x="7992" y="669"/>
                              </a:lnTo>
                              <a:lnTo>
                                <a:pt x="7987" y="659"/>
                              </a:lnTo>
                              <a:lnTo>
                                <a:pt x="7982" y="650"/>
                              </a:lnTo>
                              <a:lnTo>
                                <a:pt x="7976" y="641"/>
                              </a:lnTo>
                              <a:lnTo>
                                <a:pt x="7969" y="633"/>
                              </a:lnTo>
                              <a:lnTo>
                                <a:pt x="7962" y="624"/>
                              </a:lnTo>
                              <a:lnTo>
                                <a:pt x="7954" y="616"/>
                              </a:lnTo>
                              <a:lnTo>
                                <a:pt x="7945" y="608"/>
                              </a:lnTo>
                              <a:lnTo>
                                <a:pt x="7936" y="601"/>
                              </a:lnTo>
                              <a:lnTo>
                                <a:pt x="7927" y="594"/>
                              </a:lnTo>
                              <a:lnTo>
                                <a:pt x="7910" y="585"/>
                              </a:lnTo>
                              <a:lnTo>
                                <a:pt x="7891" y="577"/>
                              </a:lnTo>
                              <a:lnTo>
                                <a:pt x="7869" y="570"/>
                              </a:lnTo>
                              <a:lnTo>
                                <a:pt x="7845" y="565"/>
                              </a:lnTo>
                              <a:lnTo>
                                <a:pt x="7818" y="560"/>
                              </a:lnTo>
                              <a:lnTo>
                                <a:pt x="7789" y="557"/>
                              </a:lnTo>
                              <a:lnTo>
                                <a:pt x="7758" y="556"/>
                              </a:lnTo>
                              <a:lnTo>
                                <a:pt x="7724" y="555"/>
                              </a:lnTo>
                              <a:lnTo>
                                <a:pt x="7550" y="555"/>
                              </a:lnTo>
                              <a:lnTo>
                                <a:pt x="7550" y="99"/>
                              </a:lnTo>
                              <a:lnTo>
                                <a:pt x="7696" y="99"/>
                              </a:lnTo>
                              <a:lnTo>
                                <a:pt x="7746" y="99"/>
                              </a:lnTo>
                              <a:lnTo>
                                <a:pt x="7791" y="102"/>
                              </a:lnTo>
                              <a:lnTo>
                                <a:pt x="7836" y="104"/>
                              </a:lnTo>
                              <a:lnTo>
                                <a:pt x="7877" y="108"/>
                              </a:lnTo>
                              <a:lnTo>
                                <a:pt x="7915" y="112"/>
                              </a:lnTo>
                              <a:lnTo>
                                <a:pt x="7950" y="118"/>
                              </a:lnTo>
                              <a:lnTo>
                                <a:pt x="7983" y="126"/>
                              </a:lnTo>
                              <a:lnTo>
                                <a:pt x="8014" y="134"/>
                              </a:lnTo>
                              <a:lnTo>
                                <a:pt x="8042" y="144"/>
                              </a:lnTo>
                              <a:lnTo>
                                <a:pt x="8071" y="154"/>
                              </a:lnTo>
                              <a:lnTo>
                                <a:pt x="8099" y="167"/>
                              </a:lnTo>
                              <a:lnTo>
                                <a:pt x="8127" y="181"/>
                              </a:lnTo>
                              <a:lnTo>
                                <a:pt x="8155" y="197"/>
                              </a:lnTo>
                              <a:lnTo>
                                <a:pt x="8182" y="215"/>
                              </a:lnTo>
                              <a:lnTo>
                                <a:pt x="8210" y="234"/>
                              </a:lnTo>
                              <a:lnTo>
                                <a:pt x="8235" y="256"/>
                              </a:lnTo>
                              <a:lnTo>
                                <a:pt x="8262" y="277"/>
                              </a:lnTo>
                              <a:lnTo>
                                <a:pt x="8287" y="302"/>
                              </a:lnTo>
                              <a:lnTo>
                                <a:pt x="8310" y="327"/>
                              </a:lnTo>
                              <a:lnTo>
                                <a:pt x="8332" y="355"/>
                              </a:lnTo>
                              <a:lnTo>
                                <a:pt x="8353" y="383"/>
                              </a:lnTo>
                              <a:lnTo>
                                <a:pt x="8371" y="412"/>
                              </a:lnTo>
                              <a:lnTo>
                                <a:pt x="8389" y="443"/>
                              </a:lnTo>
                              <a:lnTo>
                                <a:pt x="8404" y="475"/>
                              </a:lnTo>
                              <a:lnTo>
                                <a:pt x="8418" y="508"/>
                              </a:lnTo>
                              <a:lnTo>
                                <a:pt x="8431" y="541"/>
                              </a:lnTo>
                              <a:lnTo>
                                <a:pt x="8441" y="574"/>
                              </a:lnTo>
                              <a:lnTo>
                                <a:pt x="8450" y="610"/>
                              </a:lnTo>
                              <a:lnTo>
                                <a:pt x="8458" y="644"/>
                              </a:lnTo>
                              <a:lnTo>
                                <a:pt x="8461" y="680"/>
                              </a:lnTo>
                              <a:lnTo>
                                <a:pt x="8465" y="715"/>
                              </a:lnTo>
                              <a:lnTo>
                                <a:pt x="8467" y="751"/>
                              </a:lnTo>
                              <a:lnTo>
                                <a:pt x="8465" y="788"/>
                              </a:lnTo>
                              <a:lnTo>
                                <a:pt x="8461" y="825"/>
                              </a:lnTo>
                              <a:lnTo>
                                <a:pt x="8456" y="860"/>
                              </a:lnTo>
                              <a:lnTo>
                                <a:pt x="8450" y="896"/>
                              </a:lnTo>
                              <a:lnTo>
                                <a:pt x="8441" y="932"/>
                              </a:lnTo>
                              <a:lnTo>
                                <a:pt x="8430" y="966"/>
                              </a:lnTo>
                              <a:lnTo>
                                <a:pt x="8417" y="1000"/>
                              </a:lnTo>
                              <a:lnTo>
                                <a:pt x="8403" y="1033"/>
                              </a:lnTo>
                              <a:lnTo>
                                <a:pt x="8386" y="1065"/>
                              </a:lnTo>
                              <a:lnTo>
                                <a:pt x="8369" y="1097"/>
                              </a:lnTo>
                              <a:lnTo>
                                <a:pt x="8350" y="1128"/>
                              </a:lnTo>
                              <a:lnTo>
                                <a:pt x="8328" y="1157"/>
                              </a:lnTo>
                              <a:lnTo>
                                <a:pt x="8305" y="1185"/>
                              </a:lnTo>
                              <a:lnTo>
                                <a:pt x="8280" y="1212"/>
                              </a:lnTo>
                              <a:lnTo>
                                <a:pt x="8254" y="1237"/>
                              </a:lnTo>
                              <a:lnTo>
                                <a:pt x="8226" y="1261"/>
                              </a:lnTo>
                              <a:lnTo>
                                <a:pt x="8203" y="1280"/>
                              </a:lnTo>
                              <a:lnTo>
                                <a:pt x="8179" y="1297"/>
                              </a:lnTo>
                              <a:lnTo>
                                <a:pt x="8155" y="1314"/>
                              </a:lnTo>
                              <a:lnTo>
                                <a:pt x="8130" y="1328"/>
                              </a:lnTo>
                              <a:lnTo>
                                <a:pt x="8103" y="1340"/>
                              </a:lnTo>
                              <a:lnTo>
                                <a:pt x="8076" y="1353"/>
                              </a:lnTo>
                              <a:lnTo>
                                <a:pt x="8048" y="1363"/>
                              </a:lnTo>
                              <a:lnTo>
                                <a:pt x="8020" y="1372"/>
                              </a:lnTo>
                              <a:lnTo>
                                <a:pt x="7990" y="1380"/>
                              </a:lnTo>
                              <a:lnTo>
                                <a:pt x="7958" y="1387"/>
                              </a:lnTo>
                              <a:lnTo>
                                <a:pt x="7925" y="1392"/>
                              </a:lnTo>
                              <a:lnTo>
                                <a:pt x="7888" y="1398"/>
                              </a:lnTo>
                              <a:lnTo>
                                <a:pt x="7851" y="1401"/>
                              </a:lnTo>
                              <a:lnTo>
                                <a:pt x="7812" y="1404"/>
                              </a:lnTo>
                              <a:lnTo>
                                <a:pt x="7770" y="1405"/>
                              </a:lnTo>
                              <a:lnTo>
                                <a:pt x="7727" y="1405"/>
                              </a:lnTo>
                              <a:lnTo>
                                <a:pt x="7550" y="1405"/>
                              </a:lnTo>
                              <a:close/>
                              <a:moveTo>
                                <a:pt x="8226" y="2259"/>
                              </a:moveTo>
                              <a:lnTo>
                                <a:pt x="8984" y="784"/>
                              </a:lnTo>
                              <a:lnTo>
                                <a:pt x="9243" y="1291"/>
                              </a:lnTo>
                              <a:lnTo>
                                <a:pt x="8745" y="2259"/>
                              </a:lnTo>
                              <a:lnTo>
                                <a:pt x="8226" y="2259"/>
                              </a:lnTo>
                              <a:close/>
                              <a:moveTo>
                                <a:pt x="10029" y="2259"/>
                              </a:moveTo>
                              <a:lnTo>
                                <a:pt x="9842" y="1898"/>
                              </a:lnTo>
                              <a:lnTo>
                                <a:pt x="9198" y="1898"/>
                              </a:lnTo>
                              <a:lnTo>
                                <a:pt x="9429" y="1445"/>
                              </a:lnTo>
                              <a:lnTo>
                                <a:pt x="9612" y="1445"/>
                              </a:lnTo>
                              <a:lnTo>
                                <a:pt x="9125" y="504"/>
                              </a:lnTo>
                              <a:lnTo>
                                <a:pt x="9387" y="0"/>
                              </a:lnTo>
                              <a:lnTo>
                                <a:pt x="10549" y="2259"/>
                              </a:lnTo>
                              <a:lnTo>
                                <a:pt x="10029" y="2259"/>
                              </a:lnTo>
                              <a:close/>
                              <a:moveTo>
                                <a:pt x="10642" y="2259"/>
                              </a:moveTo>
                              <a:lnTo>
                                <a:pt x="10642" y="99"/>
                              </a:lnTo>
                              <a:lnTo>
                                <a:pt x="11107" y="99"/>
                              </a:lnTo>
                              <a:lnTo>
                                <a:pt x="11107" y="2259"/>
                              </a:lnTo>
                              <a:lnTo>
                                <a:pt x="10642" y="2259"/>
                              </a:lnTo>
                              <a:close/>
                              <a:moveTo>
                                <a:pt x="11190" y="1181"/>
                              </a:moveTo>
                              <a:lnTo>
                                <a:pt x="11473" y="784"/>
                              </a:lnTo>
                              <a:lnTo>
                                <a:pt x="12559" y="2259"/>
                              </a:lnTo>
                              <a:lnTo>
                                <a:pt x="11987" y="2259"/>
                              </a:lnTo>
                              <a:lnTo>
                                <a:pt x="11190" y="1181"/>
                              </a:lnTo>
                              <a:close/>
                              <a:moveTo>
                                <a:pt x="11632" y="566"/>
                              </a:moveTo>
                              <a:lnTo>
                                <a:pt x="11968" y="99"/>
                              </a:lnTo>
                              <a:lnTo>
                                <a:pt x="12539" y="99"/>
                              </a:lnTo>
                              <a:lnTo>
                                <a:pt x="11922" y="955"/>
                              </a:lnTo>
                              <a:lnTo>
                                <a:pt x="11632" y="566"/>
                              </a:lnTo>
                              <a:close/>
                              <a:moveTo>
                                <a:pt x="13351" y="2259"/>
                              </a:moveTo>
                              <a:lnTo>
                                <a:pt x="13707" y="1806"/>
                              </a:lnTo>
                              <a:lnTo>
                                <a:pt x="14933" y="1806"/>
                              </a:lnTo>
                              <a:lnTo>
                                <a:pt x="14933" y="2259"/>
                              </a:lnTo>
                              <a:lnTo>
                                <a:pt x="13351" y="2259"/>
                              </a:lnTo>
                              <a:close/>
                              <a:moveTo>
                                <a:pt x="14507" y="1530"/>
                              </a:moveTo>
                              <a:lnTo>
                                <a:pt x="13926" y="1530"/>
                              </a:lnTo>
                              <a:lnTo>
                                <a:pt x="14313" y="1032"/>
                              </a:lnTo>
                              <a:lnTo>
                                <a:pt x="14348" y="985"/>
                              </a:lnTo>
                              <a:lnTo>
                                <a:pt x="14377" y="944"/>
                              </a:lnTo>
                              <a:lnTo>
                                <a:pt x="14390" y="925"/>
                              </a:lnTo>
                              <a:lnTo>
                                <a:pt x="14402" y="909"/>
                              </a:lnTo>
                              <a:lnTo>
                                <a:pt x="14410" y="892"/>
                              </a:lnTo>
                              <a:lnTo>
                                <a:pt x="14418" y="878"/>
                              </a:lnTo>
                              <a:lnTo>
                                <a:pt x="14423" y="864"/>
                              </a:lnTo>
                              <a:lnTo>
                                <a:pt x="14430" y="850"/>
                              </a:lnTo>
                              <a:lnTo>
                                <a:pt x="14433" y="836"/>
                              </a:lnTo>
                              <a:lnTo>
                                <a:pt x="14437" y="822"/>
                              </a:lnTo>
                              <a:lnTo>
                                <a:pt x="14441" y="808"/>
                              </a:lnTo>
                              <a:lnTo>
                                <a:pt x="14442" y="793"/>
                              </a:lnTo>
                              <a:lnTo>
                                <a:pt x="14444" y="779"/>
                              </a:lnTo>
                              <a:lnTo>
                                <a:pt x="14445" y="764"/>
                              </a:lnTo>
                              <a:lnTo>
                                <a:pt x="14444" y="737"/>
                              </a:lnTo>
                              <a:lnTo>
                                <a:pt x="14440" y="713"/>
                              </a:lnTo>
                              <a:lnTo>
                                <a:pt x="14435" y="687"/>
                              </a:lnTo>
                              <a:lnTo>
                                <a:pt x="14427" y="664"/>
                              </a:lnTo>
                              <a:lnTo>
                                <a:pt x="14422" y="653"/>
                              </a:lnTo>
                              <a:lnTo>
                                <a:pt x="14417" y="643"/>
                              </a:lnTo>
                              <a:lnTo>
                                <a:pt x="14410" y="631"/>
                              </a:lnTo>
                              <a:lnTo>
                                <a:pt x="14404" y="621"/>
                              </a:lnTo>
                              <a:lnTo>
                                <a:pt x="14396" y="611"/>
                              </a:lnTo>
                              <a:lnTo>
                                <a:pt x="14389" y="601"/>
                              </a:lnTo>
                              <a:lnTo>
                                <a:pt x="14381" y="592"/>
                              </a:lnTo>
                              <a:lnTo>
                                <a:pt x="14372" y="582"/>
                              </a:lnTo>
                              <a:lnTo>
                                <a:pt x="14353" y="565"/>
                              </a:lnTo>
                              <a:lnTo>
                                <a:pt x="14333" y="550"/>
                              </a:lnTo>
                              <a:lnTo>
                                <a:pt x="14313" y="537"/>
                              </a:lnTo>
                              <a:lnTo>
                                <a:pt x="14290" y="527"/>
                              </a:lnTo>
                              <a:lnTo>
                                <a:pt x="14267" y="518"/>
                              </a:lnTo>
                              <a:lnTo>
                                <a:pt x="14243" y="513"/>
                              </a:lnTo>
                              <a:lnTo>
                                <a:pt x="14217" y="509"/>
                              </a:lnTo>
                              <a:lnTo>
                                <a:pt x="14191" y="508"/>
                              </a:lnTo>
                              <a:lnTo>
                                <a:pt x="14160" y="509"/>
                              </a:lnTo>
                              <a:lnTo>
                                <a:pt x="14131" y="513"/>
                              </a:lnTo>
                              <a:lnTo>
                                <a:pt x="14117" y="515"/>
                              </a:lnTo>
                              <a:lnTo>
                                <a:pt x="14104" y="518"/>
                              </a:lnTo>
                              <a:lnTo>
                                <a:pt x="14090" y="522"/>
                              </a:lnTo>
                              <a:lnTo>
                                <a:pt x="14079" y="527"/>
                              </a:lnTo>
                              <a:lnTo>
                                <a:pt x="14066" y="532"/>
                              </a:lnTo>
                              <a:lnTo>
                                <a:pt x="14054" y="537"/>
                              </a:lnTo>
                              <a:lnTo>
                                <a:pt x="14043" y="543"/>
                              </a:lnTo>
                              <a:lnTo>
                                <a:pt x="14033" y="550"/>
                              </a:lnTo>
                              <a:lnTo>
                                <a:pt x="14023" y="557"/>
                              </a:lnTo>
                              <a:lnTo>
                                <a:pt x="14013" y="565"/>
                              </a:lnTo>
                              <a:lnTo>
                                <a:pt x="14004" y="573"/>
                              </a:lnTo>
                              <a:lnTo>
                                <a:pt x="13995" y="583"/>
                              </a:lnTo>
                              <a:lnTo>
                                <a:pt x="13987" y="592"/>
                              </a:lnTo>
                              <a:lnTo>
                                <a:pt x="13979" y="602"/>
                              </a:lnTo>
                              <a:lnTo>
                                <a:pt x="13972" y="612"/>
                              </a:lnTo>
                              <a:lnTo>
                                <a:pt x="13965" y="624"/>
                              </a:lnTo>
                              <a:lnTo>
                                <a:pt x="13959" y="636"/>
                              </a:lnTo>
                              <a:lnTo>
                                <a:pt x="13953" y="648"/>
                              </a:lnTo>
                              <a:lnTo>
                                <a:pt x="13948" y="662"/>
                              </a:lnTo>
                              <a:lnTo>
                                <a:pt x="13944" y="675"/>
                              </a:lnTo>
                              <a:lnTo>
                                <a:pt x="13940" y="690"/>
                              </a:lnTo>
                              <a:lnTo>
                                <a:pt x="13936" y="704"/>
                              </a:lnTo>
                              <a:lnTo>
                                <a:pt x="13932" y="719"/>
                              </a:lnTo>
                              <a:lnTo>
                                <a:pt x="13930" y="736"/>
                              </a:lnTo>
                              <a:lnTo>
                                <a:pt x="13927" y="769"/>
                              </a:lnTo>
                              <a:lnTo>
                                <a:pt x="13926" y="804"/>
                              </a:lnTo>
                              <a:lnTo>
                                <a:pt x="13466" y="804"/>
                              </a:lnTo>
                              <a:lnTo>
                                <a:pt x="13466" y="770"/>
                              </a:lnTo>
                              <a:lnTo>
                                <a:pt x="13467" y="736"/>
                              </a:lnTo>
                              <a:lnTo>
                                <a:pt x="13470" y="701"/>
                              </a:lnTo>
                              <a:lnTo>
                                <a:pt x="13473" y="668"/>
                              </a:lnTo>
                              <a:lnTo>
                                <a:pt x="13479" y="636"/>
                              </a:lnTo>
                              <a:lnTo>
                                <a:pt x="13485" y="606"/>
                              </a:lnTo>
                              <a:lnTo>
                                <a:pt x="13491" y="575"/>
                              </a:lnTo>
                              <a:lnTo>
                                <a:pt x="13500" y="546"/>
                              </a:lnTo>
                              <a:lnTo>
                                <a:pt x="13509" y="517"/>
                              </a:lnTo>
                              <a:lnTo>
                                <a:pt x="13519" y="489"/>
                              </a:lnTo>
                              <a:lnTo>
                                <a:pt x="13531" y="462"/>
                              </a:lnTo>
                              <a:lnTo>
                                <a:pt x="13543" y="435"/>
                              </a:lnTo>
                              <a:lnTo>
                                <a:pt x="13557" y="410"/>
                              </a:lnTo>
                              <a:lnTo>
                                <a:pt x="13571" y="384"/>
                              </a:lnTo>
                              <a:lnTo>
                                <a:pt x="13588" y="360"/>
                              </a:lnTo>
                              <a:lnTo>
                                <a:pt x="13604" y="337"/>
                              </a:lnTo>
                              <a:lnTo>
                                <a:pt x="13631" y="304"/>
                              </a:lnTo>
                              <a:lnTo>
                                <a:pt x="13659" y="274"/>
                              </a:lnTo>
                              <a:lnTo>
                                <a:pt x="13688" y="244"/>
                              </a:lnTo>
                              <a:lnTo>
                                <a:pt x="13720" y="216"/>
                              </a:lnTo>
                              <a:lnTo>
                                <a:pt x="13753" y="191"/>
                              </a:lnTo>
                              <a:lnTo>
                                <a:pt x="13787" y="167"/>
                              </a:lnTo>
                              <a:lnTo>
                                <a:pt x="13824" y="145"/>
                              </a:lnTo>
                              <a:lnTo>
                                <a:pt x="13862" y="125"/>
                              </a:lnTo>
                              <a:lnTo>
                                <a:pt x="13902" y="106"/>
                              </a:lnTo>
                              <a:lnTo>
                                <a:pt x="13943" y="90"/>
                              </a:lnTo>
                              <a:lnTo>
                                <a:pt x="13982" y="76"/>
                              </a:lnTo>
                              <a:lnTo>
                                <a:pt x="14024" y="65"/>
                              </a:lnTo>
                              <a:lnTo>
                                <a:pt x="14066" y="57"/>
                              </a:lnTo>
                              <a:lnTo>
                                <a:pt x="14108" y="51"/>
                              </a:lnTo>
                              <a:lnTo>
                                <a:pt x="14151" y="47"/>
                              </a:lnTo>
                              <a:lnTo>
                                <a:pt x="14196" y="46"/>
                              </a:lnTo>
                              <a:lnTo>
                                <a:pt x="14235" y="47"/>
                              </a:lnTo>
                              <a:lnTo>
                                <a:pt x="14272" y="50"/>
                              </a:lnTo>
                              <a:lnTo>
                                <a:pt x="14310" y="53"/>
                              </a:lnTo>
                              <a:lnTo>
                                <a:pt x="14347" y="60"/>
                              </a:lnTo>
                              <a:lnTo>
                                <a:pt x="14383" y="67"/>
                              </a:lnTo>
                              <a:lnTo>
                                <a:pt x="14417" y="78"/>
                              </a:lnTo>
                              <a:lnTo>
                                <a:pt x="14451" y="89"/>
                              </a:lnTo>
                              <a:lnTo>
                                <a:pt x="14484" y="102"/>
                              </a:lnTo>
                              <a:lnTo>
                                <a:pt x="14516" y="117"/>
                              </a:lnTo>
                              <a:lnTo>
                                <a:pt x="14548" y="134"/>
                              </a:lnTo>
                              <a:lnTo>
                                <a:pt x="14578" y="153"/>
                              </a:lnTo>
                              <a:lnTo>
                                <a:pt x="14609" y="173"/>
                              </a:lnTo>
                              <a:lnTo>
                                <a:pt x="14638" y="195"/>
                              </a:lnTo>
                              <a:lnTo>
                                <a:pt x="14666" y="218"/>
                              </a:lnTo>
                              <a:lnTo>
                                <a:pt x="14694" y="243"/>
                              </a:lnTo>
                              <a:lnTo>
                                <a:pt x="14721" y="271"/>
                              </a:lnTo>
                              <a:lnTo>
                                <a:pt x="14745" y="298"/>
                              </a:lnTo>
                              <a:lnTo>
                                <a:pt x="14766" y="325"/>
                              </a:lnTo>
                              <a:lnTo>
                                <a:pt x="14787" y="353"/>
                              </a:lnTo>
                              <a:lnTo>
                                <a:pt x="14806" y="381"/>
                              </a:lnTo>
                              <a:lnTo>
                                <a:pt x="14824" y="410"/>
                              </a:lnTo>
                              <a:lnTo>
                                <a:pt x="14840" y="439"/>
                              </a:lnTo>
                              <a:lnTo>
                                <a:pt x="14854" y="468"/>
                              </a:lnTo>
                              <a:lnTo>
                                <a:pt x="14867" y="499"/>
                              </a:lnTo>
                              <a:lnTo>
                                <a:pt x="14878" y="529"/>
                              </a:lnTo>
                              <a:lnTo>
                                <a:pt x="14889" y="561"/>
                              </a:lnTo>
                              <a:lnTo>
                                <a:pt x="14897" y="593"/>
                              </a:lnTo>
                              <a:lnTo>
                                <a:pt x="14904" y="626"/>
                              </a:lnTo>
                              <a:lnTo>
                                <a:pt x="14909" y="659"/>
                              </a:lnTo>
                              <a:lnTo>
                                <a:pt x="14913" y="692"/>
                              </a:lnTo>
                              <a:lnTo>
                                <a:pt x="14915" y="727"/>
                              </a:lnTo>
                              <a:lnTo>
                                <a:pt x="14915" y="762"/>
                              </a:lnTo>
                              <a:lnTo>
                                <a:pt x="14915" y="795"/>
                              </a:lnTo>
                              <a:lnTo>
                                <a:pt x="14913" y="829"/>
                              </a:lnTo>
                              <a:lnTo>
                                <a:pt x="14909" y="862"/>
                              </a:lnTo>
                              <a:lnTo>
                                <a:pt x="14903" y="895"/>
                              </a:lnTo>
                              <a:lnTo>
                                <a:pt x="14896" y="927"/>
                              </a:lnTo>
                              <a:lnTo>
                                <a:pt x="14886" y="957"/>
                              </a:lnTo>
                              <a:lnTo>
                                <a:pt x="14876" y="989"/>
                              </a:lnTo>
                              <a:lnTo>
                                <a:pt x="14863" y="1019"/>
                              </a:lnTo>
                              <a:lnTo>
                                <a:pt x="14849" y="1050"/>
                              </a:lnTo>
                              <a:lnTo>
                                <a:pt x="14834" y="1082"/>
                              </a:lnTo>
                              <a:lnTo>
                                <a:pt x="14815" y="1115"/>
                              </a:lnTo>
                              <a:lnTo>
                                <a:pt x="14794" y="1149"/>
                              </a:lnTo>
                              <a:lnTo>
                                <a:pt x="14772" y="1185"/>
                              </a:lnTo>
                              <a:lnTo>
                                <a:pt x="14746" y="1222"/>
                              </a:lnTo>
                              <a:lnTo>
                                <a:pt x="14718" y="1261"/>
                              </a:lnTo>
                              <a:lnTo>
                                <a:pt x="14685" y="1303"/>
                              </a:lnTo>
                              <a:lnTo>
                                <a:pt x="14507" y="1530"/>
                              </a:lnTo>
                              <a:close/>
                              <a:moveTo>
                                <a:pt x="15777" y="1053"/>
                              </a:moveTo>
                              <a:lnTo>
                                <a:pt x="15307" y="1053"/>
                              </a:lnTo>
                              <a:lnTo>
                                <a:pt x="15308" y="1003"/>
                              </a:lnTo>
                              <a:lnTo>
                                <a:pt x="15309" y="955"/>
                              </a:lnTo>
                              <a:lnTo>
                                <a:pt x="15313" y="907"/>
                              </a:lnTo>
                              <a:lnTo>
                                <a:pt x="15318" y="860"/>
                              </a:lnTo>
                              <a:lnTo>
                                <a:pt x="15325" y="816"/>
                              </a:lnTo>
                              <a:lnTo>
                                <a:pt x="15332" y="771"/>
                              </a:lnTo>
                              <a:lnTo>
                                <a:pt x="15341" y="728"/>
                              </a:lnTo>
                              <a:lnTo>
                                <a:pt x="15351" y="686"/>
                              </a:lnTo>
                              <a:lnTo>
                                <a:pt x="15363" y="645"/>
                              </a:lnTo>
                              <a:lnTo>
                                <a:pt x="15375" y="606"/>
                              </a:lnTo>
                              <a:lnTo>
                                <a:pt x="15389" y="568"/>
                              </a:lnTo>
                              <a:lnTo>
                                <a:pt x="15405" y="529"/>
                              </a:lnTo>
                              <a:lnTo>
                                <a:pt x="15421" y="494"/>
                              </a:lnTo>
                              <a:lnTo>
                                <a:pt x="15439" y="459"/>
                              </a:lnTo>
                              <a:lnTo>
                                <a:pt x="15457" y="425"/>
                              </a:lnTo>
                              <a:lnTo>
                                <a:pt x="15477" y="392"/>
                              </a:lnTo>
                              <a:lnTo>
                                <a:pt x="15491" y="372"/>
                              </a:lnTo>
                              <a:lnTo>
                                <a:pt x="15506" y="350"/>
                              </a:lnTo>
                              <a:lnTo>
                                <a:pt x="15522" y="331"/>
                              </a:lnTo>
                              <a:lnTo>
                                <a:pt x="15537" y="311"/>
                              </a:lnTo>
                              <a:lnTo>
                                <a:pt x="15552" y="293"/>
                              </a:lnTo>
                              <a:lnTo>
                                <a:pt x="15569" y="275"/>
                              </a:lnTo>
                              <a:lnTo>
                                <a:pt x="15587" y="257"/>
                              </a:lnTo>
                              <a:lnTo>
                                <a:pt x="15603" y="241"/>
                              </a:lnTo>
                              <a:lnTo>
                                <a:pt x="15621" y="224"/>
                              </a:lnTo>
                              <a:lnTo>
                                <a:pt x="15640" y="209"/>
                              </a:lnTo>
                              <a:lnTo>
                                <a:pt x="15658" y="195"/>
                              </a:lnTo>
                              <a:lnTo>
                                <a:pt x="15678" y="181"/>
                              </a:lnTo>
                              <a:lnTo>
                                <a:pt x="15697" y="168"/>
                              </a:lnTo>
                              <a:lnTo>
                                <a:pt x="15718" y="155"/>
                              </a:lnTo>
                              <a:lnTo>
                                <a:pt x="15738" y="144"/>
                              </a:lnTo>
                              <a:lnTo>
                                <a:pt x="15758" y="132"/>
                              </a:lnTo>
                              <a:lnTo>
                                <a:pt x="15780" y="122"/>
                              </a:lnTo>
                              <a:lnTo>
                                <a:pt x="15801" y="112"/>
                              </a:lnTo>
                              <a:lnTo>
                                <a:pt x="15824" y="103"/>
                              </a:lnTo>
                              <a:lnTo>
                                <a:pt x="15847" y="94"/>
                              </a:lnTo>
                              <a:lnTo>
                                <a:pt x="15870" y="87"/>
                              </a:lnTo>
                              <a:lnTo>
                                <a:pt x="15894" y="79"/>
                              </a:lnTo>
                              <a:lnTo>
                                <a:pt x="15918" y="73"/>
                              </a:lnTo>
                              <a:lnTo>
                                <a:pt x="15943" y="67"/>
                              </a:lnTo>
                              <a:lnTo>
                                <a:pt x="15968" y="62"/>
                              </a:lnTo>
                              <a:lnTo>
                                <a:pt x="15993" y="57"/>
                              </a:lnTo>
                              <a:lnTo>
                                <a:pt x="16020" y="55"/>
                              </a:lnTo>
                              <a:lnTo>
                                <a:pt x="16046" y="51"/>
                              </a:lnTo>
                              <a:lnTo>
                                <a:pt x="16074" y="48"/>
                              </a:lnTo>
                              <a:lnTo>
                                <a:pt x="16100" y="47"/>
                              </a:lnTo>
                              <a:lnTo>
                                <a:pt x="16128" y="46"/>
                              </a:lnTo>
                              <a:lnTo>
                                <a:pt x="16156" y="46"/>
                              </a:lnTo>
                              <a:lnTo>
                                <a:pt x="16206" y="47"/>
                              </a:lnTo>
                              <a:lnTo>
                                <a:pt x="16253" y="50"/>
                              </a:lnTo>
                              <a:lnTo>
                                <a:pt x="16300" y="55"/>
                              </a:lnTo>
                              <a:lnTo>
                                <a:pt x="16344" y="62"/>
                              </a:lnTo>
                              <a:lnTo>
                                <a:pt x="16388" y="71"/>
                              </a:lnTo>
                              <a:lnTo>
                                <a:pt x="16430" y="83"/>
                              </a:lnTo>
                              <a:lnTo>
                                <a:pt x="16470" y="95"/>
                              </a:lnTo>
                              <a:lnTo>
                                <a:pt x="16510" y="111"/>
                              </a:lnTo>
                              <a:lnTo>
                                <a:pt x="16548" y="127"/>
                              </a:lnTo>
                              <a:lnTo>
                                <a:pt x="16585" y="146"/>
                              </a:lnTo>
                              <a:lnTo>
                                <a:pt x="16619" y="168"/>
                              </a:lnTo>
                              <a:lnTo>
                                <a:pt x="16653" y="191"/>
                              </a:lnTo>
                              <a:lnTo>
                                <a:pt x="16685" y="216"/>
                              </a:lnTo>
                              <a:lnTo>
                                <a:pt x="16717" y="244"/>
                              </a:lnTo>
                              <a:lnTo>
                                <a:pt x="16746" y="274"/>
                              </a:lnTo>
                              <a:lnTo>
                                <a:pt x="16774" y="304"/>
                              </a:lnTo>
                              <a:lnTo>
                                <a:pt x="16801" y="339"/>
                              </a:lnTo>
                              <a:lnTo>
                                <a:pt x="16826" y="374"/>
                              </a:lnTo>
                              <a:lnTo>
                                <a:pt x="16850" y="411"/>
                              </a:lnTo>
                              <a:lnTo>
                                <a:pt x="16873" y="451"/>
                              </a:lnTo>
                              <a:lnTo>
                                <a:pt x="16894" y="491"/>
                              </a:lnTo>
                              <a:lnTo>
                                <a:pt x="16913" y="535"/>
                              </a:lnTo>
                              <a:lnTo>
                                <a:pt x="16930" y="579"/>
                              </a:lnTo>
                              <a:lnTo>
                                <a:pt x="16946" y="626"/>
                              </a:lnTo>
                              <a:lnTo>
                                <a:pt x="16960" y="673"/>
                              </a:lnTo>
                              <a:lnTo>
                                <a:pt x="16972" y="723"/>
                              </a:lnTo>
                              <a:lnTo>
                                <a:pt x="16983" y="774"/>
                              </a:lnTo>
                              <a:lnTo>
                                <a:pt x="16991" y="827"/>
                              </a:lnTo>
                              <a:lnTo>
                                <a:pt x="16999" y="881"/>
                              </a:lnTo>
                              <a:lnTo>
                                <a:pt x="17004" y="937"/>
                              </a:lnTo>
                              <a:lnTo>
                                <a:pt x="17007" y="994"/>
                              </a:lnTo>
                              <a:lnTo>
                                <a:pt x="17008" y="1053"/>
                              </a:lnTo>
                              <a:lnTo>
                                <a:pt x="16536" y="1053"/>
                              </a:lnTo>
                              <a:lnTo>
                                <a:pt x="16536" y="1011"/>
                              </a:lnTo>
                              <a:lnTo>
                                <a:pt x="16534" y="970"/>
                              </a:lnTo>
                              <a:lnTo>
                                <a:pt x="16531" y="932"/>
                              </a:lnTo>
                              <a:lnTo>
                                <a:pt x="16527" y="896"/>
                              </a:lnTo>
                              <a:lnTo>
                                <a:pt x="16522" y="860"/>
                              </a:lnTo>
                              <a:lnTo>
                                <a:pt x="16516" y="827"/>
                              </a:lnTo>
                              <a:lnTo>
                                <a:pt x="16508" y="794"/>
                              </a:lnTo>
                              <a:lnTo>
                                <a:pt x="16501" y="764"/>
                              </a:lnTo>
                              <a:lnTo>
                                <a:pt x="16491" y="732"/>
                              </a:lnTo>
                              <a:lnTo>
                                <a:pt x="16479" y="701"/>
                              </a:lnTo>
                              <a:lnTo>
                                <a:pt x="16466" y="673"/>
                              </a:lnTo>
                              <a:lnTo>
                                <a:pt x="16451" y="647"/>
                              </a:lnTo>
                              <a:lnTo>
                                <a:pt x="16435" y="622"/>
                              </a:lnTo>
                              <a:lnTo>
                                <a:pt x="16418" y="601"/>
                              </a:lnTo>
                              <a:lnTo>
                                <a:pt x="16408" y="591"/>
                              </a:lnTo>
                              <a:lnTo>
                                <a:pt x="16398" y="580"/>
                              </a:lnTo>
                              <a:lnTo>
                                <a:pt x="16388" y="571"/>
                              </a:lnTo>
                              <a:lnTo>
                                <a:pt x="16377" y="564"/>
                              </a:lnTo>
                              <a:lnTo>
                                <a:pt x="16366" y="555"/>
                              </a:lnTo>
                              <a:lnTo>
                                <a:pt x="16356" y="547"/>
                              </a:lnTo>
                              <a:lnTo>
                                <a:pt x="16343" y="541"/>
                              </a:lnTo>
                              <a:lnTo>
                                <a:pt x="16332" y="535"/>
                              </a:lnTo>
                              <a:lnTo>
                                <a:pt x="16306" y="523"/>
                              </a:lnTo>
                              <a:lnTo>
                                <a:pt x="16279" y="513"/>
                              </a:lnTo>
                              <a:lnTo>
                                <a:pt x="16250" y="505"/>
                              </a:lnTo>
                              <a:lnTo>
                                <a:pt x="16221" y="500"/>
                              </a:lnTo>
                              <a:lnTo>
                                <a:pt x="16189" y="498"/>
                              </a:lnTo>
                              <a:lnTo>
                                <a:pt x="16156" y="496"/>
                              </a:lnTo>
                              <a:lnTo>
                                <a:pt x="16133" y="498"/>
                              </a:lnTo>
                              <a:lnTo>
                                <a:pt x="16110" y="499"/>
                              </a:lnTo>
                              <a:lnTo>
                                <a:pt x="16089" y="501"/>
                              </a:lnTo>
                              <a:lnTo>
                                <a:pt x="16068" y="505"/>
                              </a:lnTo>
                              <a:lnTo>
                                <a:pt x="16048" y="509"/>
                              </a:lnTo>
                              <a:lnTo>
                                <a:pt x="16029" y="515"/>
                              </a:lnTo>
                              <a:lnTo>
                                <a:pt x="16010" y="522"/>
                              </a:lnTo>
                              <a:lnTo>
                                <a:pt x="15992" y="529"/>
                              </a:lnTo>
                              <a:lnTo>
                                <a:pt x="15976" y="538"/>
                              </a:lnTo>
                              <a:lnTo>
                                <a:pt x="15959" y="549"/>
                              </a:lnTo>
                              <a:lnTo>
                                <a:pt x="15943" y="559"/>
                              </a:lnTo>
                              <a:lnTo>
                                <a:pt x="15929" y="570"/>
                              </a:lnTo>
                              <a:lnTo>
                                <a:pt x="15913" y="583"/>
                              </a:lnTo>
                              <a:lnTo>
                                <a:pt x="15901" y="597"/>
                              </a:lnTo>
                              <a:lnTo>
                                <a:pt x="15888" y="612"/>
                              </a:lnTo>
                              <a:lnTo>
                                <a:pt x="15875" y="627"/>
                              </a:lnTo>
                              <a:lnTo>
                                <a:pt x="15864" y="645"/>
                              </a:lnTo>
                              <a:lnTo>
                                <a:pt x="15854" y="664"/>
                              </a:lnTo>
                              <a:lnTo>
                                <a:pt x="15843" y="685"/>
                              </a:lnTo>
                              <a:lnTo>
                                <a:pt x="15833" y="706"/>
                              </a:lnTo>
                              <a:lnTo>
                                <a:pt x="15824" y="728"/>
                              </a:lnTo>
                              <a:lnTo>
                                <a:pt x="15817" y="752"/>
                              </a:lnTo>
                              <a:lnTo>
                                <a:pt x="15809" y="776"/>
                              </a:lnTo>
                              <a:lnTo>
                                <a:pt x="15803" y="802"/>
                              </a:lnTo>
                              <a:lnTo>
                                <a:pt x="15796" y="829"/>
                              </a:lnTo>
                              <a:lnTo>
                                <a:pt x="15791" y="857"/>
                              </a:lnTo>
                              <a:lnTo>
                                <a:pt x="15787" y="886"/>
                              </a:lnTo>
                              <a:lnTo>
                                <a:pt x="15784" y="916"/>
                              </a:lnTo>
                              <a:lnTo>
                                <a:pt x="15781" y="949"/>
                              </a:lnTo>
                              <a:lnTo>
                                <a:pt x="15779" y="983"/>
                              </a:lnTo>
                              <a:lnTo>
                                <a:pt x="15777" y="1017"/>
                              </a:lnTo>
                              <a:lnTo>
                                <a:pt x="15777" y="1053"/>
                              </a:lnTo>
                              <a:close/>
                              <a:moveTo>
                                <a:pt x="16536" y="1312"/>
                              </a:moveTo>
                              <a:lnTo>
                                <a:pt x="17008" y="1312"/>
                              </a:lnTo>
                              <a:lnTo>
                                <a:pt x="17007" y="1362"/>
                              </a:lnTo>
                              <a:lnTo>
                                <a:pt x="17005" y="1410"/>
                              </a:lnTo>
                              <a:lnTo>
                                <a:pt x="17002" y="1457"/>
                              </a:lnTo>
                              <a:lnTo>
                                <a:pt x="16997" y="1504"/>
                              </a:lnTo>
                              <a:lnTo>
                                <a:pt x="16990" y="1549"/>
                              </a:lnTo>
                              <a:lnTo>
                                <a:pt x="16983" y="1594"/>
                              </a:lnTo>
                              <a:lnTo>
                                <a:pt x="16974" y="1637"/>
                              </a:lnTo>
                              <a:lnTo>
                                <a:pt x="16964" y="1679"/>
                              </a:lnTo>
                              <a:lnTo>
                                <a:pt x="16952" y="1720"/>
                              </a:lnTo>
                              <a:lnTo>
                                <a:pt x="16939" y="1759"/>
                              </a:lnTo>
                              <a:lnTo>
                                <a:pt x="16925" y="1797"/>
                              </a:lnTo>
                              <a:lnTo>
                                <a:pt x="16910" y="1834"/>
                              </a:lnTo>
                              <a:lnTo>
                                <a:pt x="16894" y="1871"/>
                              </a:lnTo>
                              <a:lnTo>
                                <a:pt x="16876" y="1905"/>
                              </a:lnTo>
                              <a:lnTo>
                                <a:pt x="16858" y="1940"/>
                              </a:lnTo>
                              <a:lnTo>
                                <a:pt x="16838" y="1973"/>
                              </a:lnTo>
                              <a:lnTo>
                                <a:pt x="16824" y="1993"/>
                              </a:lnTo>
                              <a:lnTo>
                                <a:pt x="16808" y="2015"/>
                              </a:lnTo>
                              <a:lnTo>
                                <a:pt x="16793" y="2034"/>
                              </a:lnTo>
                              <a:lnTo>
                                <a:pt x="16778" y="2053"/>
                              </a:lnTo>
                              <a:lnTo>
                                <a:pt x="16761" y="2072"/>
                              </a:lnTo>
                              <a:lnTo>
                                <a:pt x="16745" y="2090"/>
                              </a:lnTo>
                              <a:lnTo>
                                <a:pt x="16728" y="2108"/>
                              </a:lnTo>
                              <a:lnTo>
                                <a:pt x="16711" y="2124"/>
                              </a:lnTo>
                              <a:lnTo>
                                <a:pt x="16693" y="2140"/>
                              </a:lnTo>
                              <a:lnTo>
                                <a:pt x="16675" y="2155"/>
                              </a:lnTo>
                              <a:lnTo>
                                <a:pt x="16656" y="2170"/>
                              </a:lnTo>
                              <a:lnTo>
                                <a:pt x="16637" y="2184"/>
                              </a:lnTo>
                              <a:lnTo>
                                <a:pt x="16616" y="2197"/>
                              </a:lnTo>
                              <a:lnTo>
                                <a:pt x="16596" y="2210"/>
                              </a:lnTo>
                              <a:lnTo>
                                <a:pt x="16576" y="2221"/>
                              </a:lnTo>
                              <a:lnTo>
                                <a:pt x="16555" y="2232"/>
                              </a:lnTo>
                              <a:lnTo>
                                <a:pt x="16534" y="2243"/>
                              </a:lnTo>
                              <a:lnTo>
                                <a:pt x="16511" y="2253"/>
                              </a:lnTo>
                              <a:lnTo>
                                <a:pt x="16489" y="2262"/>
                              </a:lnTo>
                              <a:lnTo>
                                <a:pt x="16466" y="2271"/>
                              </a:lnTo>
                              <a:lnTo>
                                <a:pt x="16442" y="2278"/>
                              </a:lnTo>
                              <a:lnTo>
                                <a:pt x="16419" y="2285"/>
                              </a:lnTo>
                              <a:lnTo>
                                <a:pt x="16395" y="2291"/>
                              </a:lnTo>
                              <a:lnTo>
                                <a:pt x="16370" y="2297"/>
                              </a:lnTo>
                              <a:lnTo>
                                <a:pt x="16346" y="2302"/>
                              </a:lnTo>
                              <a:lnTo>
                                <a:pt x="16319" y="2306"/>
                              </a:lnTo>
                              <a:lnTo>
                                <a:pt x="16293" y="2310"/>
                              </a:lnTo>
                              <a:lnTo>
                                <a:pt x="16267" y="2314"/>
                              </a:lnTo>
                              <a:lnTo>
                                <a:pt x="16240" y="2316"/>
                              </a:lnTo>
                              <a:lnTo>
                                <a:pt x="16212" y="2318"/>
                              </a:lnTo>
                              <a:lnTo>
                                <a:pt x="16185" y="2319"/>
                              </a:lnTo>
                              <a:lnTo>
                                <a:pt x="16156" y="2319"/>
                              </a:lnTo>
                              <a:lnTo>
                                <a:pt x="16108" y="2318"/>
                              </a:lnTo>
                              <a:lnTo>
                                <a:pt x="16060" y="2315"/>
                              </a:lnTo>
                              <a:lnTo>
                                <a:pt x="16014" y="2310"/>
                              </a:lnTo>
                              <a:lnTo>
                                <a:pt x="15969" y="2302"/>
                              </a:lnTo>
                              <a:lnTo>
                                <a:pt x="15926" y="2294"/>
                              </a:lnTo>
                              <a:lnTo>
                                <a:pt x="15883" y="2282"/>
                              </a:lnTo>
                              <a:lnTo>
                                <a:pt x="15842" y="2269"/>
                              </a:lnTo>
                              <a:lnTo>
                                <a:pt x="15803" y="2254"/>
                              </a:lnTo>
                              <a:lnTo>
                                <a:pt x="15766" y="2238"/>
                              </a:lnTo>
                              <a:lnTo>
                                <a:pt x="15729" y="2217"/>
                              </a:lnTo>
                              <a:lnTo>
                                <a:pt x="15693" y="2197"/>
                              </a:lnTo>
                              <a:lnTo>
                                <a:pt x="15660" y="2174"/>
                              </a:lnTo>
                              <a:lnTo>
                                <a:pt x="15627" y="2148"/>
                              </a:lnTo>
                              <a:lnTo>
                                <a:pt x="15597" y="2120"/>
                              </a:lnTo>
                              <a:lnTo>
                                <a:pt x="15566" y="2091"/>
                              </a:lnTo>
                              <a:lnTo>
                                <a:pt x="15538" y="2061"/>
                              </a:lnTo>
                              <a:lnTo>
                                <a:pt x="15512" y="2026"/>
                              </a:lnTo>
                              <a:lnTo>
                                <a:pt x="15486" y="1991"/>
                              </a:lnTo>
                              <a:lnTo>
                                <a:pt x="15462" y="1954"/>
                              </a:lnTo>
                              <a:lnTo>
                                <a:pt x="15439" y="1914"/>
                              </a:lnTo>
                              <a:lnTo>
                                <a:pt x="15419" y="1874"/>
                              </a:lnTo>
                              <a:lnTo>
                                <a:pt x="15400" y="1830"/>
                              </a:lnTo>
                              <a:lnTo>
                                <a:pt x="15382" y="1787"/>
                              </a:lnTo>
                              <a:lnTo>
                                <a:pt x="15367" y="1740"/>
                              </a:lnTo>
                              <a:lnTo>
                                <a:pt x="15353" y="1693"/>
                              </a:lnTo>
                              <a:lnTo>
                                <a:pt x="15341" y="1643"/>
                              </a:lnTo>
                              <a:lnTo>
                                <a:pt x="15331" y="1592"/>
                              </a:lnTo>
                              <a:lnTo>
                                <a:pt x="15322" y="1540"/>
                              </a:lnTo>
                              <a:lnTo>
                                <a:pt x="15316" y="1485"/>
                              </a:lnTo>
                              <a:lnTo>
                                <a:pt x="15311" y="1429"/>
                              </a:lnTo>
                              <a:lnTo>
                                <a:pt x="15308" y="1372"/>
                              </a:lnTo>
                              <a:lnTo>
                                <a:pt x="15307" y="1312"/>
                              </a:lnTo>
                              <a:lnTo>
                                <a:pt x="15777" y="1312"/>
                              </a:lnTo>
                              <a:lnTo>
                                <a:pt x="15777" y="1352"/>
                              </a:lnTo>
                              <a:lnTo>
                                <a:pt x="15779" y="1390"/>
                              </a:lnTo>
                              <a:lnTo>
                                <a:pt x="15782" y="1427"/>
                              </a:lnTo>
                              <a:lnTo>
                                <a:pt x="15786" y="1464"/>
                              </a:lnTo>
                              <a:lnTo>
                                <a:pt x="15791" y="1499"/>
                              </a:lnTo>
                              <a:lnTo>
                                <a:pt x="15798" y="1534"/>
                              </a:lnTo>
                              <a:lnTo>
                                <a:pt x="15805" y="1568"/>
                              </a:lnTo>
                              <a:lnTo>
                                <a:pt x="15814" y="1601"/>
                              </a:lnTo>
                              <a:lnTo>
                                <a:pt x="15824" y="1633"/>
                              </a:lnTo>
                              <a:lnTo>
                                <a:pt x="15836" y="1664"/>
                              </a:lnTo>
                              <a:lnTo>
                                <a:pt x="15848" y="1692"/>
                              </a:lnTo>
                              <a:lnTo>
                                <a:pt x="15864" y="1718"/>
                              </a:lnTo>
                              <a:lnTo>
                                <a:pt x="15879" y="1742"/>
                              </a:lnTo>
                              <a:lnTo>
                                <a:pt x="15897" y="1764"/>
                              </a:lnTo>
                              <a:lnTo>
                                <a:pt x="15907" y="1774"/>
                              </a:lnTo>
                              <a:lnTo>
                                <a:pt x="15916" y="1783"/>
                              </a:lnTo>
                              <a:lnTo>
                                <a:pt x="15926" y="1792"/>
                              </a:lnTo>
                              <a:lnTo>
                                <a:pt x="15937" y="1801"/>
                              </a:lnTo>
                              <a:lnTo>
                                <a:pt x="15948" y="1810"/>
                              </a:lnTo>
                              <a:lnTo>
                                <a:pt x="15959" y="1816"/>
                              </a:lnTo>
                              <a:lnTo>
                                <a:pt x="15971" y="1824"/>
                              </a:lnTo>
                              <a:lnTo>
                                <a:pt x="15983" y="1830"/>
                              </a:lnTo>
                              <a:lnTo>
                                <a:pt x="16009" y="1842"/>
                              </a:lnTo>
                              <a:lnTo>
                                <a:pt x="16035" y="1851"/>
                              </a:lnTo>
                              <a:lnTo>
                                <a:pt x="16063" y="1858"/>
                              </a:lnTo>
                              <a:lnTo>
                                <a:pt x="16093" y="1863"/>
                              </a:lnTo>
                              <a:lnTo>
                                <a:pt x="16124" y="1867"/>
                              </a:lnTo>
                              <a:lnTo>
                                <a:pt x="16156" y="1867"/>
                              </a:lnTo>
                              <a:lnTo>
                                <a:pt x="16180" y="1867"/>
                              </a:lnTo>
                              <a:lnTo>
                                <a:pt x="16202" y="1866"/>
                              </a:lnTo>
                              <a:lnTo>
                                <a:pt x="16224" y="1863"/>
                              </a:lnTo>
                              <a:lnTo>
                                <a:pt x="16245" y="1860"/>
                              </a:lnTo>
                              <a:lnTo>
                                <a:pt x="16265" y="1854"/>
                              </a:lnTo>
                              <a:lnTo>
                                <a:pt x="16285" y="1849"/>
                              </a:lnTo>
                              <a:lnTo>
                                <a:pt x="16304" y="1843"/>
                              </a:lnTo>
                              <a:lnTo>
                                <a:pt x="16321" y="1835"/>
                              </a:lnTo>
                              <a:lnTo>
                                <a:pt x="16338" y="1826"/>
                              </a:lnTo>
                              <a:lnTo>
                                <a:pt x="16355" y="1816"/>
                              </a:lnTo>
                              <a:lnTo>
                                <a:pt x="16370" y="1806"/>
                              </a:lnTo>
                              <a:lnTo>
                                <a:pt x="16385" y="1793"/>
                              </a:lnTo>
                              <a:lnTo>
                                <a:pt x="16399" y="1781"/>
                              </a:lnTo>
                              <a:lnTo>
                                <a:pt x="16413" y="1768"/>
                              </a:lnTo>
                              <a:lnTo>
                                <a:pt x="16424" y="1753"/>
                              </a:lnTo>
                              <a:lnTo>
                                <a:pt x="16437" y="1737"/>
                              </a:lnTo>
                              <a:lnTo>
                                <a:pt x="16449" y="1718"/>
                              </a:lnTo>
                              <a:lnTo>
                                <a:pt x="16460" y="1699"/>
                              </a:lnTo>
                              <a:lnTo>
                                <a:pt x="16470" y="1680"/>
                              </a:lnTo>
                              <a:lnTo>
                                <a:pt x="16479" y="1658"/>
                              </a:lnTo>
                              <a:lnTo>
                                <a:pt x="16488" y="1637"/>
                              </a:lnTo>
                              <a:lnTo>
                                <a:pt x="16497" y="1613"/>
                              </a:lnTo>
                              <a:lnTo>
                                <a:pt x="16503" y="1588"/>
                              </a:lnTo>
                              <a:lnTo>
                                <a:pt x="16511" y="1563"/>
                              </a:lnTo>
                              <a:lnTo>
                                <a:pt x="16516" y="1535"/>
                              </a:lnTo>
                              <a:lnTo>
                                <a:pt x="16521" y="1507"/>
                              </a:lnTo>
                              <a:lnTo>
                                <a:pt x="16526" y="1478"/>
                              </a:lnTo>
                              <a:lnTo>
                                <a:pt x="16530" y="1447"/>
                              </a:lnTo>
                              <a:lnTo>
                                <a:pt x="16533" y="1415"/>
                              </a:lnTo>
                              <a:lnTo>
                                <a:pt x="16535" y="1382"/>
                              </a:lnTo>
                              <a:lnTo>
                                <a:pt x="16536" y="1348"/>
                              </a:lnTo>
                              <a:lnTo>
                                <a:pt x="16536" y="1312"/>
                              </a:lnTo>
                              <a:close/>
                              <a:moveTo>
                                <a:pt x="17710" y="2259"/>
                              </a:moveTo>
                              <a:lnTo>
                                <a:pt x="17710" y="830"/>
                              </a:lnTo>
                              <a:lnTo>
                                <a:pt x="17520" y="939"/>
                              </a:lnTo>
                              <a:lnTo>
                                <a:pt x="17520" y="426"/>
                              </a:lnTo>
                              <a:lnTo>
                                <a:pt x="18174" y="36"/>
                              </a:lnTo>
                              <a:lnTo>
                                <a:pt x="18174" y="2259"/>
                              </a:lnTo>
                              <a:lnTo>
                                <a:pt x="17710" y="2259"/>
                              </a:lnTo>
                              <a:close/>
                              <a:moveTo>
                                <a:pt x="19073" y="2259"/>
                              </a:moveTo>
                              <a:lnTo>
                                <a:pt x="19588" y="816"/>
                              </a:lnTo>
                              <a:lnTo>
                                <a:pt x="20084" y="816"/>
                              </a:lnTo>
                              <a:lnTo>
                                <a:pt x="19565" y="2259"/>
                              </a:lnTo>
                              <a:lnTo>
                                <a:pt x="19073" y="2259"/>
                              </a:lnTo>
                              <a:close/>
                              <a:moveTo>
                                <a:pt x="18793" y="552"/>
                              </a:moveTo>
                              <a:lnTo>
                                <a:pt x="18793" y="99"/>
                              </a:lnTo>
                              <a:lnTo>
                                <a:pt x="20343" y="99"/>
                              </a:lnTo>
                              <a:lnTo>
                                <a:pt x="20179" y="552"/>
                              </a:lnTo>
                              <a:lnTo>
                                <a:pt x="18793" y="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343,2319" path="m1013,1851l1013,2319l973,2313l933,2305l894,2296l854,2287l816,2276l779,2264l743,2250l706,2236l671,2221l636,2204l603,2188l570,2169l537,2150l505,2129l473,2106l442,2085l417,2063l392,2043l367,2020l343,1998l320,1975l298,1951l276,1928l256,1903l235,1877l216,1852l197,1825l179,1798l161,1772l145,1744l130,1714l116,1685l102,1656l88,1625l76,1595l65,1566l55,1535l45,1503l36,1473l28,1442l22,1410l17,1378l11,1347l8,1315l4,1283l1,1250l0,1218l0,1185l1,1137l4,1089l9,1042l15,995l23,949l33,905l45,860l58,817l74,774l92,732l111,690l132,649l155,608l179,568l206,529l235,490l253,468l271,445l290,424l309,403l328,382l348,363l369,344l390,325l411,307l432,289l455,271l477,255l500,239l524,224l547,209l571,195l596,181l620,168l646,155l673,144l698,132l725,122l751,112l779,102l807,93l835,84l865,76l894,69l923,62l952,56l983,51l1013,46l1013,515l989,522l965,528l942,536l919,543l898,552l876,560l856,570l835,579l815,589l796,601l777,612l759,624l741,635l725,648l708,662l692,676l666,700l642,725l619,753l598,781l577,811l559,841l542,873l526,906l512,939l500,974l490,1008l481,1042l474,1078l469,1114l465,1149l465,1185l465,1210l467,1237l469,1263l472,1288l477,1312l482,1338l488,1362l495,1386l502,1410l511,1433l521,1456l531,1479l544,1502l557,1525l570,1546l585,1568l604,1594l623,1618l643,1641l665,1664l688,1684l712,1704l737,1723l764,1742l791,1759l819,1776l849,1791l880,1805l912,1818l945,1829l979,1840l1013,1851xm1271,2319l1271,1849l1303,1842l1334,1834l1363,1825l1392,1814l1420,1802l1447,1790l1474,1776l1500,1759l1526,1742l1550,1725l1574,1706l1597,1685l1620,1664l1641,1641l1663,1618l1683,1592l2051,1876l2032,1899l2013,1923l1992,1945l1972,1968l1952,1988l1931,2008l1911,2029l1889,2048l1868,2067l1845,2085l1823,2103l1800,2119l1777,2136l1753,2151l1729,2165l1705,2180l1681,2193l1657,2206l1631,2218l1606,2230l1579,2241l1554,2252l1527,2260l1500,2271l1472,2278l1444,2286l1416,2294l1388,2300l1360,2305l1331,2310l1302,2315l1271,2319xm1271,515l1271,46l1302,50l1332,55l1362,61l1391,67l1420,74l1448,81l1476,89l1504,98l1531,107l1558,117l1584,127l1610,137l1635,149l1660,162l1685,174l1709,187l1733,201l1756,216l1780,232l1802,247l1825,263l1846,281l1868,298l1889,317l1910,336l1930,355l1950,375l1971,396l1990,417l2009,439l2028,462l2046,486l1682,774l1662,748l1641,724l1620,701l1597,680l1574,659l1550,639l1526,621l1500,605l1474,589l1447,575l1420,563l1392,550l1363,540l1334,531l1303,523l1271,515xm2375,2259l2375,99l2840,99l2840,2259l2375,2259xm3102,1405l3102,951l3252,951l3285,951l3316,949l3344,948l3369,946l3392,942l3413,937l3432,932l3447,925l3461,920l3474,913l3485,905l3495,897l3505,888l3516,879l3523,869l3531,858l3537,848l3543,835l3549,822l3552,809l3555,795l3557,781l3559,766l3559,751l3559,738l3557,725l3556,714l3554,703l3551,691l3547,680l3543,669l3538,659l3533,650l3527,641l3521,633l3514,624l3505,616l3498,608l3488,601l3479,594l3461,585l3442,577l3420,570l3396,565l3369,560l3340,557l3308,556l3275,555l3102,555l3102,99l3249,99l3297,99l3344,102l3387,104l3428,108l3466,112l3502,118l3535,126l3565,134l3594,143l3622,154l3650,167l3678,181l3706,196l3734,214l3761,233l3788,253l3813,276l3838,300l3861,326l3884,353l3905,382l3924,411l3940,442l3957,473l3971,507l3982,540l3994,574l4001,608l4009,644l4014,680l4016,715l4018,751l4016,788l4014,825l4009,860l4001,896l3992,932l3982,966l3969,1000l3954,1033l3938,1065l3920,1097l3901,1128l3879,1157l3856,1185l3832,1212l3805,1237l3779,1261l3755,1280l3730,1297l3706,1314l3681,1328l3654,1340l3627,1353l3599,1363l3571,1372l3542,1380l3510,1387l3476,1392l3441,1398l3402,1401l3363,1404l3322,1405l3278,1405l3102,1405xm3517,2259l3282,1596l3316,1596l3349,1595l3382,1592l3414,1590l3444,1587l3475,1582l3504,1577l3533,1572l3561,1564l3588,1557l3616,1549l3641,1540l3668,1530l3692,1520l3718,1508l3742,1496l4009,2259l3517,2259xm4253,1312l4722,1312l4731,1352l4742,1390l4755,1426l4769,1461l4786,1496l4805,1529l4825,1562l4847,1592l4871,1622l4896,1650l4923,1676l4952,1702l4981,1725l5013,1746l5046,1767l5081,1784l5115,1801l5151,1815l5187,1826l5226,1837l5262,1846l5302,1851l5340,1854l5379,1856l5410,1854l5439,1853l5468,1851l5496,1846l5524,1840l5552,1835l5579,1828l5606,1819l5631,1809l5657,1798l5681,1786l5706,1773l5729,1759l5752,1744l5775,1727l5798,1709l5819,1692l5840,1672l5860,1652l5879,1632l5897,1609l5915,1587l5931,1563l5947,1539l5962,1513l5974,1488l5988,1460l6000,1432l6011,1404l6022,1375l6032,1344l6039,1312l6510,1312l6503,1356l6496,1399l6486,1441l6475,1483l6463,1524l6450,1563l6435,1602l6418,1642l6400,1680l6383,1717l6361,1754l6339,1790l6317,1825l6292,1860l6266,1893l6239,1927l6219,1949l6198,1972l6177,1993l6155,2014l6133,2034l6111,2053l6088,2072l6063,2091l6039,2109l6014,2126l5988,2142l5963,2157l5936,2173l5910,2188l5882,2202l5854,2215l5826,2227l5798,2240l5769,2250l5741,2260l5711,2269l5682,2278l5653,2286l5624,2294l5594,2299l5564,2305l5533,2309l5504,2313l5474,2315l5443,2318l5411,2319l5381,2319l5337,2318l5296,2316l5254,2313l5212,2306l5171,2300l5130,2292l5090,2282l5050,2271l5011,2258l4971,2243l4933,2227l4895,2210l4857,2190l4820,2170l4782,2147l4746,2123l4720,2105l4695,2087l4670,2068l4646,2048l4623,2028l4600,2007l4578,1986l4557,1964l4536,1942l4516,1919l4497,1896l4478,1872l4460,1848l4444,1824l4426,1798l4411,1773l4395,1748l4380,1721l4367,1694l4353,1667l4342,1639l4329,1611l4319,1583l4309,1554l4299,1525l4290,1496l4282,1466l4275,1436l4268,1405l4262,1375l4257,1344l4253,1312xm4722,1053l4253,1053l4258,1011l4266,970l4273,929l4283,890l4295,850l4308,812l4322,774l4337,737l4353,700l4371,663l4390,627l4411,592l4434,557l4456,523l4482,490l4507,457l4528,434l4548,411l4570,388l4591,367l4614,345l4637,325l4661,305l4685,286l4709,267l4735,249l4760,232l4787,215l4814,200l4840,185l4868,171l4898,157l4927,143l4955,130l4985,118l5015,108l5044,98l5073,89l5104,80l5134,73l5165,66l5195,61l5226,56l5256,52l5287,50l5318,47l5349,46l5381,46l5423,47l5463,48l5504,52l5543,57l5583,64l5622,71l5662,80l5700,90l5738,103l5776,116l5814,131l5851,146l5888,164l5924,183l5960,204l5996,225l6022,243l6048,261l6072,280l6098,299l6121,319l6144,340l6166,360l6188,382l6210,403l6230,426l6250,451l6269,473l6289,498l6306,523l6324,549l6341,574l6356,601l6371,627l6385,655l6399,683l6413,711l6425,739l6437,769l6447,799l6458,830l6468,860l6477,891l6484,923l6492,955l6498,986l6505,1019l6510,1053l6039,1053l6029,1012l6016,972l6002,935l5987,900l5971,865l5953,834l5934,804l5913,776l5891,747l5866,720l5841,694l5813,669l5785,647l5756,625l5724,605l5692,587l5654,569l5616,552l5578,540l5540,528l5500,521l5461,514l5420,510l5379,509l5350,510l5321,512l5292,514l5262,519l5235,524l5208,531l5180,537l5153,546l5128,556l5102,568l5077,579l5051,593l5027,607l5003,622l4980,640l4957,658l4934,677l4914,696l4894,717l4875,738l4857,760l4839,783l4824,807l4809,831l4795,855l4781,882l4769,907l4758,935l4748,963l4737,993l4730,1022l4722,1053xm6821,2259l6821,99l7287,99l7287,2259l6821,2259xm7550,1405l7550,951l7701,951l7734,951l7765,949l7791,948l7817,946l7841,942l7861,937l7879,932l7896,925l7910,920l7921,913l7934,905l7944,897l7954,888l7963,879l7972,869l7980,858l7986,848l7991,835l7996,822l8000,809l8004,795l8006,781l8008,766l8008,751l8008,738l8006,725l8005,714l8002,703l8000,691l7996,680l7992,669l7987,659l7982,650l7976,641l7969,633l7962,624l7954,616l7945,608l7936,601l7927,594l7910,585l7891,577l7869,570l7845,565l7818,560l7789,557l7758,556l7724,555l7550,555l7550,99l7696,99l7746,99l7791,102l7836,104l7877,108l7915,112l7950,118l7983,126l8014,134l8042,144l8071,154l8099,167l8127,181l8155,197l8182,215l8210,234l8235,256l8262,277l8287,302l8310,327l8332,355l8353,383l8371,412l8389,443l8404,475l8418,508l8431,541l8441,574l8450,610l8458,644l8461,680l8465,715l8467,751l8465,788l8461,825l8456,860l8450,896l8441,932l8430,966l8417,1000l8403,1033l8386,1065l8369,1097l8350,1128l8328,1157l8305,1185l8280,1212l8254,1237l8226,1261l8203,1280l8179,1297l8155,1314l8130,1328l8103,1340l8076,1353l8048,1363l8020,1372l7990,1380l7958,1387l7925,1392l7888,1398l7851,1401l7812,1404l7770,1405l7727,1405l7550,1405xm8226,2259l8984,784l9243,1291l8745,2259l8226,2259xm10029,2259l9842,1898l9198,1898l9429,1445l9612,1445l9125,504l9387,0l10549,2259l10029,2259xm10642,2259l10642,99l11107,99l11107,2259l10642,2259xm11190,1181l11473,784l12559,2259l11987,2259l11190,1181xm11632,566l11968,99l12539,99l11922,955l11632,566xm13351,2259l13707,1806l14933,1806l14933,2259l13351,2259xm14507,1530l13926,1530l14313,1032l14348,985l14377,944l14390,925l14402,909l14410,892l14418,878l14423,864l14430,850l14433,836l14437,822l14441,808l14442,793l14444,779l14445,764l14444,737l14440,713l14435,687l14427,664l14422,653l14417,643l14410,631l14404,621l14396,611l14389,601l14381,592l14372,582l14353,565l14333,550l14313,537l14290,527l14267,518l14243,513l14217,509l14191,508l14160,509l14131,513l14117,515l14104,518l14090,522l14079,527l14066,532l14054,537l14043,543l14033,550l14023,557l14013,565l14004,573l13995,583l13987,592l13979,602l13972,612l13965,624l13959,636l13953,648l13948,662l13944,675l13940,690l13936,704l13932,719l13930,736l13927,769l13926,804l13466,804l13466,770l13467,736l13470,701l13473,668l13479,636l13485,606l13491,575l13500,546l13509,517l13519,489l13531,462l13543,435l13557,410l13571,384l13588,360l13604,337l13631,304l13659,274l13688,244l13720,216l13753,191l13787,167l13824,145l13862,125l13902,106l13943,90l13982,76l14024,65l14066,57l14108,51l14151,47l14196,46l14235,47l14272,50l14310,53l14347,60l14383,67l14417,78l14451,89l14484,102l14516,117l14548,134l14578,153l14609,173l14638,195l14666,218l14694,243l14721,271l14745,298l14766,325l14787,353l14806,381l14824,410l14840,439l14854,468l14867,499l14878,529l14889,561l14897,593l14904,626l14909,659l14913,692l14915,727l14915,762l14915,795l14913,829l14909,862l14903,895l14896,927l14886,957l14876,989l14863,1019l14849,1050l14834,1082l14815,1115l14794,1149l14772,1185l14746,1222l14718,1261l14685,1303l14507,1530xm15777,1053l15307,1053l15308,1003l15309,955l15313,907l15318,860l15325,816l15332,771l15341,728l15351,686l15363,645l15375,606l15389,568l15405,529l15421,494l15439,459l15457,425l15477,392l15491,372l15506,350l15522,331l15537,311l15552,293l15569,275l15587,257l15603,241l15621,224l15640,209l15658,195l15678,181l15697,168l15718,155l15738,144l15758,132l15780,122l15801,112l15824,103l15847,94l15870,87l15894,79l15918,73l15943,67l15968,62l15993,57l16020,55l16046,51l16074,48l16100,47l16128,46l16156,46l16206,47l16253,50l16300,55l16344,62l16388,71l16430,83l16470,95l16510,111l16548,127l16585,146l16619,168l16653,191l16685,216l16717,244l16746,274l16774,304l16801,339l16826,374l16850,411l16873,451l16894,491l16913,535l16930,579l16946,626l16960,673l16972,723l16983,774l16991,827l16999,881l17004,937l17007,994l17008,1053l16536,1053l16536,1011l16534,970l16531,932l16527,896l16522,860l16516,827l16508,794l16501,764l16491,732l16479,701l16466,673l16451,647l16435,622l16418,601l16408,591l16398,580l16388,571l16377,564l16366,555l16356,547l16343,541l16332,535l16306,523l16279,513l16250,505l16221,500l16189,498l16156,496l16133,498l16110,499l16089,501l16068,505l16048,509l16029,515l16010,522l15992,529l15976,538l15959,549l15943,559l15929,570l15913,583l15901,597l15888,612l15875,627l15864,645l15854,664l15843,685l15833,706l15824,728l15817,752l15809,776l15803,802l15796,829l15791,857l15787,886l15784,916l15781,949l15779,983l15777,1017l15777,1053xm16536,1312l17008,1312l17007,1362l17005,1410l17002,1457l16997,1504l16990,1549l16983,1594l16974,1637l16964,1679l16952,1720l16939,1759l16925,1797l16910,1834l16894,1871l16876,1905l16858,1940l16838,1973l16824,1993l16808,2015l16793,2034l16778,2053l16761,2072l16745,2090l16728,2108l16711,2124l16693,2140l16675,2155l16656,2170l16637,2184l16616,2197l16596,2210l16576,2221l16555,2232l16534,2243l16511,2253l16489,2262l16466,2271l16442,2278l16419,2285l16395,2291l16370,2297l16346,2302l16319,2306l16293,2310l16267,2314l16240,2316l16212,2318l16185,2319l16156,2319l16108,2318l16060,2315l16014,2310l15969,2302l15926,2294l15883,2282l15842,2269l15803,2254l15766,2238l15729,2217l15693,2197l15660,2174l15627,2148l15597,2120l15566,2091l15538,2061l15512,2026l15486,1991l15462,1954l15439,1914l15419,1874l15400,1830l15382,1787l15367,1740l15353,1693l15341,1643l15331,1592l15322,1540l15316,1485l15311,1429l15308,1372l15307,1312l15777,1312l15777,1352l15779,1390l15782,1427l15786,1464l15791,1499l15798,1534l15805,1568l15814,1601l15824,1633l15836,1664l15848,1692l15864,1718l15879,1742l15897,1764l15907,1774l15916,1783l15926,1792l15937,1801l15948,1810l15959,1816l15971,1824l15983,1830l16009,1842l16035,1851l16063,1858l16093,1863l16124,1867l16156,1867l16180,1867l16202,1866l16224,1863l16245,1860l16265,1854l16285,1849l16304,1843l16321,1835l16338,1826l16355,1816l16370,1806l16385,1793l16399,1781l16413,1768l16424,1753l16437,1737l16449,1718l16460,1699l16470,1680l16479,1658l16488,1637l16497,1613l16503,1588l16511,1563l16516,1535l16521,1507l16526,1478l16530,1447l16533,1415l16535,1382l16536,1348l16536,1312xm17710,2259l17710,830l17520,939l17520,426l18174,36l18174,2259l17710,2259xm19073,2259l19588,816l20084,816l19565,2259l19073,2259xm18793,552l18793,99l20343,99l20179,552l18793,552xe" fillcolor="red" stroked="f" o:allowincell="f" style="position:absolute;margin-left:163.6pt;margin-top:9.45pt;width:244.85pt;height:27.9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7. godini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zajedno s prijavnicom za nominaciju molimo dostaviti na: TECTUS d.o.o., Radnička cesta 48, 10000 Zagreb, e-mailom na cropak@ambalaza.hr ili faksirajte na broj+385 1 6062 889, najkasnije do 28. 4. 2017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  <w:br/>
      </w: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Željka Liva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pak@ambalaz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7:00Z</dcterms:created>
  <dc:creator>TEST</dc:creator>
  <dc:description/>
  <cp:keywords/>
  <dc:language>en-US</dc:language>
  <cp:lastModifiedBy>User</cp:lastModifiedBy>
  <dcterms:modified xsi:type="dcterms:W3CDTF">2016-12-23T09:06:00Z</dcterms:modified>
  <cp:revision>24</cp:revision>
  <dc:subject/>
  <dc:title/>
</cp:coreProperties>
</file>